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8, Issue 5,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tentative governance of emerging science and technology—A conceptual introduction</w:t>
      </w:r>
    </w:p>
    <w:p>
      <w:pPr>
        <w:pStyle w:val="Normal"/>
        <w:rPr>
          <w:rFonts w:ascii="Arial" w:hAnsi="Arial" w:cs="Arial"/>
          <w:b/>
          <w:b/>
        </w:rPr>
      </w:pPr>
      <w:r>
        <w:rPr>
          <w:rFonts w:cs="Arial" w:ascii="Arial" w:hAnsi="Arial"/>
          <w:b/>
        </w:rPr>
        <w:t>Authors: Stefan Kuhlmann</w:t>
      </w:r>
      <w:r>
        <w:rPr>
          <w:rFonts w:cs="Arial" w:ascii="Arial" w:hAnsi="Arial"/>
          <w:b/>
        </w:rPr>
        <w:t>;</w:t>
      </w:r>
      <w:r>
        <w:rPr>
          <w:rFonts w:cs="Arial" w:ascii="Arial" w:hAnsi="Arial"/>
          <w:b/>
        </w:rPr>
        <w:t xml:space="preserve"> Peter Stegmaier; Kornelia Konr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onceptual introduction to the Special Section examines different modes of ‘tentative governance’ of Emerging Science and Technology (EST). The notion of tentative governance appears particularly relevant in the case of EST, given all the uncertainties and dynamics related to the scientific base, technologies, possible innovations, societal benefits and potential risks. While one may argue that such uncertainties are not peculiar to EST, it is nevertheless apparent that in industry, society and public policy the level of awareness of these uncertainties has increased, largely as a result of experiences with former emerging technologies (e.g. genetically modified organisms, nuclear technology). Governance is ‘tentative’ when public and private interventions are designed as a dynamic process that is prudent and preliminary rather than assertive and persistent. Tentative governance typically aims at creating spaces for probing and learning instead of stipulating definitive targets. The paper suggests a heuristic to position and relate the contributions to this Special Section. One main finding emerging from those contributions is that the inherent contingency of EST requires rather tentative approaches to governance, though often in combination with more definitive modes of governance, with the exact mixture involving a balancing 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ntative governing of fuel cell innovation in a dynamic network of expect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jörn Budde; Kornelia Konr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ctations and visions are known to be forceful elements in the governance of emerging innovations. However, visions and expectations are prone to change, thus creating challenges for strategy and policy processes. Actors have to deal with the dynamics of expectations, either ex-post when expectations have changed, or ex-ante, for instance by taking possible future changes into account in the design of policy measures. This article follows the dynamics of fuel cell expectations in the German policy discourse (1994–2011). Firstly, we study how fuel cell expectations were discursively related to a wider network of expectations regarding developments in the context of fuel cells. Secondly, we examine whether and how policy measures referred to these expectations, and how policy dealt with the dynamic evolution of expectations. We show that fuel cell expectations alone were not sufficient to trigger substantial policy support; only once they linked up with visions and expectations about the future energy system and further context developments were supportive policy measures initiated. Furthermore, although we observed dedicated and successful efforts to stabilize policy support for fuel cells pre-empting possible changes in expectations, governance still had to adapt to changes in the network of expectations, in particular the rise in expectations for battery-electric vehi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ving from non-interventionism to industrial strategy: The roles of tentative and definitive governance in support of the UK biotech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M. Hopkins; Philippa Crane; Paul Nightingale; Charles Baden-Fu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framework for characterising tentative and definitive governance modes. Using investor financing of UK-based therapeutic biotech firms as a context, the paper traces how policy makers have blended tentative and definitive elements in the design and implementation of six different kinds of policies to spur investor support for these firms. We find that tentative and definitive governance are used together to balance the need for certainty with necessary responsiveness to the dynamic circumstances that surround technological emergence. Moreover we show that the relative use of tentative and definitive modes is shaped as much by higher landscape-level influences as by technology or sector-level factors. Challenges are also identified, for instance, how to maintain synergistic rather than either/or relationships between state and non-state actors when both hesitate to engage with markets at different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yond the limits to governance: New rules of engagement for the tentative governance of the life sc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Lyall; Joyce Tait.</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Governance’ is a highly plastic concept that has spilled over from the political sciences and has been adopted, in some cases rather uncritically, by scholars from other social science traditions. We argue that there are limits to this all-pervasive notion of governance. Some of these limitations could potentially be addressed by the ‘tentative governance’ approach if it can create new opportunities for learning in order to cope with the problems of uncertainty at an early stage of new and emerging technologies in areas such as the life sciences. In order to move beyond these limits, we may be able to use the heuristic device offered by tentative governance as a step towards developing and adopting new rules of engagement. These new rules of engagement need (i) to recognise that consensus may not always be possible in areas of new and emerging technology and (ii) to accept a more balanced approach to governance that acknowledges the role of policy and politics. In order to achieve this, we need to go beyond science and technology studies (STS) and innovation studies and adopt a more interdisciplinary approach that acknowledges the contributions already made to this governance debate by a wide range of scholars, including those in the political sc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ing with ambivalence: The tentative origins of socio-technical inte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k Fis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quirements to integrate societal considerations into research and development practices began appearing throughout the democratic industrialized world in the early 2000s and eventually became a central feature of responsible innovation. Examining one of the earliest and most prominent policy examples, this paper investigates the conceptual basis of the U.S. nanotechnology program’s mandate for socio-technical integration. It argues that policy makers adopted this innovative response to addressing the societal issues of an emerging technology due to their heightened awareness of potential interactions among public attitudes, research directions, and technological trajectories. Integration thus emerged as a governance mechanism for mediating the interaction between these dynamic sources of uncertainty. The mandate emerged in a self-consciously experimental and anticipatory manner and thus provides a practical instance of tenta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geography of venture capital and entrepreneurial ventures’ demand for external equity</w:t>
      </w:r>
    </w:p>
    <w:p>
      <w:pPr>
        <w:pStyle w:val="Normal"/>
        <w:rPr>
          <w:rFonts w:ascii="Arial" w:hAnsi="Arial" w:cs="Arial"/>
          <w:b/>
          <w:b/>
        </w:rPr>
      </w:pPr>
      <w:r>
        <w:rPr>
          <w:rFonts w:cs="Arial" w:ascii="Arial" w:hAnsi="Arial"/>
          <w:b/>
        </w:rPr>
        <w:t>Authors: Massimo G. Colombo; Diego D’Adda; Anita Qu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study how the geography of venture capital (VC) and the location of entrepreneurial ventures affect the propensity of the latter to seek external equity financing. We analyse a sample of 533 European high-tech entrepreneurial ventures and examine their external equity-seeking behaviour in the 1984–2009 period. We find that ventures are more likely to seek external equity when the local availability of VC is higher, whereas the level of competition of the local VC market plays a negligible role. The stimulating effect of the availability of VC on the demand for external equity rapidly decreases with distance and vanishes at approximately 250 km. It also vanishes when national borders are crossed, except for countries at close cultural and institutional distance. Moreover, the distance decay of the stimulating effect of the availability of VC varies with the characteristics of prospective VC investors, namely, their private or public ownership and governance, and their reputation. These results have important implications for the policy that European countries and the European Commission should implement to foster the demand for VC by entrepreneurial ventures, thereby improving the functioning of the VC market in Eur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novation persistence and employment dynamics</w:t>
      </w:r>
    </w:p>
    <w:p>
      <w:pPr>
        <w:pStyle w:val="Normal"/>
        <w:rPr>
          <w:rFonts w:ascii="Arial" w:hAnsi="Arial" w:cs="Arial"/>
          <w:b/>
          <w:b/>
        </w:rPr>
      </w:pPr>
      <w:r>
        <w:rPr>
          <w:rFonts w:cs="Arial" w:ascii="Arial" w:hAnsi="Arial"/>
          <w:b/>
        </w:rPr>
        <w:t>Authors: Stefano Bianchini; Gabriele Pellegr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 of persistence in product and process innovations on the employment dynamics of a representative sample of Spanish manufacturing firms observed over more than 20 years. We build a conceptual framework that links innovation, its persistence, and different trajectories of employment growth. This framework suggests that firms might show different responses in terms of their employment growth and its persistence depending on the degree of persistence in their product and process innovations. We construct a synthetic indicator of innovation persistence at the firm-level and link this indicator to different employment trajectories. We find that persistence in product innovation affects both employment growth and the sustainability of job creation over time significantly, whilst persistence in process innovation does not play any relevant role. Also, the positive effect of persistence in product innovation is particularly strong for SMEs. The evidence we provide supports the notion that product innovation is more effective in spurring sustained employment growth when carried out systemati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earch joint ventures and technological proxim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anja Müller; Alexandra K. Za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research joint ventures (RJV) in a setting where knowledge spillovers increase with the technological proximity between firms. The scenarios we investigate differ in the intensity of collaboration which depends on the (non)coordination of research activities and the extent of exchanged knowledge. Firms can form bilateral RJVs what leads to the existence of insiders (collaborating firms) as well as outsiders (non-collaborating firms) in an oligopolistic market. Our central findings are (i) RJVs do not generally outperform competitive research with respect to innovative output and social welfare; (ii) technological proximity and the intensity of collaboration play a decisive role for the private and social benefits of a RJV; (iii) joint research combined with complete knowledge sharing does not generally outperform less intensive collaboration 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bile phones for financial inclusion: What explains the diffusion of mobile money innovations?</w:t>
      </w:r>
    </w:p>
    <w:p>
      <w:pPr>
        <w:pStyle w:val="Normal"/>
        <w:rPr>
          <w:rFonts w:ascii="Arial" w:hAnsi="Arial" w:cs="Arial"/>
          <w:b/>
          <w:b/>
        </w:rPr>
      </w:pPr>
      <w:r>
        <w:rPr>
          <w:rFonts w:cs="Arial" w:ascii="Arial" w:hAnsi="Arial"/>
          <w:b/>
        </w:rPr>
        <w:t>Authors: Addisu A. Lashitew; Rob van Tulder; Yann Lia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bile money innovations are expanding rapidly in developing countries, where they appear to be on track to extend financial services to billions of unbanked populations. However, adoption rates differ significantly across countries, and the success of innovations is also radically different within countries. To understand the factors that affect the development and diffusion of mobile money services, this study uses a mixed research method that combines cross-country data of adoption rates and an in-depth case study of a successful mobile money innovation. Quantitative analysis of adoption rates across countries indicates the varying role of institutional and economic factors on the adoption and usage of mobile money innovations. We undertake an in-depth study of M-Pesa in Kenya, one of the world’s most known mobile money innovations, to gain nuanced understanding of the development and diffusion of the innovation. Analysis using the functional innovation system approach reveals the key role of the lead firm in guiding the innovation process, and the importance of a supportive regulatory environment that sought to advance financial inclusion. The results further reveal how the power and interest dynamics of key actors in the innovation system can shape the emergence of inclusive innovations that aim to address social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pping the winds of whole system reconfiguration: Analysing low-carbon transformations across production, distribution and consumption in the UK electricity system (1990–2016)</w:t>
      </w:r>
    </w:p>
    <w:p>
      <w:pPr>
        <w:pStyle w:val="Normal"/>
        <w:rPr>
          <w:rFonts w:ascii="Arial" w:hAnsi="Arial" w:cs="Arial"/>
          <w:b/>
          <w:b/>
        </w:rPr>
      </w:pPr>
      <w:r>
        <w:rPr>
          <w:rFonts w:cs="Arial" w:ascii="Arial" w:hAnsi="Arial"/>
          <w:b/>
        </w:rPr>
        <w:t>Authors: Andrew McMeekin; Frank W. Geels; Mike Ho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founding assumption and aim of the sociotechnical approach to sustainability transitions was the need to develop frameworks to understand major systemic changes that would be required across the entire chain of production, distribution and consumption. However, most studies have so far focused on partial aspects of the entire chain, often a single, radical technology innovation. Therefore, since the founding ambition remains largely unrealized, the paper aims to contribute to transition scholarship by developing an approach for ‘whole-system’ analysis. As a second contribution, we argue that this broader unit of analysis calls for greater attention to the architecture of the system in terms of how constituent elements are linked to one another. To elaborate this point, we develop a reconfiguration approach, based on conceptual extensions to the multi-level perspective, analysing both techno-economic developments and socio-institutional developments. This approach draws attention to the multiplicity and interdependencies of change processes that constitute transitions, including incremental change, component substitution, symbiotic add-ons, knock-on effects and changes to the system architecture. A third contribution is to make an empirical whole-system analysis of the low-carbon reconfiguration of the UK electricity system between 1990 and 2016. This is important and timely, because it allows socio-technical transition approaches to ‘speak’ at the same empirical whole-system level that dominates current long-term, low-carbon (modelling) analysis and associated political and public debate. This consequently enables a demonstration of the added value of the whole-system reconfiguration approach. Our findings show that early reconfiguration of the UK electricity system was dominated by modular changes within the generation and consumption subsystems; and more recently, how these earlier changes have triggered a new focus on the whole system architecture, anticipating deeper changes to the linkages between the generation, network and consumption sub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s of government ideology on innovation: What are the main implications?</w:t>
      </w:r>
    </w:p>
    <w:p>
      <w:pPr>
        <w:pStyle w:val="Normal"/>
        <w:rPr>
          <w:rFonts w:ascii="Arial" w:hAnsi="Arial" w:cs="Arial"/>
          <w:b/>
          <w:b/>
        </w:rPr>
      </w:pPr>
      <w:r>
        <w:rPr>
          <w:rFonts w:cs="Arial" w:ascii="Arial" w:hAnsi="Arial"/>
          <w:b/>
        </w:rPr>
        <w:t>Authors: Quan-Jing Wang; Gen-Fu Feng; Yin E. Chen; Jun Wen; Chun-Ping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elationship between government ideology and technical innovativeness of the whole country by using multinational panel data covering 110 countries from 1995 to 2015 and by employing comprehensive indicators for technical innovation, i.e. trademark and patent application in empirical research. We utilize the panel generalized method of moment (GMM) technique to introduce dynamic variables in order to avoid the bias caused by potential endogeneity. Next, we generate three cross items to examine whether the effect of government ideology on technical innovation differs under different circumstances. We then change the measurement of government ideology to assure the reliability of our empirical results, further investigate whether the changes of political ideology influence technical innovation, and carry out a robustness test by dividing the whole sample into two sub-samples based on the level of democracy, by employing two samples which limited by 3 main coalition parties in government at most, such as re-elected government and non-alternated government in countries. Overall, the empirical results show that a leftist ruling party inhibits the progress of technical innovation, whereas a right-wing ruling party promotes the appearance of new technology. The effect of government ideology on innovation is not similar under some circumstances. More evidence is presented by using two dummy variables to represent left-wing and right-w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scientist immigration harm US science? An examination of the knowledge spillover channel</w:t>
      </w:r>
    </w:p>
    <w:p>
      <w:pPr>
        <w:pStyle w:val="Normal"/>
        <w:rPr>
          <w:rFonts w:ascii="Arial" w:hAnsi="Arial" w:cs="Arial"/>
          <w:b/>
          <w:b/>
        </w:rPr>
      </w:pPr>
      <w:r>
        <w:rPr>
          <w:rFonts w:cs="Arial" w:ascii="Arial" w:hAnsi="Arial"/>
          <w:b/>
        </w:rPr>
        <w:t>Authors: Ajay Agrawal; John McHale; Alexander Oett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ruitment of foreign-trained scientists enhances US science through an expanded workforce but could also cause harm by displacing better connected domestically-trained scientists, thereby reducing localized knowledge spillovers. We develop a model in which a sufficient condition for the absence of overall harm is that foreign-trained scientists generate at least the same level of localized spillovers as the domestically-trained scientists they displace. To test this condition, we conduct a hypothetical experiment in which each foreign-trained displaces an appropriately matched domestically-trained scientist. Overall, we do not find evidence that foreign-trained scientists harm US science by crowding out better-connected domestically-trained scientists, measured by citations by the US scientific community to their pub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ternational research collaboration: Novelty, conventionality, and atypicality in knowledge recombination</w:t>
      </w:r>
    </w:p>
    <w:p>
      <w:pPr>
        <w:pStyle w:val="Normal"/>
        <w:rPr>
          <w:rFonts w:ascii="Arial" w:hAnsi="Arial" w:cs="Arial"/>
          <w:b/>
          <w:b/>
        </w:rPr>
      </w:pPr>
      <w:r>
        <w:rPr>
          <w:rFonts w:cs="Arial" w:ascii="Arial" w:hAnsi="Arial"/>
          <w:b/>
        </w:rPr>
        <w:t>Authors: Caroline S. Wagner; Travis A. Whetsell; Satyam Mukh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rticles produced through international collaboration are more highly cited than other work, but are they also more novel? Using measures developed by Uzzi et al. (2013), and replicated by Boyack and Klavans (2014), this article tests for novelty and conventionality in international research collaboration. Scholars have found that coauthored articles are more novel and have suggested that diverse groups have a greater chance of producing creative work. As such, we expected to find that international collaboration tends to produce more novel research. Using data from Web of Science and Scopus in 2005, we failed to show that international collaboration tends to produce more novel articles. In fact, international collaboration appears to produce less novel and more conventional knowledge combinations. Transaction costs and communication barriers to international collaboration may suppress novelty. Higher citations to international work may be explained by an audience effect, where more authors from more countries results in greater access to a larger citing community. The findings are consistent with explanations of growth in international collaboration that posit a social dynamic of preferential attachment based upon repu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atent policy and American innovation after eBay: An empirical examination</w:t>
      </w:r>
    </w:p>
    <w:p>
      <w:pPr>
        <w:pStyle w:val="Normal"/>
        <w:rPr>
          <w:rFonts w:ascii="Arial" w:hAnsi="Arial" w:cs="Arial"/>
          <w:b/>
          <w:b/>
        </w:rPr>
      </w:pPr>
      <w:r>
        <w:rPr>
          <w:rFonts w:cs="Arial" w:ascii="Arial" w:hAnsi="Arial"/>
          <w:b/>
        </w:rPr>
        <w:t>Authors: Filippo Mezzanotti; Timothy Simc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06 Supreme Court ruling in eBay vs. MercExchange removed the presumption of injunctive relief from infringement and marked a sea change in U.S. patent policy. Subsequent legal and policy changes reduced the costs of challenging patent validity and narrowed the scope of patentable subject matter. Proponents of these changes argue that they have made the U.S. patent system more equitable, particularly for sectors such as information technology, where patent ownership is fragmented and innovation highly cumulative. Opponents suggest the same reforms have weakened intellectual property rights and curtailed innovation. After reviewing the legal background and relevant economic theory, we examine patenting, R&amp;D spending, venture capital investment and productivity growth in the wake of the eBay decision. Overall, we find no evidence that changes in patent policy have harmed the American innovation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earch collaboration in Large Scale Research Infrastructures: Collaboration types and policy implications</w:t>
      </w:r>
    </w:p>
    <w:p>
      <w:pPr>
        <w:pStyle w:val="Normal"/>
        <w:rPr>
          <w:rFonts w:ascii="Arial" w:hAnsi="Arial" w:cs="Arial"/>
          <w:b/>
          <w:b/>
        </w:rPr>
      </w:pPr>
      <w:r>
        <w:rPr>
          <w:rFonts w:cs="Arial" w:ascii="Arial" w:hAnsi="Arial"/>
          <w:b/>
        </w:rPr>
        <w:t>Authors: Beatrice D’Ippolito; Charles-Clemens Rü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decades, Large Scale Research Infrastructures (LSRIs) have come to play a central role in providing scientist-users access to highly specialised scientific instrumentation and experimental conditions. Collaborations between (permanent) instrument scientists and users are at the core of these organisations, yet knowledge about the nature of such collaborations and their development over time is surprisingly scarce. In particular, we know very little about the interrelation between the individual and organisational drivers of collaboration. Based on a qualitative study of scientists and their collaborations at Institut Laue-Langevin, a world-leading neutron source, we identify four typical collaboration patterns, which reflect particular configurations of (dis)similarity between instrument scientists and users in terms of perceived expertise gap and co-development focus. Our findings suggest that the co-existence of multiple collaboration types within the same organisation plays an important role in the long-term success of LSRIs. In addition, we contend that dissimilarity can generate productive collaboration to the same extent as partner similarity; not only at the organisational level – co-existence of different types of collaborations across the LSRI, favouring the co-existence of a broad range of instrumentation – but also at the individual level – where instrument scientists benefit in terms of more productive collaborations over time despite the cost of learning invol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rategic choice in universities: Managerial agency and effective technology transfer</w:t>
      </w:r>
    </w:p>
    <w:p>
      <w:pPr>
        <w:pStyle w:val="Normal"/>
        <w:rPr>
          <w:rFonts w:ascii="Arial" w:hAnsi="Arial" w:cs="Arial"/>
          <w:b/>
          <w:b/>
        </w:rPr>
      </w:pPr>
      <w:r>
        <w:rPr>
          <w:rFonts w:cs="Arial" w:ascii="Arial" w:hAnsi="Arial"/>
          <w:b/>
        </w:rPr>
        <w:t>Authors: Sam Horner; Dilani Jayawarna; Benito Giordano; Oswald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theorising about the contingencies underpinning the effectiveness of university technology transfer has emphasised the importance of organisational support, namely the scale of Technology Transfer Office (TTO) support and the provision of incentives. Empirical results pertaining to the effects of these organisational supports are mixed. More recently, academic research and policy reviews have highlighted the potential significance of the strategic choices made by university managers in contributing to the effectiveness of technology transfer activity. Our research attempts to reconcile these two streams of technology transfer research by drawing on Child’s strategic choice theory as an integrating framework. Through operationalising a strategic choice framework and drawing upon data from 115 UK universities (collected through multiple waves of the HE-BCI Survey), this research shows that supporting organisational infrastructure is necessary but not sufficient to account for improved technology transfer effectiveness. Specifically, it highlights the key mediating role of strategic choice, suggesting that it is the alignment between strategic choices made by university managers and the supporting organisational infrastructure that accounts for variations in technology transfer effectiveness. Furthermore, we find the mediation relationship between strategic alignment and technology transfer effectiveness is moderated by the breadth of strategic planning efforts, with those universities that engage a wider number of faculty in strategic planning efforts benefiting most from the alignment between strategic choices and supporting organisational infra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oes learning from prior collaboration help firms to overcome the ‘two-worlds’ paradox in university-business collaboration?</w:t>
      </w:r>
    </w:p>
    <w:p>
      <w:pPr>
        <w:pStyle w:val="Normal"/>
        <w:rPr>
          <w:rFonts w:ascii="Arial" w:hAnsi="Arial" w:cs="Arial"/>
          <w:b/>
          <w:b/>
        </w:rPr>
      </w:pPr>
      <w:r>
        <w:rPr>
          <w:rFonts w:cs="Arial" w:ascii="Arial" w:hAnsi="Arial"/>
          <w:b/>
        </w:rPr>
        <w:t>Authors: Nola Hewitt-Dundas; Areti Gkypali; Stephen Roper.</w:t>
      </w:r>
    </w:p>
    <w:p>
      <w:pPr>
        <w:pStyle w:val="Normal"/>
        <w:rPr/>
      </w:pPr>
      <w:r>
        <w:rPr>
          <w:rFonts w:cs="Arial" w:ascii="Arial" w:hAnsi="Arial"/>
          <w:b/>
        </w:rPr>
        <w:t>Abstract:</w:t>
      </w:r>
      <w:r>
        <w:rPr>
          <w:rFonts w:cs="Arial" w:ascii="Arial" w:hAnsi="Arial"/>
        </w:rPr>
        <w:t xml:space="preserve"> </w:t>
      </w:r>
      <w:r>
        <w:rPr>
          <w:rFonts w:cs="Arial" w:ascii="Arial" w:hAnsi="Arial"/>
        </w:rPr>
        <w:t>There is now substantial evidence of the positive contribution universities can make to helping firms’ innovation. Building university-business collaborations, however, confronts the ‘two-worlds’ paradox, and the difference in institutional logics and priorities between businesses and universities. Here, we consider whether firms’ experience from prior collaboration can generate learning which can help to overcome the two-worlds paradox and improve firms’ ability to generate new-to-the-market innovations in collaboration with universities. Our analysis is based on panel data for UK companies and controls for the decision to innovate. We find evidence of significant learning effects which both increase the probability that firms collaborating with universities are able to develop new-to-the-market innovations and then benefit from those innovations. For smaller firms learning effects are strongest from prior collaboration with customers, while for medium and larger firms the strongest learning effects arise from prior collaboration with consulta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06T11:35:00Z</dcterms:modified>
  <cp:revision>131</cp:revision>
  <dc:subject/>
  <dc:title/>
</cp:coreProperties>
</file>