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31</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globalization of virtual water flows: Explaining trade patterns of a scarce resource </w:t>
      </w:r>
    </w:p>
    <w:p>
      <w:pPr>
        <w:pStyle w:val="Normal"/>
        <w:rPr>
          <w:rFonts w:ascii="Arial" w:hAnsi="Arial" w:cs="Arial"/>
          <w:b/>
          <w:b/>
        </w:rPr>
      </w:pPr>
      <w:r>
        <w:rPr>
          <w:rFonts w:cs="Arial" w:ascii="Arial" w:hAnsi="Arial"/>
          <w:b/>
        </w:rPr>
        <w:t>Authors: Esther Delbourg, Shlomi Dinar</w:t>
      </w:r>
    </w:p>
    <w:p>
      <w:pPr>
        <w:pStyle w:val="Normal"/>
        <w:rPr>
          <w:rFonts w:ascii="Arial" w:hAnsi="Arial" w:cs="Arial"/>
        </w:rPr>
      </w:pPr>
      <w:r>
        <w:rPr>
          <w:rFonts w:cs="Arial" w:ascii="Arial" w:hAnsi="Arial"/>
          <w:b/>
        </w:rPr>
        <w:t>Abstract:</w:t>
      </w:r>
      <w:r>
        <w:rPr/>
        <w:t xml:space="preserve"> </w:t>
      </w:r>
      <w:r>
        <w:rPr>
          <w:rFonts w:cs="Arial" w:ascii="Arial" w:hAnsi="Arial"/>
        </w:rPr>
        <w:t>Water availability is paramount for security and development, yet many countries suffer from water scarcity. Virtual water trade, or trade in water- embedded agricultural commodities, has been considered a means for countries to overcome water deficits provided they can import food rather than produce locally. Despite a rich literature, research on the subject has not reached a consensus on whether virtual water trade is actually driven by relative water endowment differentials (e.g. countries seeking to alleviate pressure on their own resources) or by comparative advantage in water utilization (e.g. countries using their most abundant and cheap factors of production). Understanding what drives virtual water trade would support water management policies in targeting the roots of water depletion: excessive use due to lack of other available inputs and bad water management due to absence of water use regulation. Using panel data of bilateral virtual water trade flows from 1994 to 2007 applied to a gravity model, we first demonstrate that arid countries do resort to trade as a means to alleviate water scarcity. Second, we demonstrate that there is much inefficiency in water use in some countries where other agricultural inputs (land, labor) are available and cheap. Given the increased urgency related to global water scarcity, our results suggest how agricultural production and trade could help countries preserve and better use precious water resour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cash transfers enable agency through livelihoods in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buikem C. Nnaeme, Leila Patel, Sophie Plagers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ash transfers primarily support recipients' consumption of goods for basic needs, there is a growing body of evidence showing that they can also promote livelihood activities. Yet there has been little theoretical or empirical analysis of the contribution of human agency in facilitating the conversion of cash transfers into livelihood strategies. This paper presents findings from a qualitative study conducted in a poor urban community in South Africa. Giddens’s structuration theory provides an analytical tool to understand how cash transfers enable agency through livelihood activities. The first finding is that beneficiaries conceptualized as “developmental agents”, were highly motivated to improve their lives; and that they were decision-makers who made different types of strategic and operational decisions to improve their livelihood activities. Agency expressed through a strong sense of self, ingenuity and resilience denoted participants as active rather than passive recipients of public assistance. Receipt of cash transfers activated agency, enabling recipients to start or diversify livelihood activities. Second, the challenges and constraints are identified that limited their livelihood outcomes, such as high levels of poverty in the community and unemployment. Finally, it shows how beneficiaries attempted to circumvent structural barriers to human development. The study contributes to understanding the interaction between citizens and the state in reducing poverty and in promoting social and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 of market competition on bribery in emerging economies: An empirical analysis of Vietnamese firms</w:t>
      </w:r>
    </w:p>
    <w:p>
      <w:pPr>
        <w:pStyle w:val="Normal"/>
        <w:rPr>
          <w:rFonts w:ascii="Arial" w:hAnsi="Arial" w:cs="Arial"/>
          <w:b/>
          <w:b/>
        </w:rPr>
      </w:pPr>
      <w:r>
        <w:rPr>
          <w:rFonts w:cs="Arial" w:ascii="Arial" w:hAnsi="Arial"/>
          <w:b/>
        </w:rPr>
        <w:t>Authors:</w:t>
      </w:r>
      <w:r>
        <w:rPr/>
        <w:t xml:space="preserve"> </w:t>
      </w:r>
      <w:r>
        <w:rPr>
          <w:rFonts w:cs="Arial" w:ascii="Arial" w:hAnsi="Arial"/>
          <w:b/>
        </w:rPr>
        <w:t>Edmund J. Malesky, Thang V. Nguyen, Thang N. Bach, Bao D. H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tudies of firm bribery have not fully examined how market competition conditions the effects of social norms on firms’ bribe payments. We suggest that firms pay bribes to obtain abnormal rents and/or to conform to accepted rules of corruption. These motivations operate differently, depending on the level of market competition. Using data from an annual survey of 10,000 Vietnamese firms between 2006 and 2017, we find that in environments characterized by open competition, bribery is positively associated with long-standing norms in the business social context, while in closed-competition environments, bribe payments are functions of rents that accrue from uncertainty in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re we accelerating equity investment into impact-oriented vent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urabh A. Lall, Li-Wei Chen, Peter W. Robert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mpact-oriented accelerators, a relatively new type of entrepreneur support program, are proliferating as practitioners, philanthropic funders, and investors work to unlock the full potential of entrepreneurship-led economic development. These accelerators aspire to support entrepreneurs, in large part by driving investment into promising ventures that work in marginalized sectors and regions around the world. Given the opportunity costs of the human, organizational, and financial resources required to run accelerators, it is important to determine whether they are having this intended impact. To assess the effect of acceleration on outside equity investment, we analyze application and follow-up data from a matched sample of 1647 entrepreneurs who applied to 77 impact-oriented accelerators. Our main finding is promising. In the first follow-up year, accelerator program participants attract significantly more outside equity than their rejected counterparts. Further analysis suggests that this positive equity bump is not due to cherry picking obviously promising ventures during selection processes. Moreover, the effect is tied to the number of accelerated months in the follow-up year. Despite these promising observations, we find that the equity investment effect does not extend to ventures working in emerging markets, or to those with women on their founding teams. Thus, the benefits of accelerators for entrepreneurship-led development are not yet reaching the places and people that have the hardest time attracting capital on their own. We conclude the paper by outlining the challenges associated with extending the positive effects of acceleration into entrepreneurial domains that are most challenging from an economic development persp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alue of cleaner neighborhoods: Application of hedonic price model in low income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ni Nepal, Rajesh K. Rai, Madan S. Khadayat, E. Somanat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unicipal solid waste management is a challenging issue in developing countries. An unclean neighborhood could have a significant negative impact on housing property values too as it may lead to numerous diseases in addition to diminished aesthetic value. This study examines the effects of municipal solid waste collection services at the neighborhood level on housing property values using the hedonic price model. We use a sub-sample of nationally representative household survey data from urban areas as well as primary data collected from one of the metropolitan cities in Nepal. Our results suggest that city residents place a high price premium (between 25% and 57%) on cleaner neighborhoods and less (−11%) on open drains. These numbers indicate that better waste management will bring high returns to home owners, and also the municipality in cities where the tax base includes the assessed value of proper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ishful thinking or wise policy? Theorising tourism-led inclusive growth: Supply chains and host comm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 Jeyacheya, Mark P. Hampt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urism is perceived as driving economic growth for developing countries by generating employment, income and government revenue. In debates over the relationship between economic growth and poverty alleviation, the inclusive growth paradigm emerged in World Bank, OECD and other development publications, becoming a UN Sustainable Development Goal (SDG 8). However, inclusive growth remains highly contested, and specifically, tourism’s role in economic growth has been little discussed. This paper contributes to the debate by interrogating tourism-led inclusive growth using evidence from developing economies in South-East Asia, a region with booming international tourism. It raises the fundamental question whether tourism-led growth can be inclusive in the short- to medium-term, drawing on evidence from fieldwork in Malaysia, Vietnam, Indonesia and Myanmar. Fieldwork utilised a rapid rural appraisal approach using qualitative methods, mainly semi-structured interviews. Although tourism can generate employment overall, this can be precarious and poorly paid, limiting opportunities for poverty alleviation. Tourism-led growth may widen inequalities in host communities and weaken backward linkages to the local economy, despite its potential for strengthening such linkages to food and non-food sectors. Remoteness and transportation also weaken such linkages. Low-income households and locally owned businesses are most affected by the construction of large-scale tourism projects – which although increasing overall tourist arrivals and expenditure - can result in the loss of land, business premises and livelihoods. In addition, privileging large capital, foreign firms and crony conglomerates is a regional trend and a major obstacle for tourism-led inclusive growth policy. Ownership patterns and destination governance also play critical roles in defining a destination’s direction/pace of development, steering it towards or away from tourism-led inclusive growth. Given tourism’s significance for many developing countries, the paper contributes to wider debates over inclusive growth both for theorising, and in its policy relevance for national development strategies and poverty allev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mpact of Ethiopia’s 2015 drought on child undernutr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lle Hirvonen, Thomas Pave Sohnesen, Tom Bundervoet </w:t>
      </w:r>
    </w:p>
    <w:p>
      <w:pPr>
        <w:pStyle w:val="Normal"/>
        <w:rPr>
          <w:rFonts w:ascii="Arial" w:hAnsi="Arial" w:cs="Arial"/>
        </w:rPr>
      </w:pPr>
      <w:r>
        <w:rPr>
          <w:rFonts w:cs="Arial" w:ascii="Arial" w:hAnsi="Arial"/>
          <w:b/>
        </w:rPr>
        <w:t>Abstract:</w:t>
      </w:r>
      <w:r>
        <w:rPr/>
        <w:t xml:space="preserve"> </w:t>
      </w:r>
      <w:r>
        <w:rPr>
          <w:rFonts w:cs="Arial" w:ascii="Arial" w:hAnsi="Arial"/>
        </w:rPr>
        <w:t>In 2015, Ethiopia experienced one of its worst droughts in decades. Using nationally representative data from before and after the event, we do not find evidence that this drought led to widespread increases in chronic or acute child undernutrition. However, further analysis indicates that chronic undernutrition rates did increase in drought-exposed areas that had a limited road network. This finding suggests that the recent investments in road infrastructure in Ethiopia may have contributed towards better resilience against drough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rban waste to energy recovery assessment simulations for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freen Siddiqi, Masahiko Haraguchi, Venkatesh Narayanamurt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aste collection, treatment, and safe disposal systems are rare in developing countries as these processes and systems have been mostly viewed from a cost-centric perspective in conjunction with weak or non-existent environmental policies. Consequently, solid waste generation has turned into a problem of significant proportions in many countries with severe degradation of land, air, and water quality and adverse effects on environment and public health. New waste-to-energy (WtE) systems using municipal solid waste (MSW) to produce energy (based on emerging technologies beyond traditional incineration), can serve as a useful bridge towards sustainable waste management. In this paper, a quantitative Waste to Energy Recovery Assessment (WERA) framework is used to stochastically analyze the feasibility of WtE in selected cities in Asia. Future policy measures of feed-in tariffs, payments for avoided pollution, and higher waste collection fees are assessed to evaluate if WtE systems can be made self-sustaining investments. The results show that WtE systems can generate up to 290 GWh of electricity in Karachi, and up to 60 GWh in Delhi from municipal waste feedstock from which recyclables (such as paper and plastics) have been removed. Net Present Value (NPV) estimation shows that hybrid WtE technology systems can be feasible in Karachi and Delhi with policy support, however Jakarta’s case is challenging due to higher costs. Future investments for waste systems should use holistic evaluations that incorporate key social benefits and costs – not only of energy generation but also of emissions reductions and impacts on public health – and identify necessary policy support for ensuring viable and sustainable sol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s green rural transformation possible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 B. Barbier </w:t>
      </w:r>
    </w:p>
    <w:p>
      <w:pPr>
        <w:pStyle w:val="Normal"/>
        <w:rPr/>
      </w:pPr>
      <w:r>
        <w:rPr>
          <w:rFonts w:cs="Arial" w:ascii="Arial" w:hAnsi="Arial"/>
          <w:b/>
        </w:rPr>
        <w:t>Abstract:</w:t>
      </w:r>
      <w:r>
        <w:rPr/>
        <w:t xml:space="preserve"> </w:t>
      </w:r>
      <w:r>
        <w:rPr>
          <w:rFonts w:cs="Arial" w:ascii="Arial" w:hAnsi="Arial"/>
        </w:rPr>
        <w:t>Green transformation offers the promise of attaining increased productivity, higher incomes and wealth creation through structural change while simultaneously reducing overexploitation of natural resources and environmental degradation. This promise, however, does not materialize automatically. The key question addressed by this article is how a green transformation can be successful as an alternative to a more conventional growth-oriented development strategy. The analysis of policies and case study evidence shows that it must satisfy two important criteria. First, to be relevant to low and middle-income economies, green growth must be compatible with the most important development goal, which is poverty alleviation, and second, it must be accompanied by policies that address the key structural features of natural resource use and poverty in these countries. These criteria are especially relevant for green rural transformation in poor countries. Improving the efficiency and sustainability of primary production for economy-wide gains entails resource-enhancing technological change in primary production activities, strong forward and backward linkages between the resource-based primary production sector and the rest of the economy, and substantial knowledge spillovers in primary production and across resource-based activities. Controlling land use expansion by commercial primary product activities requires a combination of environmental regulations to control deforestation, regional policies that encourage agglomeration economies, and market-based incentives to reduce forest loss and degradation. Targeting research, extension, marketing services, and land tenure arrangements to improve the livelihoods of the rural poor in remote land-abundant regions also show promise. Facilitating greater dissemination and adoption of renewable energy and improved energy efficiency technologies in rural areas also depends on overcoming key obstacles, such as the lack of long-term financing schemes, poor private sector participation, inadequate institutional structure, lack of coordination between local and national governments, and the weak purchasing power of rural communit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5-13T05:16:00Z</dcterms:modified>
  <cp:revision>11</cp:revision>
  <dc:subject/>
  <dc:title/>
</cp:coreProperties>
</file>