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6</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Dec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sensitive are measures of polycentricity to the choice of ‘centres’? A methodological and empirical exploration</w:t>
      </w:r>
    </w:p>
    <w:p>
      <w:pPr>
        <w:pStyle w:val="Normal"/>
        <w:rPr>
          <w:rFonts w:ascii="Arial" w:hAnsi="Arial" w:cs="Arial"/>
          <w:b/>
          <w:b/>
        </w:rPr>
      </w:pPr>
      <w:r>
        <w:rPr>
          <w:rFonts w:cs="Arial" w:ascii="Arial" w:hAnsi="Arial"/>
          <w:b/>
        </w:rPr>
        <w:t>Authors: Weiyang Zhang</w:t>
      </w:r>
      <w:r>
        <w:rPr>
          <w:rFonts w:cs="Arial" w:ascii="Arial" w:hAnsi="Arial"/>
          <w:b/>
        </w:rPr>
        <w:t>;</w:t>
      </w:r>
      <w:r>
        <w:rPr>
          <w:rFonts w:cs="Arial" w:ascii="Arial" w:hAnsi="Arial"/>
          <w:b/>
        </w:rPr>
        <w:t xml:space="preserve"> Ben Derud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iterature dealing with measuring ‘urban polycentricity’, relatively little attention has been paid to the identification of what constitutes an ‘urban centre’. In this paper, we assess the sensitivity of polycentricity measures to one particular aspect of this identification: using the case of ‘polycentric urban regions’, we empirically examine the sensitivity of the ‘level’ of polycentricity to the number of cities included in the analysis. Using a two-mode firm–city data source, we do so by stepwise measuring the polycentricity of the Yangtze River Delta (YRD) as cities are added to the analysis. This measurement of ‘stepwise polycentricity’ is benchmarked against an ideal typical urban system with a rank-size distribution. The results suggest that the measure of polycentricity is indeed highly sensitive to the choice of the number of cities, so that the alleged level of polycentricity is contingent on the choice of a cut-off point. We propose that the analysis of the sensitivity of polycentricity can help researchers to (1) investigate the different role of cities in shaping polycentric structures of urban regions, and (2) better identify mono- or polycentric structures of urban regions. Analyses of trends in the ‘stepwise polycentricity’ of the YRD and seven other urban regions along the Yangtze River Economic Belt serve to illust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agglomeration economies on firm deaths: A comparison of firm and regional based appr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dette Power; Justin Doran; Geraldine Ryan.</w:t>
      </w:r>
    </w:p>
    <w:p>
      <w:pPr>
        <w:pStyle w:val="Normal"/>
        <w:rPr/>
      </w:pPr>
      <w:r>
        <w:rPr>
          <w:rFonts w:cs="Arial" w:ascii="Arial" w:hAnsi="Arial"/>
          <w:b/>
        </w:rPr>
        <w:t>Abstract:</w:t>
      </w:r>
      <w:r>
        <w:rPr>
          <w:rFonts w:cs="Arial" w:ascii="Arial" w:hAnsi="Arial"/>
        </w:rPr>
        <w:t xml:space="preserve"> </w:t>
      </w:r>
      <w:r>
        <w:rPr>
          <w:rFonts w:cs="Arial" w:ascii="Arial" w:hAnsi="Arial"/>
        </w:rPr>
        <w:t>This paper compares the merits of regional and firm based approaches for analysing the effect of agglomeration economies on firm deaths in Ireland. We aggregate a comprehensive data set on Irish firm deaths to Electoral Division (ED) level, the lowest geographical scale available. Estimates of the effect of agglomeration on firm deaths from a regional analysis at ED level using a cross-sectional spatial-autoregressive spatial error model are compared with firm-level estimates from a contemporary log-log model with spatially weighted agglomeration regressors. While estimates of the effects of agglomeration using these alternative methods is much discussed in existing literature rarely are the approaches or results compared. We show that contrasting results are found using the same data set dependent upon the unit of analysis used. Diversity lowers regional and firm deaths while specialisation raises regional deaths but lowers firm deaths. Greater urbanisation does not have a significant effect on firm hazard rates or equivalent regional estimates. While regional estimates provide evidence on the existence and nature of spatial dependence (negative in this case), firm estimates do not provide evidence that agglomeration in neighbouring regions is the source of this spatial dependence. No empirical analysis to our knowledge directly compares regional and firm based approaches for analysing the effect of spatial agglomeration economies on firm de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 call it the dark side’: Stigma, social capital and social networks in a disadvantaged neighbour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Verdouw; Kathleen Flan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established that the stigmatisation of residents of socio-economically disadvantaged places by outsiders can have harmful consequences for those residents’ wellbeing and opportunities. However, relatively little research examines the effects of intra-neighbourhood stigmatisation on residents. We draw on Loïc Wacquant’s ‘advanced marginality’ thesis to explore this dynamic. We extend Wacquant’s concept of ‘territorial stigmatisation’ empirically with a social and spatial analysis of relational ties and stigma in a disadvantaged neighbourhood in Tasmania, Australia. This shifts the analytical focus from insider–outsider boundary-making to the ‘micro-territories’ of stigma production, which we argue are relationally as well as geographically constitu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lbourne’s vertical expansion and the political economies of high-rise residenti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Netherco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vances understandings of Melbourne’s dramatic vertical expansion over the last decade by attending to the political economies of its high-rise housing development. Melbourne’s major high-rise development in the wake of the financial crisis represents a radical yet poorly understood departure from the city’s traditional patterns of suburban development. This article applies an existing conceptual framework for residential vertical urbanisation informed by heterodox political economy and critical geography. Drawing on secondary sources supplemented by supply-side stakeholder perspectives, the analysis shows how Melbourne’s high-rise development assisted in syphoning significant investor capital into the city. This not only expanded the local housing stock but, in the immediate aftermath of the financial crisis and later, amid ongoing economic uncertainty, Melbourne’s high-rise construction served both economic and geopolitical/symbolic functions in the city’s ongoing inter-urban competition for hyper mobile flows of capital and highly-skilled workers. Large apartment projects fuelled the Victorian economy and filled state coffers through property-related revenue. Meanwhile, the city’s dramatic vertical expansion helped project a powerful image of Melbourne around the world. Its crane-filled skyline heralded a thriving economy, and its new thicket of towers rendered a striking impression of urbane high-density living. Together these representations helped promote Melbourne as a vibrant, desirable place to live, work, and invest. Looking beyond the planning failures and planning politics identified in planners’ critiques of Melbourne’s vertical expansion, this article showcases the state’s considerable stakes in this development, and its role in smoothing the way for this expansion to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olitical economy of transit value capture: The changing business model of the MTRC in Hong Ko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cha Aveline-Dubach; Guillaume Bland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chanism of land value capture (LVC) for financing urban transport, which supports the cost of transit infrastructure through the revenues of land and property, has generated a substantial body of research. However, the literature on transit-related LVC has paid little attention to the politics and strategies of value capture. This article intends to shift the focus towards the governance of LVC, based on the case study of the Mass Transit Railway Corporation (MTRC) in Hong Kong. It argues that the evolving balance of power within Hong Kong’s growth coalition has entailed a transformation of the MTRC’s business model, prompting the transit agency to shift from the development of new real estate projects to the management of existing property assets. This work provides empirical evidence of an emerging ‘management-based’ value capture strategy, which is adapted to steady or slow growing urba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small upland city gets a big make-over: Local responses to state ‘modernity’ plans for Lào Cai, Vietnam</w:t>
      </w:r>
    </w:p>
    <w:p>
      <w:pPr>
        <w:pStyle w:val="Normal"/>
        <w:rPr>
          <w:rFonts w:ascii="Arial" w:hAnsi="Arial" w:cs="Arial"/>
          <w:b/>
          <w:b/>
        </w:rPr>
      </w:pPr>
      <w:r>
        <w:rPr>
          <w:rFonts w:cs="Arial" w:ascii="Arial" w:hAnsi="Arial"/>
          <w:b/>
        </w:rPr>
        <w:t>Authors: Youssef Henein; Thi-Thanh-Hien Pham; Sarah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1986, the Socialist Republic of Vietnam has undergone tremendous upheavals in urban growth, city planning and market integration. Yet the complex transformations underway in small cities and towns, especially those in uplands regions, and their impacts on residents’ livelihoods, have been relatively ignored to date in the academic literature. Drawing on small cities and everyday politics concepts, we examine the contested relationships between a socialist state bent on completing a major urban make-over for an upland small city, and the reactions and strategies of local residents. From its historical roots as a small border trading post and colonial garrison town in the late 1800s, Lào Cai has now grown to be a key node on the Greater Mekong Sub Regions’ Eastern Corridor. Urban planning has taken a distinctively ‘modern’ turn since the early 1990s, and the contemporary city reflects a curious blend of socialist urban planning ideals, state visions of modernity and the everyday realities of the local population. Great efforts are being made by city officials and developers to copy the urban forms of Vietnam’s large low-land cities, while concurrently ignoring many of the basic needs of the local population, revealing sharp inequalities. Nonetheless, residents are subtly pushing back against the state’s plans via a range of strategies that also highlight the nuances of inhabiting a small upland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structures, population density and municipal expenditures: An empirical study in the Czech Republic</w:t>
      </w:r>
    </w:p>
    <w:p>
      <w:pPr>
        <w:pStyle w:val="Normal"/>
        <w:rPr>
          <w:rFonts w:ascii="Arial" w:hAnsi="Arial" w:cs="Arial"/>
          <w:b/>
          <w:b/>
        </w:rPr>
      </w:pPr>
      <w:r>
        <w:rPr>
          <w:rFonts w:cs="Arial" w:ascii="Arial" w:hAnsi="Arial"/>
          <w:b/>
        </w:rPr>
        <w:t>Authors: Tomáš Hudeček; Pavel Hnilička; Martin Dlouhý; Lucie Leňo Cutáková; Michal Leň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study is to investigate the relationship between the type of urban spatial structure, population density and the selected types of capital and current municipal expenditures. Seven types of urban spatial structures at the level of city blocks are defined. Different types of municipal expenditure (urban green, pavement, roadway and public lighting) are estimated by the data from 22 Czech cities and six city districts. The capital and current municipal expenditures are calculated for each urban structure per hectare and per capita. The most expensive urban structure per hectare is the urban structure of estates and high rises, which is caused by the large proportion of public space. On the other hand, single detached houses are the least costly. If the population density is taken into account and municipal expenditures are calculated per capita, the least costly urban structure is the urban block structure followed by the organic urban structure (historical centre), which is given by high population density and lower size of public space. The urban structure of single detached houses is the most costly urban structure per capi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titutional change and divergent economic resilience: Path development of two resource-depleted citi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hui Hu; Chu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literature on the economic resilience of cities has primarily focused on the study of capabilities and outcomes, while little has been conducted on the evolutionary processes. Drawing upon institutional change and path development concepts, this article develops an analytical framework that explains how different modes of institutional change shape path development processes in relation to economic resilience in cities. This article provides a comparative study on the divergent path development involving distinctive institutional change mechanisms in two Chinese mining cities both facing resource depletion since 2000, namely Zaozhuang in Shandong province and Fuxin in Liaoning province. It shows that Zaozhuang enables endogenously-based layering and conversion that leads to path renewal and creation with a more dynamic resilience engendering structural change, whereas Fuxin is trapped in exogenously-induced institutional thickening that results in path persistence and extension with a less dynamic resilience hindering economic renewal. The findings of this study advance the regional resilience literature by incorporating the role of agency, institutional change and path development in the context of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Zoning, density, and rising housing prices: A case study in Portland, Oregon</w:t>
      </w:r>
    </w:p>
    <w:p>
      <w:pPr>
        <w:pStyle w:val="Normal"/>
        <w:rPr>
          <w:rFonts w:ascii="Arial" w:hAnsi="Arial" w:cs="Arial"/>
          <w:b/>
          <w:b/>
        </w:rPr>
      </w:pPr>
      <w:r>
        <w:rPr>
          <w:rFonts w:cs="Arial" w:ascii="Arial" w:hAnsi="Arial"/>
          <w:b/>
        </w:rPr>
        <w:t>Authors: Hongwei Dong; J Andy Hans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s path analysis models to evaluate the associations between zoning, development density and the sales prices of new and existing single-family homes at the dwelling-unit level in Portland, Oregon. Development density is associated with the sales prices of single-family homes directly by determining land costs and indirectly by correlating with the size and construction costs of structures. A prominent trend in Portland’s and the nation’s real estate markets is that new single-family homes are getting bigger. Another trend is that single-family homes have been built on smaller lots despite their growing floor areas. Because developers tend to build smaller homes on smaller lots, the decline of lot sizes helps to contain the effect of growing home size on housing prices. However, the counter effect of smaller lot sizes is somewhat weak because home sizes have a stronger association with housing prices than lot sizes. Homebuyers in Portland are willing to pay a premium to live in neighbourhoods with higher densities, which further limits the potential of higher density development as a tool to reduce single-family home costs. In addition to its indirect associations with home prices via the determination of lot and home sizes, zoning exhibits a significant and direct association with the prices of existing single-family homes, but not with the sales prices of new single-family homes. Existing single-family homes in higher density zones tend to sell at lower prices, ceteris paribus, suggesting that the concern of future neighbourhood change prevails over the opportunity for re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atified and defensive planning democracy: Hearings on objections to plans in nine Israeli cities</w:t>
      </w:r>
    </w:p>
    <w:p>
      <w:pPr>
        <w:pStyle w:val="Normal"/>
        <w:rPr>
          <w:rFonts w:ascii="Arial" w:hAnsi="Arial" w:cs="Arial"/>
          <w:b/>
          <w:b/>
        </w:rPr>
      </w:pPr>
      <w:r>
        <w:rPr>
          <w:rFonts w:cs="Arial" w:ascii="Arial" w:hAnsi="Arial"/>
          <w:b/>
        </w:rPr>
        <w:t>Authors: Talia Margalit; Adriana Ke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debate on inclusion and democracy in planning by comparing the answers given by five Israeli district committees to objections to planning proposals in nine cities, and by analysing their discourse in terms of socio-spatial inequality. We investigate how the committees’ answers to various professionals and civil actors, and how the type and degree of effort they invest in justifying their decisions, reflect their views of existing social divisions. We consider current theses on compromises to planning democracy. First, we follow urban regime theorists and compare the planners’ answers to objections submitted by their professional and development peers, and by ordinary people. Second, we follow theories on identity and class-related biases, and compare the committees’ answers to objectors along Israeli socio-spatial and ethnic disparities. Third, we trace planners’ post-political methods to simultaneously protect and legitimate their decisions. We demonstrate evidence of a combination of a positive bias towards the most powerful actors, a negative bias towards the least powerful ones, and many less obvious and neutral answers to those in the middle. We argue that with this array of answers and justifications, Israeli committees preserve a superficial display of inclusion and legiti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owards an icon model of gentrification: Global capitalism, policing, and the struggle for iconic spaces in Mexico City</w:t>
      </w:r>
    </w:p>
    <w:p>
      <w:pPr>
        <w:pStyle w:val="Normal"/>
        <w:rPr>
          <w:rFonts w:ascii="Arial" w:hAnsi="Arial" w:cs="Arial"/>
          <w:b/>
          <w:b/>
        </w:rPr>
      </w:pPr>
      <w:r>
        <w:rPr>
          <w:rFonts w:cs="Arial" w:ascii="Arial" w:hAnsi="Arial"/>
          <w:b/>
        </w:rPr>
        <w:t>Authors: Joshua McDerm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ands upon Leslie Sklair’s concept of ‘iconicity’ to understand gentrification as a ‘glocal’ process wherein elites attempt to brand cities and exclude undesirable populations to attract capital investment. By focusing on the creation, commercialisation, and maintenance (via punitive policing) of iconic architectural and cultural spaces, I attempt to shed light on the economic, cultural, and political practices that have emerged in response to the ripening contradiction between increasing transnational investment in cities and worsening inequality/displacement in urban areas throughout the globe. Utilising this ‘icon model of gentrification’ to investigate ongoing gentrification within Mexico City, I illustrate the usefulness of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configuring urban governance in an age of rising city networks: A research agenda</w:t>
      </w:r>
    </w:p>
    <w:p>
      <w:pPr>
        <w:pStyle w:val="Normal"/>
        <w:rPr>
          <w:rFonts w:ascii="Arial" w:hAnsi="Arial" w:cs="Arial"/>
          <w:b/>
          <w:b/>
        </w:rPr>
      </w:pPr>
      <w:r>
        <w:rPr>
          <w:rFonts w:cs="Arial" w:ascii="Arial" w:hAnsi="Arial"/>
          <w:b/>
        </w:rPr>
        <w:t>Authors: Kathryn Davidson; Lars Coenen; Michele Acuto; Brendan Glee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ed urban governance is emerging as a major feature of metropolitan strategy and activity. The field of urban studies is yet to deeply engage in the debates on the new forms of cross national networking that are potentially framing and reframing urban governance and strategy. Yet this dimension of urban governance can no longer go unnoticed. In this article we draw together insights from the extant literature into a research agenda on reconfiguring urban governance. We propose a research agenda centred on three themes: the political economy of ‘new-gen’ networks, especially in relation to the role of economic power in determining participation and influence; the knowledge dynamics in city networks in understanding the socio-spatial configurations that are underpinning the decision-making processes and outcomes; and the implications of city networks for traditional institutions that have in the past shaped cities’ strategies, development and government. Our commentary considers and links these emergent themes, noting how these bear serious and urgent consideration for mainstream urban stud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silience and Urban Disasters: Surviving Cities</w:t>
      </w:r>
    </w:p>
    <w:p>
      <w:pPr>
        <w:pStyle w:val="Normal"/>
        <w:rPr>
          <w:rFonts w:ascii="Arial" w:hAnsi="Arial" w:cs="Arial"/>
          <w:b/>
          <w:b/>
        </w:rPr>
      </w:pPr>
      <w:r>
        <w:rPr>
          <w:rFonts w:cs="Arial" w:ascii="Arial" w:hAnsi="Arial"/>
          <w:b/>
        </w:rPr>
        <w:t>Authors: Josephine Marion Zim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ilience and Urban Disasters: Surviving Cities,” by</w:t>
      </w:r>
      <w:r>
        <w:rPr/>
        <w:t xml:space="preserve"> </w:t>
      </w:r>
      <w:r>
        <w:rPr>
          <w:rFonts w:cs="Arial" w:ascii="Arial" w:hAnsi="Arial"/>
        </w:rPr>
        <w:t>Kamila Borsekova and Peter Nijkam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marter New York City: How City Agencies Innovate</w:t>
      </w:r>
    </w:p>
    <w:p>
      <w:pPr>
        <w:pStyle w:val="Normal"/>
        <w:rPr>
          <w:rFonts w:ascii="Arial" w:hAnsi="Arial" w:cs="Arial"/>
          <w:b/>
          <w:b/>
        </w:rPr>
      </w:pPr>
      <w:r>
        <w:rPr>
          <w:rFonts w:cs="Arial" w:ascii="Arial" w:hAnsi="Arial"/>
          <w:b/>
        </w:rPr>
        <w:t>Authors: Julie T M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marter New</w:t>
      </w:r>
      <w:r>
        <w:rPr>
          <w:rFonts w:cs="Arial" w:ascii="Arial" w:hAnsi="Arial"/>
        </w:rPr>
        <w:t xml:space="preserve"> </w:t>
      </w:r>
      <w:r>
        <w:rPr>
          <w:rFonts w:cs="Arial" w:ascii="Arial" w:hAnsi="Arial"/>
        </w:rPr>
        <w:t>York City: How City Agencies Innovate,” by</w:t>
      </w:r>
      <w:r>
        <w:rPr/>
        <w:t xml:space="preserve"> </w:t>
      </w:r>
      <w:r>
        <w:rPr>
          <w:rFonts w:cs="Arial" w:ascii="Arial" w:hAnsi="Arial"/>
        </w:rPr>
        <w:t>Andre´ Correˆa d’Almei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thens and the War on Public Space: Tracing a City in Crisis</w:t>
      </w:r>
    </w:p>
    <w:p>
      <w:pPr>
        <w:pStyle w:val="Normal"/>
        <w:rPr>
          <w:rFonts w:ascii="Arial" w:hAnsi="Arial" w:cs="Arial"/>
          <w:b/>
          <w:b/>
        </w:rPr>
      </w:pPr>
      <w:r>
        <w:rPr>
          <w:rFonts w:cs="Arial" w:ascii="Arial" w:hAnsi="Arial"/>
          <w:b/>
        </w:rPr>
        <w:t>Authors: Maria-Nerina Boursin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thens and the War on Public Space: Tracing a City in Crisis” by</w:t>
      </w:r>
      <w:r>
        <w:rPr/>
        <w:t xml:space="preserve"> </w:t>
      </w:r>
      <w:r>
        <w:rPr>
          <w:rFonts w:cs="Arial" w:ascii="Arial" w:hAnsi="Arial"/>
        </w:rPr>
        <w:t>Klara Jaya Brekke, Christos Filippidis and</w:t>
      </w:r>
      <w:r>
        <w:rPr>
          <w:rFonts w:cs="Arial" w:ascii="Arial" w:hAnsi="Arial"/>
        </w:rPr>
        <w:t xml:space="preserve"> </w:t>
      </w:r>
      <w:r>
        <w:rPr>
          <w:rFonts w:cs="Arial" w:ascii="Arial" w:hAnsi="Arial"/>
        </w:rPr>
        <w:t>Antonis Vrad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ntrepreneurial Seoulite: Culture and Subjectivity in Hongdae, Seoul</w:t>
      </w:r>
    </w:p>
    <w:p>
      <w:pPr>
        <w:pStyle w:val="Normal"/>
        <w:rPr>
          <w:rFonts w:ascii="Arial" w:hAnsi="Arial" w:cs="Arial"/>
          <w:b/>
          <w:b/>
        </w:rPr>
      </w:pPr>
      <w:r>
        <w:rPr>
          <w:rFonts w:cs="Arial" w:ascii="Arial" w:hAnsi="Arial"/>
          <w:b/>
        </w:rPr>
        <w:t>Authors: Harvey N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trepreneurial Seoulite: Culture and</w:t>
      </w:r>
      <w:r>
        <w:rPr>
          <w:rFonts w:cs="Arial" w:ascii="Arial" w:hAnsi="Arial"/>
        </w:rPr>
        <w:t xml:space="preserve"> </w:t>
      </w:r>
      <w:r>
        <w:rPr>
          <w:rFonts w:cs="Arial" w:ascii="Arial" w:hAnsi="Arial"/>
        </w:rPr>
        <w:t>Subjectivity in Hongdae, Seoul” by</w:t>
      </w:r>
      <w:r>
        <w:rPr/>
        <w:t xml:space="preserve"> </w:t>
      </w:r>
      <w:r>
        <w:rPr>
          <w:rFonts w:cs="Arial" w:ascii="Arial" w:hAnsi="Arial"/>
        </w:rPr>
        <w:t>Mihye C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afe as Houses: Private Greed, Political Negligence and Housing Policy After Grenfell</w:t>
      </w:r>
    </w:p>
    <w:p>
      <w:pPr>
        <w:pStyle w:val="Normal"/>
        <w:rPr>
          <w:rFonts w:ascii="Arial" w:hAnsi="Arial" w:cs="Arial"/>
          <w:b/>
          <w:b/>
        </w:rPr>
      </w:pPr>
      <w:r>
        <w:rPr>
          <w:rFonts w:cs="Arial" w:ascii="Arial" w:hAnsi="Arial"/>
          <w:b/>
        </w:rPr>
        <w:t>Authors: Neil Gray</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Safe as Houses: Private Greed, Political Negligence and Housing Policy After Grenfell” by</w:t>
      </w:r>
      <w:r>
        <w:rPr/>
        <w:t xml:space="preserve"> </w:t>
      </w:r>
      <w:r>
        <w:rPr>
          <w:rFonts w:cs="Arial" w:ascii="Arial" w:hAnsi="Arial"/>
        </w:rPr>
        <w:t>Stuart Hodkins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21T02:22:00Z</dcterms:modified>
  <cp:revision>132</cp:revision>
  <dc:subject/>
  <dc:title/>
</cp:coreProperties>
</file>