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9, Issue 5,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cent Trends in US Income Distributions in Tax Record Data Using More Comprehensive Measures of Income Including Real Accrued Capital Gains.  </w:t>
      </w:r>
    </w:p>
    <w:p>
      <w:pPr>
        <w:pStyle w:val="Normal"/>
        <w:rPr>
          <w:rFonts w:ascii="Arial" w:hAnsi="Arial" w:cs="Arial"/>
          <w:b/>
          <w:b/>
        </w:rPr>
      </w:pPr>
      <w:r>
        <w:rPr>
          <w:rFonts w:cs="Arial" w:ascii="Arial" w:hAnsi="Arial"/>
          <w:b/>
        </w:rPr>
        <w:t>Authors: Larrimore, Jeff; Burkhauser, Richard V.; Auten, Gerald; Armour, Philip.</w:t>
      </w:r>
    </w:p>
    <w:p>
      <w:pPr>
        <w:pStyle w:val="Normal"/>
        <w:rPr>
          <w:rFonts w:ascii="Arial" w:hAnsi="Arial" w:cs="Arial"/>
        </w:rPr>
      </w:pPr>
      <w:r>
        <w:rPr>
          <w:rFonts w:cs="Arial" w:ascii="Arial" w:hAnsi="Arial"/>
          <w:b/>
        </w:rPr>
        <w:t>Abstract:</w:t>
      </w:r>
      <w:r>
        <w:rPr/>
        <w:t xml:space="preserve"> </w:t>
      </w:r>
      <w:r>
        <w:rPr>
          <w:rFonts w:cs="Arial" w:ascii="Arial" w:hAnsi="Arial"/>
        </w:rPr>
        <w:t>Use of Internal Revenue Service (IRS) tax records improves researchers' ability to track income trends, although the focus on taxable market income in this research excludes important income sources. Using IRS data in combination with other data sources, we explore the effect of measuring inequality levels and trends with income, including real accrued capital gains based on Haig-Simons principles. While median market income fell 10% from 1989 to 2016, median economic income increased by 26% using our Haig-Simons-based measure. Top 1% income shares were lower and increased by only about one-third of that estimated using previous approaches over this peri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Human Capital Investments and Expectations about Career and Family.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swall, Matthew; Zafar, Basit.</w:t>
      </w:r>
    </w:p>
    <w:p>
      <w:pPr>
        <w:pStyle w:val="Normal"/>
        <w:rPr>
          <w:rFonts w:ascii="Arial" w:hAnsi="Arial" w:cs="Arial"/>
        </w:rPr>
      </w:pPr>
      <w:r>
        <w:rPr>
          <w:rFonts w:cs="Arial" w:ascii="Arial" w:hAnsi="Arial"/>
          <w:b/>
        </w:rPr>
        <w:t>Abstract:</w:t>
      </w:r>
      <w:r>
        <w:rPr/>
        <w:t xml:space="preserve"> </w:t>
      </w:r>
      <w:r>
        <w:rPr>
          <w:rFonts w:cs="Arial" w:ascii="Arial" w:hAnsi="Arial"/>
        </w:rPr>
        <w:t>We conducted a survey of high-ability college students and elicited beliefs about how their choice of major, and of whether to complete their degree, would affect an array of future events: earnings, employment, marriage prospects, potential spousal characteristics, and fertility. We find that students perceive large "returns" to human capital not only in their own future earnings but also in other dimensions (e.g., potential spouse's earnings and fertility). We find evidence of students sorting into majors on the basis of these perceived returns. Family expectations are particularly important for female students' major choices. In a follow-up survey conducted 6 years after the initial data collection, we find a close connection between expectations and current real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How to Improve Tax Compliance? Evidence from Population-Wide Experiments in Belgiu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Neve, Jan-Emmanuel; Imbert, Clément; Spinnewijn, Johannes; Tsankova, Teodora; Luts, Maart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impact of simplification, deterrence, and tax morale on tax compliance. We ran four natural field experiments varying the communication of the tax administration with the universe of income taxpayers in Belgium throughout the tax process. A consistent picture emerges across experiments: (i) simplifying communication substantially increases compliance, (ii) deterrence messages have an additional positive effect, (iii) invoking tax morale is not effective and often backfires. A discontinuity in enforcement intensity, combined with the experimental variation, allows us to compare simplification with standard enforcement measures. We find that simplification is far more cost-effective, allowing for substantial savings on enforcement cos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An Investment-and-Marriage Model with Differential Fecundity: On the College Gender Gap.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Hanzh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build an investment-and-marriage model to provide a new explanation for the reversed college gender gap; that is, more women than men are going to college. The explanation is based on differential fecundity and an equilibrium marriage-market effect. The model also sheds light on gender-specific relationships between age at marriage and midlife personal income for American men and women and the evolving relationship between age at marriage and spousal income for American wome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Search, Liquidity, and Retention: Screening Multidimensional Private Inform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lliams, Basi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large literature has shown that asset quality may be signaled by retention or, in a separate literature, screened by liquidity. I present a general framework to analyze both instruments, offering conditions that characterize which instrument will be used in equilibrium. I then expand the private information to include not only asset quality but also seller patience, showing that both retention and liquidity may be used to fully separate both dimensions of private information. The expanded model offers new predictions about how price, quantity, and liquidity covary with each other and with seller private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ast-Side Story: Historical Pollution and Persistent Neighborhood Sor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blich, Stephan; Trew, Alex; Zylberberg, Yanos.  </w:t>
      </w:r>
    </w:p>
    <w:p>
      <w:pPr>
        <w:pStyle w:val="Normal"/>
        <w:rPr/>
      </w:pPr>
      <w:r>
        <w:rPr>
          <w:rFonts w:cs="Arial" w:ascii="Arial" w:hAnsi="Arial"/>
          <w:b/>
        </w:rPr>
        <w:t>Abstract:</w:t>
      </w:r>
      <w:r>
        <w:rPr/>
        <w:t xml:space="preserve"> </w:t>
      </w:r>
      <w:r>
        <w:rPr>
          <w:rFonts w:cs="Arial" w:ascii="Arial" w:hAnsi="Arial"/>
        </w:rPr>
        <w:t>Why are the east sides of formerly industrial cities more deprived? To answer this question, we use individual-level census data and create historical pollution patterns derived from the locations of 5,000 industrial chimneys and an atmospheric model. We show that this observation results from path-dependent neighborhood sorting that began during the Industrial Revolution, as prevailing winds blew pollution eastward. Past pollution explains up to 20% of observed neighborhood segregation in 2011, even though coal pollution stopped in the 1970s. We develop a quantitative model to identify the role of neighborhood effects and relocation rigidities underlying this persist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Impure Impact Giving: Theory and Evidence. </w:t>
      </w:r>
      <w:r>
        <w:rPr>
          <w:rFonts w:cs="Arial" w:ascii="Arial" w:hAnsi="Arial"/>
          <w:b/>
        </w:rPr>
        <w:t xml:space="preserve"> </w:t>
      </w:r>
    </w:p>
    <w:p>
      <w:pPr>
        <w:pStyle w:val="Normal"/>
        <w:rPr>
          <w:rFonts w:ascii="Arial" w:hAnsi="Arial" w:cs="Arial"/>
          <w:b/>
          <w:b/>
        </w:rPr>
      </w:pPr>
      <w:r>
        <w:rPr>
          <w:rFonts w:cs="Arial" w:ascii="Arial" w:hAnsi="Arial"/>
          <w:b/>
        </w:rPr>
        <w:t>Authors: Hungerman, Daniel M.; Ottoni-Wilhelm, Mark.</w:t>
      </w:r>
    </w:p>
    <w:p>
      <w:pPr>
        <w:pStyle w:val="Normal"/>
        <w:rPr>
          <w:rFonts w:ascii="Arial" w:hAnsi="Arial" w:cs="Arial"/>
        </w:rPr>
      </w:pPr>
      <w:r>
        <w:rPr>
          <w:rFonts w:cs="Arial" w:ascii="Arial" w:hAnsi="Arial"/>
          <w:b/>
        </w:rPr>
        <w:t>Abstract:</w:t>
      </w:r>
      <w:r>
        <w:rPr/>
        <w:t xml:space="preserve"> </w:t>
      </w:r>
      <w:r>
        <w:rPr>
          <w:rFonts w:cs="Arial" w:ascii="Arial" w:hAnsi="Arial"/>
        </w:rPr>
        <w:t>We present a new model of charitable giving where individuals regard out-of-pocket donations and the matches they induce as different. We show that match-price elasticities combine conventional price effects with the strength of warm glow, so that a match-price elasticity alone is insufficient to characterize preferences for giving. Match- and rebate-price elasticities will be different, but together they lead to new tests of underlying giving preferences. We estimate, for the first time, a match-price elasticity in a high-stakes setting together with a rebate elasticity induced by tax policy. The estimates reject extant models of giving but are consistent with the new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xposure to Grocery Prices and Inflation Expect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cunto, Francesco; Malmendier, Ulrike; Ospina, Juan; Weber, Micha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sumers rely on the price changes of goods in their grocery bundles when forming expectations about aggregate inflation. We use micro data that uniquely match individual expectations, detailed information about consumption bundles, and item-level prices. The weights consumers assign to price changes depend on the frequency of purchase, rather than expenditure share, and positive price changes loom larger than negative price changes. Prices of goods offered in the same store but not purchased do not affect inflation expectations, nor do other dimensions. Our results provide empirical guidance for models of expectations formation with heterogeneous consum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Optimal Fiscal Policy without Commitment: Revisiting Lucas-Stoke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bortoli, Davide; Nunes, Ricardo; Yared, Pierre. </w:t>
      </w:r>
    </w:p>
    <w:p>
      <w:pPr>
        <w:pStyle w:val="Normal"/>
        <w:rPr>
          <w:rFonts w:ascii="Arial" w:hAnsi="Arial" w:cs="Arial"/>
        </w:rPr>
      </w:pPr>
      <w:r>
        <w:rPr>
          <w:rFonts w:cs="Arial" w:ascii="Arial" w:hAnsi="Arial"/>
          <w:b/>
        </w:rPr>
        <w:t>Abstract:</w:t>
      </w:r>
      <w:r>
        <w:rPr/>
        <w:t xml:space="preserve"> </w:t>
      </w:r>
      <w:r>
        <w:rPr>
          <w:rFonts w:cs="Arial" w:ascii="Arial" w:hAnsi="Arial"/>
        </w:rPr>
        <w:t>According to the Lucas-Stokey result, a government can structure its debt maturity to guarantee commitment to optimal fiscal policy by future governments. In this paper, we overturn this conclusion, showing that it does not generally hold in the same model and under the same definition of time consistency as in Lucas-Stokey. Our argument rests on the existence of an overlooked commitment problem that cannot be remedied with debt maturity: a government in the future will not necessarily tax above the peak of the Laffer curve, even if it is ex ante optimal to do so.</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07T03:39:00Z</dcterms:modified>
  <cp:revision>135</cp:revision>
  <dc:subject/>
  <dc:title/>
</cp:coreProperties>
</file>