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Neighbourhood effects and beyond: Explaining the paradoxes of inequality in the changing American metropolis</w:t>
      </w:r>
    </w:p>
    <w:p>
      <w:pPr>
        <w:pStyle w:val="Normal"/>
        <w:rPr>
          <w:rFonts w:ascii="Arial" w:hAnsi="Arial" w:cs="Arial"/>
          <w:b/>
          <w:b/>
        </w:rPr>
      </w:pPr>
      <w:r>
        <w:rPr>
          <w:rFonts w:cs="Arial" w:ascii="Arial" w:hAnsi="Arial"/>
          <w:b/>
        </w:rPr>
        <w:t>Authors: Robert J Sa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erican cities today are simultaneously the same and different from Wilson’s classic portrayal in The Truly Disadvantaged ([1987] 2012), first published over 30 years ago. Concentrated poverty and racial segregation endure, as do racial gaps in multiple aspects of wellbeing. But mass incarceration, the dramatic drop in violent crime, immigration, rising income segregation, the suburbanisation of poverty, and other macrosocial trends have transformed the urban scene. The paradoxical result is that cities today are both better and worse off. In this paper, I put forth a unifying framework on persistence and change in urban inequality, highlighting a theory of neighbourhood effects and the higher-order structure of the contemporary metropolis. I apply this analytic framework to examine: (1) neighbourhood inequality as an important driver and mediator of urban transformation; (2) racial disparities across the life course in compounded deprivation, poisoned development, and intergenerational mobility; and (3) how everyday spatial mobility beyond the local neighbourhood is producing new forms of social isolation and higher-order segregation. I conclude with a challenge to dominant policy perspectives on urban rac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Urban China through the lens of neoliberalism: Is a conceptual twist enoug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Zhou</w:t>
      </w:r>
      <w:r>
        <w:rPr>
          <w:rFonts w:cs="Arial" w:ascii="Arial" w:hAnsi="Arial"/>
          <w:b/>
        </w:rPr>
        <w:t>;</w:t>
      </w:r>
      <w:r>
        <w:rPr/>
        <w:t xml:space="preserve"> </w:t>
      </w:r>
      <w:r>
        <w:rPr>
          <w:rFonts w:cs="Arial" w:ascii="Arial" w:hAnsi="Arial"/>
          <w:b/>
        </w:rPr>
        <w:t>George CS Lin</w:t>
      </w:r>
      <w:r>
        <w:rPr>
          <w:rFonts w:cs="Arial" w:ascii="Arial" w:hAnsi="Arial"/>
          <w:b/>
        </w:rPr>
        <w:t>;</w:t>
      </w:r>
      <w:r>
        <w:rPr/>
        <w:t xml:space="preserve"> </w:t>
      </w:r>
      <w:r>
        <w:rPr>
          <w:rFonts w:cs="Arial" w:ascii="Arial" w:hAnsi="Arial"/>
          <w:b/>
        </w:rPr>
        <w:t>Jun 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oliberalism as a hegemonic global ideology and framework of governance has been the subject of extensive critical analyses in geography and urban studies. Despite the conceptual difficulties involved, a growing number of scholars have attempted to apply this critical discourse to China. In this commentary, we critically interrogate the urban China literature that deploys the neoliberal lens, mostly authored by scholars outside China, and we raise the fundamental question as to whether this discourse can ever capture the central stories or trajectories of China’s urban transformation. We examine the interpretations of China’s urban land property market, urban inequality and its spatial manifestation, and the emerging urban governmentality – the areas in which neoliberalism has been most often invoked – to highlight the utility and limitations of a neoliberal treatment of China. We argue that the neoliberal representation of China’s urban (re)development, with its preoccupation with capital and class interests, is unable to effectively capture the distinctive nature of entanglement of capital, state and society in China, and thus obscures the driving role and the competing rationalities of the authoritarian state, and the rapid reconfiguration of urban society. By citing examples of recent urban China research, we show that the neoliberalism framework, even in its ‘variegated’ or ‘assemblage’ versions, tends to trap China’s analysis within a frame of reference comfortable to Western researchers, and ultimately hinders the development of diversified, potentially more fruitful inquiries of the urban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Knowledge circulation in urban geography/urban studies, 1990–2010: Testing the discourse of Anglo-American hegemony through publication and citation patte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ly Kong</w:t>
      </w:r>
      <w:r>
        <w:rPr>
          <w:rFonts w:cs="Arial" w:ascii="Arial" w:hAnsi="Arial"/>
          <w:b/>
        </w:rPr>
        <w:t>;</w:t>
      </w:r>
      <w:r>
        <w:rPr/>
        <w:t xml:space="preserve"> </w:t>
      </w:r>
      <w:r>
        <w:rPr>
          <w:rFonts w:cs="Arial" w:ascii="Arial" w:hAnsi="Arial"/>
          <w:b/>
        </w:rPr>
        <w:t>Junxi Q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pproaches the question of Anglo-American hegemony in urban studies by examining publication and citation patterns. The past one or two decades have witnessed critical arguments about how knowledge production in social sciences is characterised by centre–periphery relations, and risks universalising US–American and European knowledge and epistemology. While not much systematic analysis has been done to address the extent to which urban knowledge has been shaped by Anglo-American centrism, it is not difficult to tell that the field is dominated by the Anglophone world in terms of authorship, institutional affiliation, the cities under scrutiny, and the urban theories arising. This article undertakes systematic analysis by collecting papers published between 1990 and 2010, in journals indexed by the categories ‘Geography’ and ‘Urban Studies’ in the ISI Social Sciences Citation Index (SSCI) database. We develop a series of analyses by examining the sites of knowledge production, contributors, key research interests, and the circulation/impact of works. We also single out research on urban China to explore questions such as the place of research on non-Anglo-American contexts in international forums. In all, this article argues that the dominant position of the Anglophone world in the production and circulation of urban knowledge is clearly discernible. But the Anglophone dominance does not necessarily mean that other research interests and orientations have not found a footing. Instead, we suggest that the growing but still small niche of urban China research presents tremendous opportunities for generating cross-context dialogues. The potential has not been fully delivered, as y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Global cities and the geographical transfer of val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f Parnrei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entral argument of this article is that global cities are, due to their clustering of producer service firms, critical governance nodes in global production networks. More in particular, the article scrutinises the role of producer service firms in uneven development and, especially, in the geographical transfer of value (Hadjimichalis, 1984). Because the direct as well as the indirect mechanisms through which value is transferred geographically require the intervention of producer service firms, global cities can be theorised as governance nodes for centripetal wealth transfers along global commodity chains. Moreover, and in the context of the persisting criticism that the global city concept has a bias towards Northern/Western cities, the article argues that the claim that global cities are critical places for the organisation of uneven development also holds for cities beyond ‘the usual suspects’. Referring to cases of how producer service firms in Hamburg and Mexico City erect entry barriers to protect their clients from competition and of how they shape labour relations at the expense of employees, I have maintained that governance is, as Sassen (2010: 158) has argued, indeed ‘embedded’ into the services provided. From that follows that even ‘minor’ global cities are strategic governance places from where the transfer of wealth towards the centres of the world economy is organ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Global expertise, local convincing power: Management consultants and preserving the entrepreneurial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Vogelpo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vice of management consultancies on urban policy is particularly influential in moments of crisis involving entrepreneurial principles. As global experts, management consultants appear as appropriate assistants for steering growth-oriented, competitive urban development. In order to show how consultants turn the urban into an entrepreneurial project to be managed, I discuss the literature on urban policy and consultants then examine the activities of private management consultancies in six German cities. Empirically, I first explore the specificities of urban policy advice given by globally operating consultancies (their methodological approach and the projectisation of the urban; global networks and comparative–competitive thinking; fast databases; reputation; externality). Second, I critically reflect on how the consultants’ advice is fundamentally reshaped by local actors in the process of policy making (through participation, appropriation, slowdown and politicisation). The paper thus critically evaluates the rise of expertise–policy relations and calls attention to mechanisms for patching the fractures of the entrepreneurial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ocial and economic consequences of black residential segregation by neighbourhood socioeconomic characteristics: The case of Metropolitan Detroit</w:t>
      </w:r>
    </w:p>
    <w:p>
      <w:pPr>
        <w:pStyle w:val="Normal"/>
        <w:rPr>
          <w:rFonts w:ascii="Arial" w:hAnsi="Arial" w:cs="Arial"/>
          <w:b/>
          <w:b/>
        </w:rPr>
      </w:pPr>
      <w:r>
        <w:rPr>
          <w:rFonts w:cs="Arial" w:ascii="Arial" w:hAnsi="Arial"/>
          <w:b/>
        </w:rPr>
        <w:t>Authors: Joe Darden</w:t>
      </w:r>
      <w:r>
        <w:rPr>
          <w:rFonts w:cs="Arial" w:ascii="Arial" w:hAnsi="Arial"/>
          <w:b/>
        </w:rPr>
        <w:t>;</w:t>
      </w:r>
      <w:r>
        <w:rPr/>
        <w:t xml:space="preserve"> </w:t>
      </w:r>
      <w:r>
        <w:rPr>
          <w:rFonts w:cs="Arial" w:ascii="Arial" w:hAnsi="Arial"/>
          <w:b/>
        </w:rPr>
        <w:t>Ron Malega</w:t>
      </w:r>
      <w:r>
        <w:rPr>
          <w:rFonts w:cs="Arial" w:ascii="Arial" w:hAnsi="Arial"/>
          <w:b/>
        </w:rPr>
        <w:t>;</w:t>
      </w:r>
      <w:r>
        <w:rPr/>
        <w:t xml:space="preserve"> </w:t>
      </w:r>
      <w:r>
        <w:rPr>
          <w:rFonts w:cs="Arial" w:ascii="Arial" w:hAnsi="Arial"/>
          <w:b/>
        </w:rPr>
        <w:t>Rebecca Stalling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 has been done by social scientists on the inability of blacks to use income, like whites, to purchase a home or to rent an apartment in a less disadvantaged neighbourhood, we argue that most past researchers have been limited in the variables they have used to characterise neighbourhoods. Most researchers have overwhelmingly used a single variable – median income. We argue that a single variable is not sufficient to capture the life experiences of children and adults in neighbourhoods. By including multiple variables and a Composite Socioeconomic Index to characterise neighbourhoods, our approach provides a more realistic assessment of the differences blacks and whites experience in separate and unequal neighbourhoods, even though they may have similar incomes. Thus different neighbourhoods have different social and economic consequences for black and white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Migrant belonging, social location and the neighbourhood: Recent migrants in East London and Birmingham</w:t>
      </w:r>
    </w:p>
    <w:p>
      <w:pPr>
        <w:pStyle w:val="Normal"/>
        <w:rPr>
          <w:rFonts w:ascii="Arial" w:hAnsi="Arial" w:cs="Arial"/>
          <w:b/>
          <w:b/>
        </w:rPr>
      </w:pPr>
      <w:r>
        <w:rPr>
          <w:rFonts w:cs="Arial" w:ascii="Arial" w:hAnsi="Arial"/>
          <w:b/>
        </w:rPr>
        <w:t>Authors: Susanne Wessendor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examining different aspects of migrant settlement have long recognised the importance of questions around how newcomers forge a sense of connectedness to the society in which they settle. This article contributes new knowledge by focusing on three factors which shape migrants’ sense of belonging: firstly, the immigration-related diversity of the neighbourhood in which they settle; secondly, the migrants’ social location in regards to race, gender, religion and language; and thirdly, migrants’ previous experiences of migration-related diversity. Drawing on theories around civility, cosmopolitanism and migrant ‘place making’, and by comparing recent migrants in Birmingham and East London, the article focuses on the role of social interactions and encounters in public space. While migrants who had little previous experiences of diversity go through a process of multicultural adaptation when settling in ethnically diverse areas, others stressed the need to live in areas characterised by visible diversity because of fear of racism. Furthermore, their sense of belonging was also shaped by previous experiences of exclusion in countries of transit migration. The findings highlight that it is not necessarily the ethnic make-up of a city overall which impacts on a migrants’ sense of belonging, but it is the neighbourhood, the immediate locality in which migrants live and the nature of social interactions with other residents in such areas which crucially impacts on their sense of inclusion or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oreign in a domestic sense: Puerto Rico’s debt crisis and paradoxes in critical urban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ather Whitesi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17 Puerto Rican debt crisis is as instructive as it is sad, reflective of the familiar pressures of late modern capitalism (namely neoliberalisation, financialisation, crisis, and austerity) as well as its own unique dynamics percolating through four hundred years of colonialism and a century of legal subjugation to Washington, DC. Neither one-off explanations of fiscal crisis nor casual conflation with other cases suffice to adequately account for this, or any other, public sector debt crises. Puerto Rico is both foreign and domestic, it is neither state nor municipality but its bonds are treated as such, it reflects larger trends and is circumscribed by its own unique history, subtle economic explanations are matched by bald, large-P politics. Analytical conundrums such as these are confounding and lead to perennial, potentially circular and irresolvable, debate in the critical urban studies literature. This paper explores whether the possibility of using the philosophical notion of paradox – a situation where sound reasoning leads to incomplete, unsatisfying, or unexpected results or consequences – and Zeno’s famous paradoxes in particular, can serve as allegorical heuristics capable of provoking new theories, expectations, or assumptions in urba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Accessibility planning in American metropolitan areas: Are we there yet?</w:t>
      </w:r>
    </w:p>
    <w:p>
      <w:pPr>
        <w:pStyle w:val="Normal"/>
        <w:rPr>
          <w:rFonts w:ascii="Arial" w:hAnsi="Arial" w:cs="Arial"/>
          <w:b/>
          <w:b/>
        </w:rPr>
      </w:pPr>
      <w:r>
        <w:rPr>
          <w:rFonts w:cs="Arial" w:ascii="Arial" w:hAnsi="Arial"/>
          <w:b/>
        </w:rPr>
        <w:t>Authors: David G Proffitt</w:t>
      </w:r>
      <w:r>
        <w:rPr>
          <w:rFonts w:cs="Arial" w:ascii="Arial" w:hAnsi="Arial"/>
          <w:b/>
        </w:rPr>
        <w:t>;</w:t>
      </w:r>
      <w:r>
        <w:rPr/>
        <w:t xml:space="preserve"> </w:t>
      </w:r>
      <w:r>
        <w:rPr>
          <w:rFonts w:cs="Arial" w:ascii="Arial" w:hAnsi="Arial"/>
          <w:b/>
        </w:rPr>
        <w:t>Keith Bartholomew</w:t>
      </w:r>
      <w:r>
        <w:rPr>
          <w:rFonts w:cs="Arial" w:ascii="Arial" w:hAnsi="Arial"/>
          <w:b/>
        </w:rPr>
        <w:t>;</w:t>
      </w:r>
      <w:r>
        <w:rPr/>
        <w:t xml:space="preserve"> </w:t>
      </w:r>
      <w:r>
        <w:rPr>
          <w:rFonts w:cs="Arial" w:ascii="Arial" w:hAnsi="Arial"/>
          <w:b/>
        </w:rPr>
        <w:t>Reid Ewing</w:t>
      </w:r>
      <w:r>
        <w:rPr>
          <w:rFonts w:cs="Arial" w:ascii="Arial" w:hAnsi="Arial"/>
          <w:b/>
        </w:rPr>
        <w:t>;</w:t>
      </w:r>
      <w:r>
        <w:rPr/>
        <w:t xml:space="preserve"> </w:t>
      </w:r>
      <w:r>
        <w:rPr>
          <w:rFonts w:cs="Arial" w:ascii="Arial" w:hAnsi="Arial"/>
          <w:b/>
        </w:rPr>
        <w:t>Harvey J Mil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portation-planning researchers have long argued that the end goal of a transportation system is increasing accessibility, or opportunities for individuals to meet their daily needs, but that US practice tends to focus on increasing mobility, or opportunities to travel farther and faster. This study finds evidence that the gap between theory and practice may be closing when it comes to accessibility, but that significant barriers still exist to the wider adoption of the accessibility paradigm among metropolitan planning organisations, the main entities responsible for regional transportation planning in the USA. We measure this gap by creating an accessibility index based on content analysis of a nationally representative sample of 42 US regional transportation plans (RTPs). We then use regression-tree analysis to determine the characteristics of metropolitan areas that are most likely to employ accessibility concepts. Finally, we identify barriers to a wider adoption of the accessibility paradigm. Most RTPs include accessibility-related goals, but few define the term or use accessibility-oriented performance measures. The lack of clarity on accessibility leaves vehicle speed as the fundamental criterion for success in most plans. Our analysis finds that MPOs serving large regions with high per capita income are the most likely to produce plans that focus on accessibility. We argue that such places produce more accessibility-oriented RTPs because they have greater planning capacity and recommend changes to federal planning guidelines that could speed the adoption of the accessibility paradigm in RT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b/>
        <w:t>A problem with observational equivalence: Disentangling the renter illusion hypothesis</w:t>
      </w:r>
    </w:p>
    <w:p>
      <w:pPr>
        <w:pStyle w:val="Normal"/>
        <w:rPr>
          <w:rFonts w:ascii="Arial" w:hAnsi="Arial" w:cs="Arial"/>
          <w:b/>
          <w:b/>
        </w:rPr>
      </w:pPr>
      <w:r>
        <w:rPr>
          <w:rFonts w:cs="Arial" w:ascii="Arial" w:hAnsi="Arial"/>
          <w:b/>
        </w:rPr>
        <w:t>Authors: Roberto Dell’Anno</w:t>
      </w:r>
      <w:r>
        <w:rPr>
          <w:rFonts w:cs="Arial" w:ascii="Arial" w:hAnsi="Arial"/>
          <w:b/>
        </w:rPr>
        <w:t>;</w:t>
      </w:r>
      <w:r>
        <w:rPr/>
        <w:t xml:space="preserve"> </w:t>
      </w:r>
      <w:r>
        <w:rPr>
          <w:rFonts w:cs="Arial" w:ascii="Arial" w:hAnsi="Arial"/>
          <w:b/>
        </w:rPr>
        <w:t>Jorge Martinez-Vazqu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nter illusion hypothesis argues that renters are more likely to support local public expenditures than homeowners because of a misperception about the actual costs and benefits they face. Numerous empirical studies have produced mixed results which are difficult to interpret because of the lack of micro foundations for the renter illusion hypothesis. This paper helps fill that gap by introducing in a theoretical model the concept of renter illusion behaviour, which can be seen as a rational behaviour in the presence of cognitive anomalies (i.e. behavioural or bounded rationality) and asymmetric information. The resulting theoretical framework can be used to interpret and support a large share of micro- and macro-econometric findings in the previous empirical literature on renter il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er-generational housing inequalities: ‘Baby Boomers’ versus the ‘Millennials’</w:t>
      </w:r>
    </w:p>
    <w:p>
      <w:pPr>
        <w:pStyle w:val="Normal"/>
        <w:rPr>
          <w:rFonts w:ascii="Arial" w:hAnsi="Arial" w:cs="Arial"/>
          <w:b/>
          <w:b/>
        </w:rPr>
      </w:pPr>
      <w:r>
        <w:rPr>
          <w:rFonts w:cs="Arial" w:ascii="Arial" w:hAnsi="Arial"/>
          <w:b/>
        </w:rPr>
        <w:t>Authors: Jennifer Hoolachan</w:t>
      </w:r>
      <w:r>
        <w:rPr>
          <w:rFonts w:cs="Arial" w:ascii="Arial" w:hAnsi="Arial"/>
          <w:b/>
        </w:rPr>
        <w:t>;</w:t>
      </w:r>
      <w:r>
        <w:rPr>
          <w:rFonts w:cs="Arial" w:ascii="Arial" w:hAnsi="Arial"/>
          <w:b/>
        </w:rPr>
        <w:t xml:space="preserve"> Kim McK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rast to the post-war period, the late 20th and early 21st centuries in the UK have been characterised by the advancement of neoliberal policies including privatisation of the housing system and employment casualisation. Consequently, there are growing socioeconomic inequalities between those born in the post-war period – the ‘Baby Boomers’ – and the younger generation – the ‘Millennials’. Such inequalities have led to narratives of inter-generational conflict with Baby Boomers framed as jeopardising the futures of Millennials. Drawing on Mannheim’s theory of social generations, the concept of generational habitus and qualitative data from 49 Baby Boomers and 62 Millennials, we unpack the ways in which inter-generational inequalities are intersubjectively understood and discussed. Our data indicate that while young people are aware of inter-generational inequalities, they do not feel resentful towards their parents’ generation for profiting at their expense. Instead, many blame the government for not representing their interests. Thus, narratives of inter-generational conflict misleadingly direct blame towards the agency of Baby Boomers rather than political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eighbourhood social conduits and resident social cohesion</w:t>
      </w:r>
    </w:p>
    <w:p>
      <w:pPr>
        <w:pStyle w:val="Normal"/>
        <w:rPr>
          <w:rFonts w:ascii="Arial" w:hAnsi="Arial" w:cs="Arial"/>
          <w:b/>
          <w:b/>
        </w:rPr>
      </w:pPr>
      <w:r>
        <w:rPr>
          <w:rFonts w:cs="Arial" w:ascii="Arial" w:hAnsi="Arial"/>
          <w:b/>
        </w:rPr>
        <w:t>Authors: Rebecca Wickes; Renee Zahnow; Jonathan Corcoran; John R Hip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importance of the neighbourhood context for residents’ social cohesion, the current study examines the association between types of social and non-social places on three indicators of social cohesion: neighbour networks, social cohesion and neighbourhood attachment. We spatially integrate data from the census, topographic databases and a 2012 survey of 4132 residents from 148 neighbourhoods in Brisbane, Australia, and employ multilevel models to assess whether the variation in resident reports of social cohesion is attributable to land uses that function as neighbourhood social conduits. We also consider the degree to which neighbourhood fragmentation affects our indicators of social cohesion. Our findings reveal that even after controlling for the socio-demographic context of the neighbourhood and a range of individual and household control variables, residents’ reports of social cohesion are significantly associated with the types of social conduits, the diversity of land use and the degree of neighbourhood frag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ncounters with the centaur state: Advanced urban marginality and the practices and ethics of welfare sanctions regimes</w:t>
      </w:r>
    </w:p>
    <w:p>
      <w:pPr>
        <w:pStyle w:val="Normal"/>
        <w:rPr>
          <w:rFonts w:ascii="Arial" w:hAnsi="Arial" w:cs="Arial"/>
          <w:b/>
          <w:b/>
        </w:rPr>
      </w:pPr>
      <w:r>
        <w:rPr>
          <w:rFonts w:cs="Arial" w:ascii="Arial" w:hAnsi="Arial"/>
          <w:b/>
        </w:rPr>
        <w:t>Authors: John Fli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elationships between advanced urban marginality and new forms of state craft to regulate marginalised populations, specifically Wacquant’s concept of the centaur state and the use of conditionality mechanisms in the British welfare state. The article empirically explores the experiences and perspectives of welfare practitioners and subjects. It finds some evidence of an inculcation of elite narratives and understandings of urban marginality and incidences of antagonism. However, the orientations and ethical frameworks of those deploying or subject to processes of sanctioning within reconfigured welfare regimes are more differentiated and ambiguous than both governmental discourse and critical urban studies often sugges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2-13T08:36:00Z</dcterms:modified>
  <cp:revision>131</cp:revision>
  <dc:subject/>
  <dc:title/>
</cp:coreProperties>
</file>