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Risk Analysis</w:t>
      </w:r>
    </w:p>
    <w:p>
      <w:pPr>
        <w:pStyle w:val="Normal"/>
        <w:jc w:val="center"/>
        <w:rPr>
          <w:rFonts w:ascii="Arial;Arial" w:hAnsi="Arial;Arial" w:cs="Arial;Arial"/>
          <w:b/>
          <w:b/>
          <w:sz w:val="22"/>
          <w:szCs w:val="22"/>
        </w:rPr>
      </w:pPr>
      <w:r>
        <w:rPr>
          <w:rFonts w:cs="Arial;Arial" w:ascii="Arial;Arial" w:hAnsi="Arial;Arial"/>
          <w:b/>
          <w:sz w:val="22"/>
          <w:szCs w:val="22"/>
        </w:rPr>
        <w:t>Volume 4</w:t>
      </w:r>
      <w:r>
        <w:rPr>
          <w:rFonts w:cs="Arial;Arial" w:ascii="Arial;Arial" w:hAnsi="Arial;Arial"/>
          <w:b/>
          <w:sz w:val="22"/>
          <w:szCs w:val="22"/>
          <w:lang w:val="en-US"/>
        </w:rPr>
        <w:t>0</w:t>
      </w:r>
      <w:r>
        <w:rPr>
          <w:rFonts w:cs="Arial;Arial" w:ascii="Arial;Arial" w:hAnsi="Arial;Arial"/>
          <w:b/>
          <w:sz w:val="22"/>
          <w:szCs w:val="22"/>
        </w:rPr>
        <w:t xml:space="preserve">, Issue </w:t>
      </w:r>
      <w:r>
        <w:rPr>
          <w:rFonts w:cs="Arial;Arial" w:ascii="Arial;Arial" w:hAnsi="Arial;Arial"/>
          <w:b/>
          <w:sz w:val="22"/>
          <w:szCs w:val="22"/>
          <w:lang w:val="en-US"/>
        </w:rPr>
        <w:t>3</w:t>
      </w:r>
      <w:r>
        <w:rPr>
          <w:rFonts w:cs="Arial;Arial" w:ascii="Arial;Arial" w:hAnsi="Arial;Arial"/>
          <w:b/>
          <w:sz w:val="22"/>
          <w:szCs w:val="22"/>
        </w:rPr>
        <w:t xml:space="preserve">, </w:t>
      </w:r>
      <w:r>
        <w:rPr>
          <w:rFonts w:cs="Arial;Arial" w:ascii="Arial;Arial" w:hAnsi="Arial;Arial"/>
          <w:b/>
          <w:sz w:val="22"/>
          <w:szCs w:val="22"/>
          <w:lang w:val="en-US"/>
        </w:rPr>
        <w:t>March</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Using Uncertainty Analysis to Improve Consistency in Regulatory Assessments of Criteria Pollutant Standard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mith, Anne E.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egulatory impact analyses (RIAs), required for new major federal regulations, are often criticized for not incorporating epistemic uncertainties into their quantitative estimates of benefits and costs. “Integrated uncertainty analysis,” which relies on subjective judgments about epistemic uncertainty to quantitatively combine epistemic and statistical uncertainties, is often prescribed. This article identifies an additional source for subjective judgment regarding a key epistemic uncertainty in RIAs for National Ambient Air Quality Standards (NAAQS)—the regulator's degree of confidence in continuation of the relationship between pollutant concentration and health effects at varying concentration levels. An illustrative example is provided based on the 2013 decision on the NAAQS for fine particulate matter (PM2.5). It shows how the regulator's justification for setting that NAAQS was structured around the regulator's subjective confidence in the continuation of health risks at different concentration levels, and it illustrates how such expressions of uncertainty might be directly incorporated into the risk reduction calculations used in the rule's RIA. The resulting confidence‐weighted quantitative risk estimates are found to be substantially different from those in the RIA for that rule. This approach for accounting for an important source of subjective uncertainty also offers the advantage of establishing consistency between the scientific assumptions underlying RIA risk and benefit estimates and the science‐based judgments developed when deciding on the relevant standards for important air pollutants such as PM2.5.</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Assessing the Benefits and Costs of Homeland Security Research: A Risk‐Informed Methodology with Applications for the U.S. Coast Guar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Winterfeldt, Detlof; Farrow, R. Scott; John, Richard S.; Eyer, Jonathan; Rose, Adam Z.; Rosoff, Heather.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describes a methodology for risk‐informed benefit–cost analyses of homeland security research products. The methodology is field‐tested with 10 research products developed for the U.S. Coast Guard. Risk‐informed benefit–cost analysis is a tool for risk management that integrates elements of risk analysis, decision analysis, and benefit–cost analysis. The cost analysis methodology includes a full‐cost accounting of research projects, starting with initial fundamental research costs and extending to the costs of implementation of the research products and, where applicable, training, maintenance, and upgrade costs. The benefits analysis methodology is driven by changes in costs and risks leading to five alternative models: cost savings at the same level of security, increased security at the same cost, signal detection improvements, risk reduction by deterrence, and value of information. The U.S. Coast Guard staff selected 10 research projects to test and generalize the methodology. Examples include tools to improve the detection of explosives, reduce the costs of harbor patrols, and provide better predictions of hurricane wind speeds and floods. Benefits models and estimates varied by research project and many input parameters of the benefit estimates were highly uncertain, so risk analysis for sensitivity testing and simulation was important. Aggregating across the 10 research products, we found an overall median net present value of about $385 million, with a range from $54 million (5th percentile) to $877 million (95th percentile). Lessons learned are provided for future application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Behavioral Determinants of Target Shifting and Deterrence in an Analog Cyber‐Attack Gam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usumastuti, Sarah A.; Blythe, Jim; Rosoff, Heather; John, Richard S.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is study examines how exploiting biases in probability judgment can enhance deterrence using a fixed allocation of defensive resources. We investigate attacker anchoring heuristics for conjunctive events with missing information to distort attacker estimates of success for targets with equal defensive resources. We designed and conducted a behavioral experiment functioning as an analog cyber attack with multiple targets requiring three stages of attack to successfully acquire a target. Each stage is associated with a probability of successfully attacking a layer of defense, reflecting the allocation of resources for each layer. There are four types of targets that have nearly equal likelihood of being successfully attacked, including one type with equally distributed success probabilities over every layer and three types with success probabilities that are concentrated to be lowest in the first, second, or third layer. Players are incentivized by a payoff system that offers a reward for successfully attacked targets and a penalty for failed attacks. We collected data from a total of 1,600 separate target selections from 80 players and discovered that the target type with the lowest probability of success on the first layer was least preferred among attackers, providing the greatest deterrent. Targets with equally distributed success probabilities across layers were the next least preferred among attackers, indicating greater deterrence for uniform‐layered defenses compared to defenses that are concentrated at the inner (second or third) levels. This finding is consistent with both attacker anchoring and ambiguity biases and an interpretation of failed attacks as near misse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Impact of Uncertainty Parameter Distribution on Robust Decision Making Outcomes for Climate Change Adaptation under Deep Uncertain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eis, Julia; Shortridge, Juli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Deep uncertainty in future climatic and economic conditions complicates developing infrastructure designed to last several generations, such as water reservoirs. In response, analysts have developed multiple robust decision frameworks to help identify investments and policies that can withstand a wide range of future states. Although these frameworks are adept at supporting decisions where uncertainty cannot be represented probabilistically, analysts necessarily choose probabilistic bounds and distributions for uncertain variables to support exploratory modeling. The implications of these assumptions on the analytical outcomes of robust decision frameworks are rarely evaluated, and little guidance exists in terms of how to select uncertain variable distributions. Here, we evaluate the impact of these choices by following the robust decision‐making procedure, using four different assumptions about the probabilistic distribution of exogenous uncertainties in future climatic and economic states. We take a water reservoir system in Ethiopia as our case study, and sample climatic parameters from uniform, normal, extended uniform, and extended normal distributions; we similarly sample two economic parameters. We compute regret and satisficing robustness decision criteria for two performance measures, agricultural water demand coverage and net present value, and perform scenario discovery on the most robust reservoir alternative. We find lower robustness scores resulting from extended parameter distributions and demonstrate that parameter distributions can impact vulnerabilities identified through scenario discovery. Our results suggest that exploratory modeling within robust decision frameworks should sample from extended, uniform parameters distribution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Predicting the Probability that a Chemical Causes Steatosis Using Adverse Outcome Pathway Bayesian Networks (AOPBN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urgoon, Lyle D.; Angrish, Michelle; Garcia‐Reyero, Natalia; Pollesch, Nathan; Zupanic, Anze; Perkins, Edward.</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Adverse outcome pathway Bayesian networks (AOPBNs) are a promising avenue for developing predictive toxicology and risk assessment tools based on adverse outcome pathways (AOPs). Here, we describe a process for developing AOPBNs. AOPBNs use causal networks and Bayesian statistics to integrate evidence across key events. In this article, we use our AOPBN to predict the occurrence of steatosis under different chemical exposures. Since it is an expert‐driven model, we use external data (i.e., data not used for modeling) from the literature to validate predictions of the AOPBN model. The AOPBN accurately predicts steatosis for the chemicals from our external data. In addition, we demonstrate how end users can utilize the model to simulate the confidence (based on posterior probability) associated with predicting steatosis. We demonstrate how the network topology impacts predictions across the AOPBN, and how the AOPBN helps us identify the most informative key events that should be monitored for predicting steatosis. We close with a discussion of how the model can be used to predict potential effects of mixtures and how to model susceptible populations (e.g., where a mutation or stressor may change the conditional probability tables in the AOPBN). Using this approach for developing expert AOPBNs will facilitate the prediction of chemical toxicity, facilitate the identification of assay batteries, and greatly improve chemical hazard screening strategies.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Spatial Quantification of the Population Exposed to Cryptococcus neoformans and Cryptococcus gattii Species Complexes in Europe: Estimating the Immunocompetent and HIV/AIDS Patients Under Risk</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aniz, Alberto J.; Carvajal, Jorge G.; Carvajal, Mario A.; Cogliati, Massimo; Vergara, Pablo M.</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ryptococcus is an important fungal pathogen worldwide, causing serious clinical manifestations that can affect immunocompetent patients and can be particularly severe for immunocompromised patients. The Cryptococcus gattii s.s. (AFLP4/VGI), Cryptococcus tetragattii (AFLP/VGIV), Cryptococcus neoformans, and Cryptococcus deneoformans have been isolated from both clinical and environmental sources in Europe. We aim to quantify the people in Europe and the entire Mediterranean area who are under risk associated with each of the three fungal pathogens in a spatially explicit way, generating a series of maps and population statistics per country. Niche modeling was applied to estimate the potential distribution of each fungal pathogen, then these models were overlapped with a map of population density to estimate risk levels. The potential number of people per risk level and per country was quantified using a map of population count per pixel. Prevalence of HIV per country was also included in the analysis to quantify the HIV‐infected population under potential risk. People under risk associated with exposure to C. gattii species (C. gattii s.s. and C. tetragattii) reached 137.65 million, whereas those exposed to C. neoformans and C. deneoformans were 268.58 and 360.78 million people, respectively. More than a half million HIV‐infected patients are exposed to each of the two species of the C. neoformans species complex, and more than 200,000 to the C. gattii species complex. The present results can be useful for public health planning by European governments, focusing on the provision of inputs for a "screen‐and‐treat" approach, availability of medical resources, and continuous monitoring programs in risk zon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A Game Theory Approach for Assessment of Risk and Deployment of Police Patrols in Response to Criminal Activity in San Francisco</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Wu, Cheng‐Kuang; Chen, Yi‐Ming; Wu, Dachrahn; Chi, Ching‐Lin.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n efficient police patrol schedule must ensure the allocation of an appropriate number of officers sufficient to respond to the danger of criminal incidents, particularly in an urban environment, even when the available number of personnel is limited. This study proposes a framework that incorporates two game theory models designed for the allocation of police officers to patrol shifts. In the first step, the interactions of three factors between the criminal and the operation captain are modeled as a zero‐sum, noncooperative game, after which a mixed strategy Nash equilibrium method is used to derive the risk value for each district to be patrolled. In the second step, the risk values are used to compute the Shapley value for all 10 districts, for three different threat levels. A fair allocation of police personnel based on the Shapley value is made with a minimum set of personnel deployment costs. The efficacy of the proposed method is verified using openly available data from the San Francisco City Police detailing incidents from the year 2016. The experimental results show that police planners can use this framework to quantitatively evaluate the criminal threat in each district when deciding upon the deployment of patrol officers for three shifts per da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Robustness of Optimal Investment Decisions in Mixed Insurance/Investment Cyber Risk Managem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zzoccoli, Alessandro; Naldi, Maurizi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An integrated risk management strategy, combining insurance and security investments, where the latter contribute to reduce the insurance premium, is investigated to assess whether it can lead to reduced overall security expenses. The optimal investment for this mixed strategy is derived under three insurance policies, covering, respectively, all the losses (total coverage), just those below the limit of maximum liability (partial coverage), and those above a threshold but below the maximum liability (partial coverage with deductibles). Under certain conditions (e.g., low potential loss, or either very low or very high vulnerability), the mixed strategy reverts however to insurance alone, because investments do not provide an additional benefit. When the mixed strategy is the best choice, the dominant component in the overall security expenses is the insurance premium in most cases. Optimal investment decisions require an accurate estimate of the vulnerability, whereas larger estimation errors may be tolerated for the investment‐effectiveness coefficient.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Identification of Protective Actions to Reduce the Vulnerability of Safety‐Critical Systems to Malevolent Intentional Acts: An Optimization‐Based Decision‐Making Approach</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Wang, T. R.; Pedroni, N.; Zio, E.; Mousseau, V.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An empirical classification model based on the Majority Rule Sorting (MR‐Sort) method has been previously proposed by the authors to evaluate the vulnerability of safety‐critical systems (in particular, nuclear power plants [NPPs]) with respect to malevolent intentional acts. In this article, the model serves as the basis for an analysis aimed at determining a set of protective actions to be taken (e.g., increasing the number of monitoring devices, reducing the number of accesses to the safety‐critical system) in order to effectively reduce the level of vulnerability of the safety‐critical systems under consideration. In particular, the problem is here tackled within an optimization framework: the set of protective actions to implement is chosen as the one minimizing the overall level of vulnerability of a group of safety‐critical systems. In this context, three different optimization approaches have been explored: (i) one single classification model is built to evaluate and minimize system vulnerability; (ii) an ensemble of compatible classification models, generated by the bootstrap method, is employed to perform a "robust" optimization, taking as reference the "worst‐case" scenario over the group of models; (iii) finally, a distribution of classification models, still obtained by bootstrap, is considered to address vulnerability reduction in a "probabilistic" fashion (i.e., by minimizing the "expected" vulnerability of a fleet of systems). The results are presented and compared with reference to a fictitious example considering NPPs as the safety‐critical systems of interest.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Characterization of Historical Methane Occurrence Frequencies from U.S. Underground Natural Gas Storage Facilities with Implications for Risk Management, Operations, and Regulatory Polic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chultz, Richard A.; Hubbard, Douglas W.; Evans, David J.; Savage, Sam 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Defining a baseline for the frequency of occurrences at underground natural gas storage facilities is critical to maintaining safe operation and to the development of appropriate risk management plans and regulatory approaches. Currently used frequency‐estimation methods are reviewed and broadened in this article to include critical factors of cause, severity, and uncertainty that contribute to risk. A Bayesian probabilistic analysis characterizes the aleatoric historical occurrence frequencies given imperfect sampling. Frequencies for the three main storage facility types in the United States (depleted oil‐and‐gas field storage, aquifer storage, solution‐mined salt cavern storage) are generally on the order of 3 to 9 × 10–2 occurrences, of all causes (surface, well integrity, subsurface integrity) and severities (nuisance, serious, catastrophic), per facility‐year. Loss of well integrity is associated with many, but not all, occurrences either within the subsurface or from there up to the surface. The probability of one serious or catastrophic leakage occurrence to the ground surface within the next 10 years, assuming constant number of facilities, is approximately 0.1–0.3% for any facility type. Storage operators and industry regulators can use occurrence frequencies, their associated probabilities and uncertainties, and forecasts of severity magnitudes to better prioritize resources, establish a baseline against which progress toward achieving a reduction target could be measured, and develop more effective mitigation/monitoring/reduction programs in a risk management pla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Review and Evaluation of the J100‐10 Risk and Resilience Management Standard for Water and Wastewater System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en, Thomas Ying‐Jeh; Washington, Valerie Nicole; Aven, Terje; Guikema, Seth David.</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 xml:space="preserve">Risk analysis standards are often employed to protect critical infrastructures, which are vital to a nation's security, economy, and safety of its citizens. We present an analysis framework for evaluating such standards and apply it to the J100‐10 risk analysis standard for water and wastewater systems. In doing so, we identify gaps between practices recommended in the standard and the state of the art. While individual processes found within infrastructure risk analysis standards have been evaluated in the past, we present a foundational review and focus specifically on water systems. By highlighting both the conceptual shortcomings and practical limitations, we aim to prioritize the shortcomings needed to be addressed. Key findings from this study include (1) risk definitions fail to address notions of uncertainty, (2) the sole use of "worst reasonable case" assumptions can lead to mischaracterizations of risk, (3) analysis of risk and resilience at the threat‐asset resolution ignores dependencies within the system, and (4) stakeholder values need to be assessed when balancing the tradeoffs between risk reduction and resilience enhancement. </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Persistent Risk‐Related Worry as a Function of Recalled Exposure to the Deepwater Horizon Oil Spill and Prior Traum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arker, Andrew M; Finucane, Melissa L.; Ayer, Lynsay; Ramchand, Rajeev; Parks, Vanessa; Clancy, Noreen.</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 xml:space="preserve">Large oil spills are disasters associated with psychological effects for exposed communities. The amount of worry that individuals experience after a disaster may be influenced by many factors, such as the type and extent of exposure to disaster impacts, prior trauma, and sociodemographic characteristics. This study examined the nature and predictors of worry about ongoing impacts of the 2010 Deepwater Horizon (DH) oil spill reported by Gulf of Mexico coastal residents. A random sample of 2,520 adult residents of Gulf of Mexico coastal counties were administered a telephone survey in 2016, including items about persistent worry and exposure to DH impacts, prior trauma, residence at the time of the spill, and sociodemographic characteristics. Respondents varied in the amount of worry they reported about ongoing health, social, and economic impacts. Controlling for sociodemographic characteristics, higher exposure to the DH oil spill was related to higher levels of worry about ongoing impacts, with past traumatic events related specifically to worry about health impacts. Unexpectedly, those who moved into the region after the spill showed similar levels of worry to residents exposed to the spill, and higher levels than residents who did not recall being exposed to the DH oil spill. This study highlights the impact of the DH oil spill on coastal residents many years after the DH disaster. The findings underscore the need to examine multiple pathways by which individuals experience disasters and for risk researchers to close knowledge gaps about long‐term impacts of oil spills within a multi‐dimensional framework. </w:t>
      </w:r>
    </w:p>
    <w:p>
      <w:pPr>
        <w:pStyle w:val="Normal"/>
        <w:numPr>
          <w:ilvl w:val="0"/>
          <w:numId w:val="0"/>
        </w:numPr>
        <w:ind w:left="0" w:right="0" w:hanging="0"/>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The Aversion to Tampering with Nature (ATN) Scale: Individual Differences in (Dis)comfort with Altering the Natural World</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aimi, Kaitlin T.; Wolske, Kimberly S.; Hart, P. Sol; Campbell‐Arvai, Victoria.</w:t>
      </w:r>
      <w:r>
        <w:rPr>
          <w:rFonts w:cs="Arial;Arial" w:ascii="Arial;Arial" w:hAnsi="Arial;Arial"/>
          <w:b/>
          <w:bCs/>
        </w:rPr>
        <w:t xml:space="preserve"> </w:t>
      </w:r>
    </w:p>
    <w:p>
      <w:pPr>
        <w:pStyle w:val="Normal"/>
        <w:numPr>
          <w:ilvl w:val="0"/>
          <w:numId w:val="0"/>
        </w:numPr>
        <w:ind w:left="0" w:right="0" w:hanging="0"/>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People differ in their comfort with tampering with the natural world. Although some see altering nature as a sign of human progress, others see it as dangerous or hubristic. Across four studies, we investigate discomfort with tampering with the natural world. To do so, we develop the Aversion to Tampering with Nature (ATN) Scale, a short scale that is the first to directly measure this discomfort. We identify six activities that people believe tamper with nature (geoengineering, genetically modified organisms, pesticides, cloning, gene therapy, and nanoparticles) and show that ATN scores are associated with opposition to these activities. Furthermore, the ATN Scale predicts actual behavior: donations to an anti‐tampering cause. We demonstrate that ATN is related to previously identified constructs including trust in technology, naturalness bias, purity values, disgust sensitivity, aversion to playing God, and environmental beliefs and values. By illuminating who is concerned about tampering with nature and what predicts these beliefs, the ATN Scale provides opportunities to better understand public opposition to technological innovations, consumer preferences for "natural" products, and strategies for science communication.</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