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 xml:space="preserve">Oct </w:t>
      </w:r>
      <w:r>
        <w:rPr>
          <w:rFonts w:cs="Arial" w:ascii="Arial" w:hAnsi="Arial"/>
          <w:b/>
          <w:sz w:val="22"/>
          <w:szCs w:val="22"/>
        </w:rPr>
        <w:t>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ntellectual Structure of Empirical Network Research in Public Administration.</w:t>
      </w:r>
    </w:p>
    <w:p>
      <w:pPr>
        <w:pStyle w:val="Normal"/>
        <w:rPr>
          <w:rFonts w:ascii="Arial" w:hAnsi="Arial" w:cs="Arial"/>
          <w:b/>
          <w:b/>
        </w:rPr>
      </w:pPr>
      <w:r>
        <w:rPr>
          <w:rFonts w:cs="Arial" w:ascii="Arial" w:hAnsi="Arial"/>
          <w:b/>
        </w:rPr>
        <w:t>Authors:</w:t>
      </w:r>
      <w:r>
        <w:rPr/>
        <w:t xml:space="preserve"> </w:t>
      </w:r>
      <w:r>
        <w:rPr>
          <w:rFonts w:cs="Arial" w:ascii="Arial" w:hAnsi="Arial"/>
          <w:b/>
        </w:rPr>
        <w:t>Qian Hu; Sana Khosa; Naim Kapucu.</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rapid growth of network research in public administration calls for a systematic review of existing network scholarship. We performed bibliometric analysis and content analysis to identify the research that has had impact on empirical network research in public administration. We examined the key theoretical foundations of existing network research with a focus on empirical network articles that used social network analysis in their methods. We examined the evolution of network scholarship in public administration, identified key network concepts, and analyzed the research clusters. We further identified research gaps in existing empirical network literature and proposed some ideas or topic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mergence of Collabor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pekkink, Wouter A. H.; Boons, A.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literature on collaborative governance, it is often assumed that collaborative capacity (i.e., the ability of actors to coordinate their activities around public issues in a collaborative fashion) is primarily generated during the collaborative process itself. In this article, we show that collaborative capacity can already emerge before the start of collaborations, in the form of a common ground and the bridging position that some actors attain through their involvement in different projects that build up to the collaboration. We introduce a conceptual framework that captures these dimensions of collaborative capacity, and we present findings on two case studies to test several propositions, using an approach called event sequence analysis. We find that in both cases a common ground develops before the start of collaborations and influences the aims that are chosen during the collaborations themselves. We also find that actors that attain a bridging position before the collaboration play an important role in assembling building blocks for collaboration together. Our findings have relevance primarily for regional collaborations that involve large numbers of professional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tate, the Economy, and the Regions: Theories of Preference Formation in Times of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tham, Michaël; Bauer, Michael 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a response to the sovereign debt crisis, European states have carried out various reforms. In this process, they have sought to readjust the balance between free-market logics and the role of government. These reforms are often implemented-and sometimes co-decided-by regional administrations. Little is known, however, about the governance preferences of the élite officials directing these administrations. This is paradoxical since regional administrations play a crucial role in the recovery strategies of European states. What are the views of regional administrative élites on the regulation of the economy, the role of government, and that of the free market? Are these views related to (1) early-life socialization, (2) educational pathways, (3) professional interests, or (4) the capacity of their own administration? To answer these questions, we assembled a unique dataset by interviewing 742 administrative élites from 63 regions and 11 countries. We find some supporting evidence for all four explanations. However, while the individual characteristics of these élites matter, contextual factors seem to matter m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gnitive Biases in Performance Eval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en, Simon Calmar; Hjortskov, Mort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erformance evaluations are a central component in the administration of public organizations. The predominant model of how both public managers and citizens evaluate performance suggests that satisfaction judgments about performance are based on a comparison of performance to some adapted standard like expectations or goals. However, in a number of experiments we show that perceptions of performance and satisfaction are formed in ways that are not so consistent and better explained by an intuitive mode of thinking. The results question the validity of citizen satisfaction as a measure of performance but also raise more general questions about how performance information is processed by citizens and public managers. Suggestions for a more adequate theory of the relationship between performance and satisfaction and implications for the use of performance information in public organizations are presented and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Service Motivation and Sense of Community Responsibility: Comparing Two Motivational Constructs in Understanding Leadership Within Community Collabor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well, Branda; Izod, Anne M.; Ngaruiya, Katherine M.; Boyd, Neil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Leadership has been recognized as one of the most critical elements to successful community collaboration. However, to date, we have limited knowledge of what drives people to embrace voluntary leadership roles. In this study, we investigate the intersection and relative contributions of two "other-regarding" motivational constructs in predicting peer nominations of leadership in community collaboratives: public service motivation (PSM) and psychological sense of community responsibility (SOC-R). In doing so, we aim to both introduce a new construct (SOC-R) to the field of public management as well as clarify the theoretical relationship of PSM and SOC-R to each other as well as to indicators of collaborative leadership. Study findings indicate that while SOC-R was significantly related to being identified as thought leaders and champions of a collaborative, PSM has no significant direct relationship to either indicator of collaborative leadership. However, PSM was significantly and positively related to SOC-R and was shown to have a significant indirect effect on indicators of collaborative leadership. These findings contribute to a growing literature seeking to clarify the role of PSM in understanding organizational behavior. Findings further suggest that SOC-R is a promising construct for understanding prosocial organizational actions such as collaborative leadership. These findings have significant implications for both advancing theories of motivation in public service-oriented contexts and their relationship to leadership behavio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Systems Theory Approach to Innovation Implementation: Why Organizational Location Matters.</w:t>
      </w:r>
    </w:p>
    <w:p>
      <w:pPr>
        <w:pStyle w:val="Normal"/>
        <w:rPr>
          <w:rFonts w:ascii="Arial" w:hAnsi="Arial" w:cs="Arial"/>
          <w:b/>
          <w:b/>
        </w:rPr>
      </w:pPr>
      <w:r>
        <w:rPr>
          <w:rFonts w:cs="Arial" w:ascii="Arial" w:hAnsi="Arial"/>
          <w:b/>
        </w:rPr>
        <w:t>Authors: Moldogaziev, Tima T.; Resh, William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valuate the "success" of adopted innovations in public organizations as a function of the relative source of innovation vis-à-vis the organizational environment. We argue that the source of innovation will be varyingly associated with subsequent perceptions of implementation success depending on locational characteristics of the source and the innovation's outcome locus. Neither "top-down" nor "bottom-up" arguments of implementation offer a complete picture of perceived implementation success of public sector innovations. Rather, in addition to the vertical perspective ("top-down versus bottom-up") of implementation success, it is the relative proximity the source has to the related process or result that matters, which is represented by a horizontal perspective (organization's core versus organizational boundary or external environment). Our empirical results offer evidence that this expected configuration of relationships, consisting of both vertical and horizontal perspectives simultaneously, indeed exists in the public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lerks or Kings? Partisan Alignment and Delegation to the US Bureaucracy.</w:t>
      </w:r>
    </w:p>
    <w:p>
      <w:pPr>
        <w:pStyle w:val="Normal"/>
        <w:rPr>
          <w:rFonts w:ascii="Arial" w:hAnsi="Arial" w:cs="Arial"/>
          <w:b/>
          <w:b/>
        </w:rPr>
      </w:pPr>
      <w:r>
        <w:rPr>
          <w:rFonts w:cs="Arial" w:ascii="Arial" w:hAnsi="Arial"/>
          <w:b/>
        </w:rPr>
        <w:t>Authors: Palus, Christine Kelleher; Yackee, Susan We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often assert that the delegation of policy discretion to administrative agencies is driven, in part, by partisanship. In short, the "ally principle" dictates that elected officials delegate more policy discretion to agency officials when their partisanship aligns because such an alignment reduces uncertainty about future policy choices. In contrast, we draw on insights from social identity theory to theorize that partisan alignment may, in practice, decrease the overall perceived policy discretion by agency officials. We evaluate this hypothesis using data collected across three decades of state political elections and over 6,000 American state agency heads, finding consistent evidence against the ally principle. In fact, in keeping with our theorizing, we uncover slightly lower-not higher-levels of policy discretion are associated with partisan alignment. We conclude that partisanship may play a role in narrowing the perceived policy authority available to politically like-minded agency offici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persed vs. Centralized Policy Governance: The Case of State Early Care and Educ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kins, Jade Marcus; Henry, Gary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cy and public management scholars have long theorized about the fragmentation of policy governance across numerous agencies, yet the effects of concentrated or dispersed governance on outcomes of the target population are</w:t>
      </w:r>
      <w:r>
        <w:rPr>
          <w:rFonts w:cs="Arial" w:ascii="Arial" w:hAnsi="Arial"/>
          <w:b/>
        </w:rPr>
        <w:t xml:space="preserve"> </w:t>
      </w:r>
      <w:r>
        <w:rPr>
          <w:rFonts w:cs="Arial" w:ascii="Arial" w:hAnsi="Arial"/>
        </w:rPr>
        <w:t>largely unknown. Child policy is a policy field where dispersion has raised particular concerns, leading several states to consolidate governance for children's programs in recent years. After presenting arguments both for and against the dispersion of policies across agencies, we estimate the effect of dispersion of state-level early childhood education policy governance on children's reading skills. Using a unique nationally representative, longitudinal data set of young children merged with rich state-level data, we use instrumental variables estimation to address potential endogeneity of state governance policies. Our findings indicate that there is a significant positive effect of dispersed governance on children's reading skills in kindergarten. The returns to dispersion diminish above four agencies. Future research in this area should explore the specific mechanisms through which policy governance affects chil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ublic, Nonprofit, and For-Profit Sector Regulatory Approaches in Third-Party Regulatory Administration.</w:t>
      </w:r>
    </w:p>
    <w:p>
      <w:pPr>
        <w:pStyle w:val="Normal"/>
        <w:rPr>
          <w:rFonts w:ascii="Arial" w:hAnsi="Arial" w:cs="Arial"/>
          <w:b/>
          <w:b/>
        </w:rPr>
      </w:pPr>
      <w:r>
        <w:rPr>
          <w:rFonts w:cs="Arial" w:ascii="Arial" w:hAnsi="Arial"/>
          <w:b/>
        </w:rPr>
        <w:t>Authors: Carter, David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any contemporary regulatory programs rely on third-party organizations to fulfill monitoring and enforcement functions. Third-party regulatory designs introduce complexity and potentially conflicting incentives that can impact program delivery. This article examines how regulatory program outputs are shaped by third-party administrators through an investigation of the organizations charged with administering US organic food regulations. Based on the notion that third-party arrangements draw attention to administrator organizational characteristics, the article asks: To what extent does sector (public, nonprofit, for-profit) affect third-party administrators' regulatory approaches in the administration of uniform regulatory standards? A secondary analysis explores an economic facet of dimensional publicness among nonprofit third-party administrators. The study draws on regulatee survey data and uses multilevel analysis to account for how regulatory approaches vary across third-party administrator characteristics, as well as according to respondent-level attributes. The findings indicate that little systematic variation in regulatory approaches can be attributed to administrator sector. The facet of regulatory approach in which sector appears to play a role is found in public third-party regulatory organizations' lower provision of technical assistance, when compared to their for-profit counterparts. The article discusses explanations for the limited relationship between third-party sector and regulatory approaches and suggests future research for better understanding the linkage between regulatory program design, administrator organizational characteristics, and program out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Disentangling the Causal Mechanisms of Representative Bureaucracy: Evidence </w:t>
      </w:r>
      <w:r>
        <w:rPr>
          <w:rFonts w:cs="Arial" w:ascii="Arial" w:hAnsi="Arial"/>
          <w:b/>
        </w:rPr>
        <w:t>f</w:t>
      </w:r>
      <w:r>
        <w:rPr>
          <w:rFonts w:cs="Arial" w:ascii="Arial" w:hAnsi="Arial"/>
          <w:b/>
        </w:rPr>
        <w:t>rom Assignment of Students to Gifted Programs.</w:t>
      </w:r>
    </w:p>
    <w:p>
      <w:pPr>
        <w:pStyle w:val="Normal"/>
        <w:rPr>
          <w:rFonts w:ascii="Arial" w:hAnsi="Arial" w:cs="Arial"/>
          <w:b/>
          <w:b/>
        </w:rPr>
      </w:pPr>
      <w:r>
        <w:rPr>
          <w:rFonts w:cs="Arial" w:ascii="Arial" w:hAnsi="Arial"/>
          <w:b/>
        </w:rPr>
        <w:t>Authors: Nicholson-Crotty, Sean; Grissom, Jason A.; Nicholson-Crotty, Jill; Redding,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have suggested that the benefits of representative bureaucracy arise from bureaucrats acting in the interests of clients who share their characteristics, increased diversity encouraging even nonminority bureaucrats work to further the interests of minority clients, and/or the actions of clients that are more responsive to bureaucrats that share their characteristics. Despite decades of research, the literature has been unable to empirically disentangle these mechanisms, primarily because the vast majority of studies examine only organization-level data, and, at the aggregate level, they all produce identical findings. In contrast, this study makes use of data that allows us to observe the behavior of individual clients and bureaucrats, as well as the aggregate characteristics of the organizations in which they interact. Specifically, we make use of student-level data to predict differences in the probability that an elementary student is referred to gifted services by race. Our results suggest that black students are more likely to be referred to gifted services when taught by a black teacher but that increased presence of black teachers in the school other than the classroom teacher has little effect. We find some evidence that the classroom teacher effect is partially driven by teachers' more positive views of own-race students. Our results do not suggest, however, that the positive impact of teacher-student race congruence on gifted assignment can be explained by differences in student test score performance or increased parental interaction with the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ace and Punishment in American Prisons.</w:t>
      </w:r>
    </w:p>
    <w:p>
      <w:pPr>
        <w:pStyle w:val="Normal"/>
        <w:rPr>
          <w:rFonts w:ascii="Arial" w:hAnsi="Arial" w:cs="Arial"/>
          <w:b/>
          <w:b/>
        </w:rPr>
      </w:pPr>
      <w:r>
        <w:rPr>
          <w:rFonts w:cs="Arial" w:ascii="Arial" w:hAnsi="Arial"/>
          <w:b/>
        </w:rPr>
        <w:t>Authors: Olson, Jeremiah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erican prison staffs face the difficult challenge of maintaining order in an often overcrowded, potentially dangerous environment. Prison staffs are given wide discretion over treatment decisions inside prisons, including the decision to punish prisoners. Staffs are forced to make quick decisions in an uncertain environment and are likely to use commonly understood heuristics to simplify their decision-making. These heuristics include stereotypes regarding race and criminality. This article uses data on nearly 11,000 prisoners to examine the determinants of one of the harshest punishments available, the use of solitary confinement in American prisons. Consistent with the broader literature on race and criminal justice, I find that black inmates report higher rates of placement in solitary confinement than white inm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s Collaboration a Good Investment? Modeling the Link Between Funds Given to Collaborative Watershed Councils and Water Quality.</w:t>
      </w:r>
    </w:p>
    <w:p>
      <w:pPr>
        <w:pStyle w:val="Normal"/>
        <w:rPr>
          <w:rFonts w:ascii="Arial" w:hAnsi="Arial" w:cs="Arial"/>
          <w:b/>
          <w:b/>
        </w:rPr>
      </w:pPr>
      <w:r>
        <w:rPr>
          <w:rFonts w:cs="Arial" w:ascii="Arial" w:hAnsi="Arial"/>
          <w:b/>
        </w:rPr>
        <w:t>Authors: Scott, Tyler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ollaborative environmental governance strategies seek to improve management efforts by involving nongovernmental stakeholders and spanning sectoral and geographic boundaries, but it is unclear whether government funding for such efforts efforts pays off in terms of improved environmental outcomes. This paper explores a common case of collaborative governance-collaborative watershed councils (WCs)-and examines whether the actions of collaborative WCs improve water quality. Coupling longitudinal data concerning 1984 grants given to local WCs in the state of Oregon with water quality monitoring data sampled at 161 sites, this analysis tests whether there is a prima facie case that the actions of local collaborative institutions improve environmental outcomes. Along with presenting some of the first evidence about the impacts of collaborative governance that is based on an objective outcome metric, this paper also contrasts different council actions and considers how institutional capacity impacts council efforts. WC actions are shown to be associated with improved water quality, but the magnitude of improvement is dependent on council attributes and the type of project for which funds are allocated. This paper also makes a methodological contribution by demonstrating the use of hierarchical Bayesian modeling to account for spatial and temporal dependencies present in observational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Pension Plan Structure Affect Turnover Patterns?</w:t>
      </w:r>
    </w:p>
    <w:p>
      <w:pPr>
        <w:pStyle w:val="Normal"/>
        <w:rPr>
          <w:rFonts w:ascii="Arial" w:hAnsi="Arial" w:cs="Arial"/>
          <w:b/>
          <w:b/>
        </w:rPr>
      </w:pPr>
      <w:r>
        <w:rPr>
          <w:rFonts w:cs="Arial" w:ascii="Arial" w:hAnsi="Arial"/>
          <w:b/>
        </w:rPr>
        <w:t>Authors: Lewis, Gregory B.; Stoycheva, Rayna 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ublic pension plans face pressures to cut costs. Although government costs and retiree benefits drive changes in retirement plans, policy makers should also consider impacts on turnover and retirement behavior. In the mid-1980s, Congress moved new federal employees from a traditional defined benefit (DB) pension plan to a new hybrid plan, comprised of a smaller DB plan, Social Security, and a new defined contribution (DC) plan. Early analyses of the change from the Civil Service Retirement System (CSRS) to the Federal Employees Retirement System (FERS) found a decrease in turnover rates, but our analysis of a 1% sample of federal personnel records from 1979 to 2009 indicates that exit rates for federal employees in their late 30s to early 50s are one-third higher under FERS than they were for comparable employees under CSRS. Conversions to fully DC plans by state and local governments could have even larger impacts on the stability of their workfo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ither Market Nor Hierarchy: Concurrent Sourcing in Water Public Services.</w:t>
      </w:r>
    </w:p>
    <w:p>
      <w:pPr>
        <w:pStyle w:val="Normal"/>
        <w:rPr>
          <w:rFonts w:ascii="Arial" w:hAnsi="Arial" w:cs="Arial"/>
          <w:b/>
          <w:b/>
        </w:rPr>
      </w:pPr>
      <w:r>
        <w:rPr>
          <w:rFonts w:cs="Arial" w:ascii="Arial" w:hAnsi="Arial"/>
          <w:b/>
        </w:rPr>
        <w:t>Authors: Porcher, Sim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alytical frameworks of government service contracting decisions typically focus on the make-orbuy decision. In concepts, governments can either produce the service itself (make) or outsource production (buy). However, governments make and buy the same public services, a practice that is termed concurrent sourcing. Drawing on transaction costs economics and the resource-based view of the firm, this article examines empirically local governments' propensities to concurrently source public services. Using a unique data set on water public services of more than 4,500 French municipalities for four years-1998, 2001, 2004, and 2008-we find that low transaction hazards, prior contracting experience, and low production capabilities have a positive impact on the level of concurrent sourcing. These findings demonstrate that organizations' characteristics are a significant factor in sourcing decisions and suggest that capabilities and their interactions with transaction hazards deserve heightened attention in the study of public contract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Review of Advanced Introduction to Public Policy by B. Guy Peters.</w:t>
      </w:r>
    </w:p>
    <w:p>
      <w:pPr>
        <w:pStyle w:val="Normal"/>
        <w:rPr>
          <w:rFonts w:ascii="Arial" w:hAnsi="Arial" w:cs="Arial"/>
          <w:b/>
          <w:b/>
        </w:rPr>
      </w:pPr>
      <w:r>
        <w:rPr>
          <w:rFonts w:cs="Arial" w:ascii="Arial" w:hAnsi="Arial"/>
          <w:b/>
        </w:rPr>
        <w:t>Authors: Flink, Carla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dvanced Introduction to Public Polic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B. Guy Pet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ransformational Governance: How Boards Achieve Extraordinary Cha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g Z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formational Governance: How Boards Achieve Extraordinary Changes</w:t>
      </w:r>
      <w:r>
        <w:rPr>
          <w:rFonts w:cs="Arial" w:ascii="Arial" w:hAnsi="Arial"/>
          <w:color w:val="000000"/>
          <w:szCs w:val="21"/>
          <w:lang w:val="en"/>
        </w:rPr>
        <w:t>,</w:t>
      </w:r>
      <w:r>
        <w:rPr>
          <w:rFonts w:cs="Arial" w:ascii="Arial" w:hAnsi="Arial"/>
          <w:color w:val="000000"/>
          <w:szCs w:val="21"/>
          <w:lang w:val="en"/>
        </w:rPr>
        <w:t>” by Beth Gazley and Katha Kissman</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How Are We Doing? The Failure of Welfare Reform to Reduce Poverty. </w:t>
      </w:r>
    </w:p>
    <w:p>
      <w:pPr>
        <w:pStyle w:val="Normal"/>
        <w:rPr>
          <w:rFonts w:ascii="Arial" w:hAnsi="Arial" w:cs="Arial"/>
          <w:b/>
          <w:b/>
        </w:rPr>
      </w:pPr>
      <w:r>
        <w:rPr>
          <w:rFonts w:cs="Arial" w:ascii="Arial" w:hAnsi="Arial"/>
          <w:b/>
        </w:rPr>
        <w:t>Authors: Calabrese, Thad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P</w:t>
      </w:r>
      <w:r>
        <w:rPr>
          <w:rFonts w:cs="Arial" w:ascii="Arial" w:hAnsi="Arial"/>
          <w:color w:val="000000"/>
          <w:szCs w:val="21"/>
          <w:lang w:val="en"/>
        </w:rPr>
        <w:t>rivatizing the Pol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Holona LeAnne Och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thinking the Administrative Presidency: Trust, Intellectual Capital, and Appointee-Careerist Relations in the George W. Bush Administration.</w:t>
      </w:r>
    </w:p>
    <w:p>
      <w:pPr>
        <w:pStyle w:val="Normal"/>
        <w:rPr>
          <w:rFonts w:ascii="Arial" w:hAnsi="Arial" w:cs="Arial"/>
          <w:b/>
          <w:b/>
        </w:rPr>
      </w:pPr>
      <w:r>
        <w:rPr>
          <w:rFonts w:cs="Arial" w:ascii="Arial" w:hAnsi="Arial"/>
          <w:b/>
        </w:rPr>
        <w:t>Authors: Hollibaugh, Gary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R</w:t>
      </w:r>
      <w:r>
        <w:rPr>
          <w:rFonts w:cs="Arial" w:ascii="Arial" w:hAnsi="Arial"/>
          <w:color w:val="000000"/>
          <w:szCs w:val="21"/>
          <w:lang w:val="en"/>
        </w:rPr>
        <w:t xml:space="preserve">ethinking the Administrative Presidency: Trust, Intellectual Capital </w:t>
      </w:r>
      <w:r>
        <w:rPr>
          <w:rFonts w:cs="Arial" w:ascii="Arial" w:hAnsi="Arial"/>
          <w:color w:val="000000"/>
          <w:szCs w:val="21"/>
          <w:lang w:val="en"/>
        </w:rPr>
        <w:t xml:space="preserve">and </w:t>
      </w:r>
      <w:r>
        <w:rPr>
          <w:rFonts w:cs="Arial" w:ascii="Arial" w:hAnsi="Arial"/>
          <w:color w:val="000000"/>
          <w:szCs w:val="21"/>
          <w:lang w:val="en"/>
        </w:rPr>
        <w:t>Appointee-Careerist Relations in the George W. Bush Administr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William G. Resh</w:t>
      </w:r>
      <w:r>
        <w:rPr>
          <w:rFonts w:cs="Arial" w:ascii="Arial" w:hAnsi="Arial"/>
          <w:color w:val="000000"/>
          <w:szCs w:val="21"/>
          <w:lang w:val="en"/>
        </w:rPr>
        <w: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Less Delegated Authority </w:t>
      </w:r>
      <w:r>
        <w:rPr>
          <w:rFonts w:cs="Arial" w:ascii="Arial" w:hAnsi="Arial"/>
          <w:b/>
        </w:rPr>
        <w:t>t</w:t>
      </w:r>
      <w:r>
        <w:rPr>
          <w:rFonts w:cs="Arial" w:ascii="Arial" w:hAnsi="Arial"/>
          <w:b/>
        </w:rPr>
        <w:t>han Expected: Comparative Study on Secondary Legis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erre, J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Fonts w:cs="Arial" w:ascii="Arial" w:hAnsi="Arial"/>
          <w:color w:val="000000"/>
          <w:szCs w:val="21"/>
          <w:lang w:val="en"/>
        </w:rPr>
        <w:t>P</w:t>
      </w:r>
      <w:r>
        <w:rPr>
          <w:rFonts w:cs="Arial" w:ascii="Arial" w:hAnsi="Arial"/>
          <w:color w:val="000000"/>
          <w:szCs w:val="21"/>
          <w:lang w:val="en"/>
        </w:rPr>
        <w:t xml:space="preserve">olicies </w:t>
      </w:r>
      <w:r>
        <w:rPr>
          <w:rFonts w:cs="Arial" w:ascii="Arial" w:hAnsi="Arial"/>
          <w:color w:val="000000"/>
          <w:szCs w:val="21"/>
          <w:lang w:val="en"/>
        </w:rPr>
        <w:t>w</w:t>
      </w:r>
      <w:r>
        <w:rPr>
          <w:rFonts w:cs="Arial" w:ascii="Arial" w:hAnsi="Arial"/>
          <w:color w:val="000000"/>
          <w:szCs w:val="21"/>
          <w:lang w:val="en"/>
        </w:rPr>
        <w:t>ithout Politicians: Bureaucratic Influence in Comparative Perspectiv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ge, Edward 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Pros and Cons of Global Governance Organizations.</w:t>
      </w:r>
    </w:p>
    <w:p>
      <w:pPr>
        <w:pStyle w:val="Normal"/>
        <w:rPr>
          <w:rFonts w:ascii="Arial" w:hAnsi="Arial" w:cs="Arial"/>
          <w:b/>
          <w:b/>
        </w:rPr>
      </w:pPr>
      <w:r>
        <w:rPr>
          <w:rFonts w:cs="Arial" w:ascii="Arial" w:hAnsi="Arial"/>
          <w:b/>
        </w:rPr>
        <w:t>Authors: Kai C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ld Rule: Accountability, Legitimacy &amp; the Design of Global Governa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oppell, Jonathan G. 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 xml:space="preserve">Linking New Public Management </w:t>
      </w:r>
      <w:r>
        <w:rPr>
          <w:rFonts w:cs="Arial" w:ascii="Arial" w:hAnsi="Arial"/>
          <w:b/>
        </w:rPr>
        <w:t>w</w:t>
      </w:r>
      <w:r>
        <w:rPr>
          <w:rFonts w:cs="Arial" w:ascii="Arial" w:hAnsi="Arial"/>
          <w:b/>
        </w:rPr>
        <w:t>ith Public Human Resource Management Reform.</w:t>
      </w:r>
    </w:p>
    <w:p>
      <w:pPr>
        <w:pStyle w:val="Normal"/>
        <w:rPr>
          <w:rFonts w:ascii="Arial" w:hAnsi="Arial" w:cs="Arial"/>
          <w:b/>
          <w:b/>
        </w:rPr>
      </w:pPr>
      <w:r>
        <w:rPr>
          <w:rFonts w:cs="Arial" w:ascii="Arial" w:hAnsi="Arial"/>
          <w:b/>
        </w:rPr>
        <w:t>Authors: Gagnon, Alexandre Couture</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blic Human Resource Management: Strategies &amp; Practices in the 21st Century” by</w:t>
      </w:r>
      <w:r>
        <w:rPr>
          <w:rFonts w:cs="Arial" w:ascii="Arial" w:hAnsi="Arial"/>
          <w:color w:val="000000"/>
          <w:szCs w:val="21"/>
          <w:lang w:val="en"/>
        </w:rPr>
        <w:t xml:space="preserve"> </w:t>
      </w:r>
      <w:r>
        <w:rPr>
          <w:rFonts w:cs="Arial" w:ascii="Arial" w:hAnsi="Arial"/>
          <w:color w:val="000000"/>
          <w:szCs w:val="21"/>
          <w:lang w:val="en"/>
        </w:rPr>
        <w:t>Battaglio, R. Pau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9-22T02:17:00Z</dcterms:modified>
  <cp:revision>129</cp:revision>
  <dc:subject/>
  <dc:title/>
</cp:coreProperties>
</file>