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4</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Oct</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pairing Breaches with Rules: Maintaining Institutions in the Face of Everyday Disruptions</w:t>
      </w:r>
    </w:p>
    <w:p>
      <w:pPr>
        <w:pStyle w:val="Normal"/>
        <w:rPr>
          <w:rFonts w:ascii="Arial" w:hAnsi="Arial" w:cs="Arial"/>
          <w:b/>
          <w:b/>
        </w:rPr>
      </w:pPr>
      <w:r>
        <w:rPr>
          <w:rFonts w:cs="Arial" w:ascii="Arial" w:hAnsi="Arial"/>
          <w:b/>
        </w:rPr>
        <w:t>Authors: Emily D. Heaphy</w:t>
      </w:r>
    </w:p>
    <w:p>
      <w:pPr>
        <w:pStyle w:val="Normal"/>
        <w:rPr>
          <w:rFonts w:ascii="Verdana" w:hAnsi="Verdana" w:cs="Verdana"/>
          <w:b/>
          <w:b/>
        </w:rPr>
      </w:pPr>
      <w:r>
        <w:rPr>
          <w:rFonts w:cs="Arial" w:ascii="Arial" w:hAnsi="Arial"/>
          <w:b/>
        </w:rPr>
        <w:t>Abstract:</w:t>
      </w:r>
      <w:r>
        <w:rPr>
          <w:rFonts w:cs="Verdana" w:ascii="Verdana" w:hAnsi="Verdana"/>
          <w:b/>
        </w:rPr>
        <w:t xml:space="preserve"> </w:t>
      </w:r>
      <w:r>
        <w:rPr>
          <w:rFonts w:cs="Arial" w:ascii="Arial" w:hAnsi="Arial"/>
        </w:rPr>
        <w:t>This study reveals the institutional work required to maintain taken-for-granted beliefs about roles in the face of everyday breaches of role expectations. Through a comparative qualitative study of hospital-employed patient advocates in teaching and Veterans Health Administration hospitals, I demonstrate that patient advocates repair breaches in the taken-for-granted beliefs about the patient, family, and staff roles in hospitals. My research shows that patient advocates skillfully used rules—or formal policies and procedures—to restore, clarify, or initiate organizational changes in rules, all to maintain institutionalized role expectations. This analysis expands our understanding of the work of maintaining institutions by specifying how constellations of roles are maintained in the face of breaches of role expectations and across different institutional contexts. It highlights the roles of pressure specialists and furthers theorizing on individual agency by specifying how rules can be source of individual ag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iscretion Within Constraint: Homophily and Structure in a Formal Organization</w:t>
      </w:r>
    </w:p>
    <w:p>
      <w:pPr>
        <w:pStyle w:val="Normal"/>
        <w:rPr>
          <w:rFonts w:ascii="Arial" w:hAnsi="Arial" w:cs="Arial"/>
          <w:b/>
          <w:b/>
        </w:rPr>
      </w:pPr>
      <w:r>
        <w:rPr>
          <w:rFonts w:cs="Arial" w:ascii="Arial" w:hAnsi="Arial"/>
          <w:b/>
        </w:rPr>
        <w:t>Authors:</w:t>
      </w:r>
      <w:r>
        <w:rPr/>
        <w:t xml:space="preserve"> </w:t>
      </w:r>
      <w:r>
        <w:rPr>
          <w:rFonts w:cs="Arial" w:ascii="Arial" w:hAnsi="Arial"/>
          <w:b/>
        </w:rPr>
        <w:t>Adam M. Kleinbaum, Toby E. Stuart, and Michael L. Tushma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omophily in social relations results from both individual preferences and selective opportunities for interaction, but how these two mechanisms interact in large, contemporary organizations is not well understood. We argue that organizational structures and geography delimit opportunities for interaction such that actors have a greater level of discretion to choose their interaction partners within business units, job functions, offices, and quasi-formal structures. This leads us to expect to find a higher proportion of homophilous interactions within these organizational structures than across their boundaries. We test our theory in an analysis of the rate of dyadic communication in an email data set comprising thousands of employees in a large information technology firm. These findings have implications for research on homophily, gender relations in organizations, and formal and informal organizational struc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Autonomy Paradox: The Implications of Mobile Email Devices for Knowledge Profession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lissa Mazmanian, Wanda J. Orlikowski, and JoAnne Yat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Our research examines how knowledge professionals use mobile email devices to get their work done and the implications of such use for their autonomy to control the location, timing, and performance of work. We found that knowledge professionals using mobile email devices to manage their communication were enacting a norm of continual connectivity and accessibility that produced a number of contradictory outcomes. Although individual use of mobile email devices offered these professionals flexibility, peace of mind, and control over interactions in the short term, it also intensified collective expectations of their availability, escalating their engagement and thus reducing their ability to disconnect from work. Choosing to use their mobile email devices to work anywhere/anytime—actions they framed as evidence of their personal autonomy—the professionals were ending up using it everywhere/all the time, thus diminishing their autonomy in practice. This autonomy paradox reflected professionals’ ongoing navigation of the tension between their interests in personal autonomy on the one hand and their professional commitment to colleagues and clients on the other. We further found that this dynamic has important unintended consequences—reaffirming and challenging workers’ sense of themselves as autonomous and responsible professionals while also collectively shifting the norms of how work is and should be performed in the contemporary workpl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rganizational Learning and the Technology of Foolishness: The Case of Virtual Worlds at IB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k Dodgson, David M. Gann, and Nelson Phillip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paper, we examine how and why organizational learning is affected by virtualization technologies. The literature on organizational learning has identified its many constraints, and the influence of information technologies on overcoming these restraints has also received attention. Little research, however, has addressed how organizational learning is affected by a new type of technology associated with “virtuality”: the characterization of people, objects, and processes by digital representations, providing enhanced opportunities for the interpersonal and organizational interactivity and engagement that stimulates organizational learning. We present an exploratory case study of the engagement with, and use of, virtual worlds at IBM, a leading user of this virtualization technology. Virtual worlds are associated with games; we explore their use in the novel conduct of social interactions in meetings, rehearsals, and brainstorming, and we argue that organizational learning results from forms of play. We explain how such a playful, game-like technology came to be accepted in a serious for-profit science and engineering organization through a process we refer to as convergent recognition. We find organizational learning results from the interrelated processes behind the adoption of the technology and its application. By reference to the distinction between technologies of rationality and foolishness, we theorize how their reconciliation occurs through the mutually reinforcing ways organizations learn to engage with and use new technolo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etting Closer at the Company Party: Integration Experiences, Racial Dissimilarity, and Workplace Relationshi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racy L. Dumas, Katherine W. Phillips, and Nancy P. Rothb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sing survey data from two distinct samples, we found that reported integration behaviors (e.g., attending company parties, discussing nonwork matters with colleagues) were associated with closer relationships among coworkers but that this effect was qualified by an interaction effect. Racial dissimilarity moderated the relationship between integration and closeness such that integration was positively associated with relationship closeness for those who were demographically similar to their coworkers, but not for those who were demographically dissimilar from their coworkers. Additionally, this moderation effect was mediated by the extent to which respondents experienced comfort and enjoyment when integrating. These findings highlight the importance of creating the right kind of interactions for building closer relationships between employees, particularly relationships that span racial bounda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y Do Racial Slurs Remain Prevalent in the Workplace? Integrating Theory on Intergroup Behavior</w:t>
      </w:r>
    </w:p>
    <w:p>
      <w:pPr>
        <w:pStyle w:val="Normal"/>
        <w:rPr>
          <w:rFonts w:ascii="Arial" w:hAnsi="Arial" w:cs="Arial"/>
          <w:b/>
          <w:b/>
        </w:rPr>
      </w:pPr>
      <w:r>
        <w:rPr>
          <w:rFonts w:cs="Arial" w:ascii="Arial" w:hAnsi="Arial"/>
          <w:b/>
        </w:rPr>
        <w:t>Authors: Ashleigh Shelby Rosette, Andrew M. Carton, Lynn Bowes-Sperry, and Patricia Faison Hewl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Racial slurs are prevalent in organizations; however, the social context in which racial slurs are exchanged remains poorly understood. To address this limitation, we integrate three intergroup theories (social dominance, gendered prejudice, and social identity) and complement the traditional emphasis on aggressors and targets with an emphasis on observers. In three studies, we test two primary expectations: (1) when racial slurs are exchanged, whites will act in a manner more consistent with social dominance than blacks; and (2) this difference will be greater for white and black men than for white and black women. In a survey (n = 471), we show that whites are less likely to be targets of racial slurs and are more likely to target blacks than blacks are to target them. We also show that the difference between white and black men is greater than the difference between white and black women. In an archival study that spans five years (n = 2,480), we found that white men are more likely to observe racial slurs than are black men, and that the difference between white and black men is greater than the difference between white and black women. In a behavioral study (n = 133), analyses showed that whites who observe racial slurs are more likely to remain silent than blacks who observe slurs. We also find that social dominance orientation (SDO) predicts observer silence and that racial identification enhances the effect of race on SDO for men, but not for women. Further, mediated moderation analyses show that SDO mediates the effect of the interaction between race, gender, and racial identification on observer silen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Dynamism, Capital Structure, and Performance in a Sub-Saharan Economy: Extending the Institutional Difference Hypothesis</w:t>
      </w:r>
      <w:r>
        <w:rPr>
          <w:rFonts w:cs="Arial" w:ascii="Arial" w:hAnsi="Arial"/>
          <w:b/>
        </w:rPr>
        <w:t xml:space="preserve"> </w:t>
      </w:r>
    </w:p>
    <w:p>
      <w:pPr>
        <w:pStyle w:val="Normal"/>
        <w:rPr>
          <w:rFonts w:ascii="Arial" w:hAnsi="Arial" w:cs="Arial"/>
          <w:b/>
          <w:b/>
        </w:rPr>
      </w:pPr>
      <w:r>
        <w:rPr>
          <w:rFonts w:cs="Arial" w:ascii="Arial" w:hAnsi="Arial"/>
          <w:b/>
        </w:rPr>
        <w:t>Authors: Joseph Ofori-Dankwa and Scott D. Julian</w:t>
      </w:r>
    </w:p>
    <w:p>
      <w:pPr>
        <w:pStyle w:val="Normal"/>
        <w:rPr>
          <w:rFonts w:ascii="Arial" w:hAnsi="Arial" w:cs="Arial"/>
        </w:rPr>
      </w:pPr>
      <w:r>
        <w:rPr>
          <w:rFonts w:cs="Arial" w:ascii="Arial" w:hAnsi="Arial"/>
          <w:b/>
        </w:rPr>
        <w:t>Abstract</w:t>
      </w:r>
      <w:r>
        <w:rPr>
          <w:rFonts w:cs="Arial" w:ascii="Arial" w:hAnsi="Arial"/>
        </w:rPr>
        <w:t>:</w:t>
      </w:r>
      <w:r>
        <w:rPr>
          <w:rFonts w:cs="Arial" w:ascii="Arial" w:hAnsi="Arial"/>
        </w:rPr>
        <w:t xml:space="preserve"> </w:t>
      </w:r>
      <w:r>
        <w:rPr>
          <w:rFonts w:cs="Arial" w:ascii="Arial" w:hAnsi="Arial"/>
        </w:rPr>
        <w:t>Extant research examining the capital structure–performance relationship has been undertaken primarily in developed economies. These studies integrate agency theory considerations with the contingency perspective and suggest a positive interaction between sector dynamism, equity, and performance. Our study extends this research stream by examining the capital structure–performance link in a sub-Saharan economy, an underresearched but economically emerging region. Using logic undergirding a substantial stream of institutional theory-based studies that we term the institutional difference hypothesis, we argue that the implications of the capital structure–performance relationship are contingent on the extent of national-level institutional underdevelopment. Taking into account institutional differences between developed economies and those in the sub-Saharan region, we hypothesize a negative interaction between sector dynamism, equity, and firm performance in sub-Sahara. Using longitudinal data from Ghanaian corporations for 1996–1999, we find substantial support for our hypothesis. Contrary to findings from developed economies, sector dynamism negatively moderates the firm equity–performance relationship: a strongly positive effect of equity on performance in stable sectors becomes slightly negative in highly dynamic ones. We unpack the implications of these results for theory and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Leisure Time Inven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e N. Davis, Jerome D. Davis, and Karin Hois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studies the contextual factors that influence whether invention occurs during work time or leisure time. Leisure time invention, a potentially important but thus far largely unexplored source of employee creativity, refers to invention where the main underlying idea occurs while the employee is away from the workplace. We build on existing theory in the fields of organizational creativity and knowledge recombination, especially work relating context to creativity. The paper’s main theoretical contribution is to extend our understanding of the boundaries of employee creativity by adding to the discussion of how access to and exploitation of different types of resources—during work hours or during leisure time—may affect creativity. Based on survey data from more than 3,000 inventions from German employee inventors, we find that leisure time inventions are more frequently observed for conceptually based problems, in cases where interactions with people outside the organization are important for making the invention, and for smaller research and development projects. Our findings also suggest that employee inventions during work time may become more “embedded” in an environment of path-dependent resources than those made during leisure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trategic Ambidexterity in Small and Medium-Sized Enterprises: Implementing Exploration and Exploitation in Product and Market Domains</w:t>
      </w:r>
    </w:p>
    <w:p>
      <w:pPr>
        <w:pStyle w:val="Normal"/>
        <w:rPr>
          <w:rFonts w:ascii="Arial" w:hAnsi="Arial" w:cs="Arial"/>
          <w:b/>
          <w:b/>
        </w:rPr>
      </w:pPr>
      <w:r>
        <w:rPr>
          <w:rFonts w:cs="Arial" w:ascii="Arial" w:hAnsi="Arial"/>
          <w:b/>
        </w:rPr>
        <w:t>Authors: Glenn B. Voss and Zannie Giraud Vos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alancing exploration and exploitation is a critical challenge that is particularly difficult for smaller, nascent organizations that lack the resources, capabilities, and experience necessary to successfully implement ambidexterity. To better understand how small and medium-sized enterprises achieve ambidexterity, we develop theoretical arguments that link organizational performance to strategic combinations of exploration and exploitation in both product and market domains. We test the hypotheses with a longitudinal study in a dynamic industry that combines objective measures of competition, firm size, age, and revenue performance with self-reported measures of product and market exploration and exploitation. The empirical results offer new insights with respect to several tensions at the heart of the ambidexterity challenge: (1) pure strategies that combine product exploration with market exploration or product exploitation with market exploitation have complementary interaction effects on revenue, (2) cross-functional ambidexterity combining product exploitation with market exploration also exerts complementary interaction effects on revenue, (3) product ambidexterity has positive effects on revenue for older and larger—but not younger and smaller—firms, and (4) market ambidexterity has positive effects on revenue for larger—but not smaller, younger, or older—firms. Two ambidexterity paradoxes emerge: (1) larger, older firms have the resources, capabilities, and experience required to benefit from a product ambidexterity strategy, but larger, older firms are less likely to implement product ambidexterity; and (2) only larger firms have the resources and capabilities required to benefit from a market ambidexterity strategy, but developing and sustaining market ambidexterity is necessary to drive long-term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an the Survivor Principle Survive Diversification?</w:t>
      </w:r>
    </w:p>
    <w:p>
      <w:pPr>
        <w:pStyle w:val="Normal"/>
        <w:rPr>
          <w:rFonts w:ascii="Arial" w:hAnsi="Arial" w:cs="Arial"/>
          <w:b/>
          <w:b/>
        </w:rPr>
      </w:pPr>
      <w:r>
        <w:rPr>
          <w:rFonts w:cs="Arial" w:ascii="Arial" w:hAnsi="Arial"/>
          <w:b/>
        </w:rPr>
        <w:t>Authors: Lasse B. Lien and Peter G. Klein</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The survivor principle holds that the competitive process weeds out inefficient firms, so that hypotheses about efficient behavior can be tested by observing what firms actually do. This principle underlies a large body of empirical work in strategy, economics, and management. But do competitive markets really select for efficient behavior? Is the survivor principle reliable? We evaluate the survivor principle in the context of corporate diversification, asking if survivor-based measures of interindustry relatedness are good predictors of firms’ decisions to exit particular lines of business, controlling for other firm and industry characteristics that affect firms’ portfolio choices. We find strong, robust evidence that survivor-based relatedness is an important determinant of exit. This empirical regularity is consistent with an efficiency rationale for firm-level diversification, though we cannot rule out alternative explanations based on firms’ desire for legitimacy by imitation and attempts to temper multimarket competi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oes This Sound Like a Fair Deal?”: Antecedents and Consequences of Fairness Expectations in the Individual’s Decision to Participate in Firm Innovation</w:t>
      </w:r>
    </w:p>
    <w:p>
      <w:pPr>
        <w:pStyle w:val="Normal"/>
        <w:rPr>
          <w:rFonts w:ascii="Arial" w:hAnsi="Arial" w:cs="Arial"/>
        </w:rPr>
      </w:pPr>
      <w:r>
        <w:rPr>
          <w:rFonts w:cs="Arial" w:ascii="Arial" w:hAnsi="Arial"/>
          <w:b/>
        </w:rPr>
        <w:t>Authors:</w:t>
      </w:r>
      <w:r>
        <w:rPr>
          <w:rFonts w:cs="Arial" w:ascii="Arial" w:hAnsi="Arial"/>
        </w:rPr>
        <w:t xml:space="preserve"> </w:t>
      </w:r>
      <w:r>
        <w:rPr>
          <w:rFonts w:cs="Arial" w:ascii="Arial" w:hAnsi="Arial"/>
          <w:b/>
        </w:rPr>
        <w:t>Nikolaus Franke, Peter Keinz, and Katharina Klausberger</w:t>
      </w:r>
    </w:p>
    <w:p>
      <w:pPr>
        <w:pStyle w:val="Normal"/>
        <w:rPr>
          <w:rFonts w:ascii="Arial" w:hAnsi="Arial" w:cs="Arial"/>
        </w:rPr>
      </w:pPr>
      <w:r>
        <w:rPr>
          <w:rFonts w:cs="Arial" w:ascii="Arial" w:hAnsi="Arial"/>
        </w:rPr>
        <w:t>Abstract:</w:t>
      </w:r>
      <w:r>
        <w:rPr>
          <w:rFonts w:cs="Arial" w:ascii="Arial" w:hAnsi="Arial"/>
        </w:rPr>
        <w:t xml:space="preserve"> </w:t>
      </w:r>
      <w:r>
        <w:rPr>
          <w:rFonts w:cs="Arial" w:ascii="Arial" w:hAnsi="Arial"/>
        </w:rPr>
        <w:t>The Internet has given rise to new organizational forms of integrating users into firm innovation. Companies willing to make use of external resources can now outsource innovation-related tasks to huge “crowds” outside the company. The extant literature on participation motives assumes a symbiotic relationship between the firm and external contributors in which both parties have largely complementary motives and are only interested in their own utility. In two experimental simulations, we show that this understanding has to be amended: potential contributors not only want a good deal, they also want a fair deal. Fairness expectations with regard to the distribution of value between the firm and contributors (distributive fairness) and the fairness of the procedures leading to this distribution (procedural fairness) impact the likelihood of participation beyond considerations of self-interest. Fairness expectations are formed on the basis of the terms and conditions of the crowdsourcing system and the ex ante level of identification with the firm organizing it. In turn, they impact the individuals’ transaction-specific reactions and also inform their future identification with the firm. These findings contribute not only to research on open and user innovation but also to theories on organizational fairness by enhancing our understanding of the emergent field of fairness expect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Expressed Humility in Organizations: Implications for Performance, Teams, and Leadership</w:t>
      </w:r>
      <w:r>
        <w:rPr>
          <w:rFonts w:cs="Arial" w:ascii="Arial" w:hAnsi="Arial"/>
          <w:b/>
        </w:rPr>
        <w:t xml:space="preserve"> </w:t>
      </w:r>
    </w:p>
    <w:p>
      <w:pPr>
        <w:pStyle w:val="Normal"/>
        <w:rPr>
          <w:rFonts w:ascii="Arial" w:hAnsi="Arial" w:cs="Arial"/>
          <w:b/>
          <w:b/>
        </w:rPr>
      </w:pPr>
      <w:r>
        <w:rPr>
          <w:rFonts w:cs="Arial" w:ascii="Arial" w:hAnsi="Arial"/>
          <w:b/>
        </w:rPr>
        <w:t>Authors: Bradley P. Owens, Michael D. Johnson, and Terence R. Mitch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raw on eight different lab and field samples to delineate the effects of expressed humility on several important organizational outcomes, including performance, satisfaction, learning goal orientation, engagement, and turnover. We first review several literatures to define the construct of expressed humility, discuss its implications in social interactions, and distinguish expressed humility from related constructs. Using five different samples, Study 1 develops and validates an observer-report measure of expressed humility. Study 2 examines the strength of expressed humility predictions of individual performance and contextual performance (i.e., quality of team member contribution) relative to conscientiousness, global self-efficacy, and general mental ability. This study also reveals that with regard to individual performance, expressed humility may compensate for lower general mental ability. Study 3 reports insights from a large field sample that examines the relationship between leader-expressed humility and employee retention as mediated by job satisfaction and employee engagement as mediated by team learning orientation. We conclude with recommendation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Learning from Customers: Individual and Organizational Effects in Outsourced Radiological Services</w:t>
      </w:r>
    </w:p>
    <w:p>
      <w:pPr>
        <w:pStyle w:val="Normal"/>
        <w:rPr>
          <w:rFonts w:ascii="Arial" w:hAnsi="Arial" w:cs="Arial"/>
        </w:rPr>
      </w:pPr>
      <w:r>
        <w:rPr>
          <w:rFonts w:cs="Arial" w:ascii="Arial" w:hAnsi="Arial"/>
          <w:b/>
        </w:rPr>
        <w:t>Authors: Jonathan R. Clark, Robert S. Huckman, and Bradley R. Staats</w:t>
      </w:r>
    </w:p>
    <w:p>
      <w:pPr>
        <w:pStyle w:val="Normal"/>
        <w:rPr/>
      </w:pPr>
      <w:r>
        <w:rPr>
          <w:rFonts w:cs="Arial" w:ascii="Arial" w:hAnsi="Arial"/>
          <w:b/>
        </w:rPr>
        <w:t>Abstract</w:t>
      </w:r>
      <w:r>
        <w:rPr>
          <w:rFonts w:cs="Arial" w:ascii="Arial" w:hAnsi="Arial"/>
        </w:rPr>
        <w:t>:</w:t>
      </w:r>
      <w:r>
        <w:rPr>
          <w:rFonts w:cs="Arial" w:ascii="Arial" w:hAnsi="Arial"/>
        </w:rPr>
        <w:t xml:space="preserve"> </w:t>
      </w:r>
      <w:r>
        <w:rPr>
          <w:rFonts w:cs="Arial" w:ascii="Arial" w:hAnsi="Arial"/>
        </w:rPr>
        <w:t xml:space="preserve">The ongoing fragmentation of work has resulted in a narrowing of tasks into smaller pieces that can be sent outside the organization and, in many instances, around the world. This trend is shifting the boundaries of organizations and leading to increased outsourcing. Though the consolidation of volume may lead to productivity improvement, little is known about how this shift toward outsourcing influences learning by providers of outsourced services. When producing output, the content of the knowledge gained can vary from one unit to the next. One dimension along which output can vary—a dimension with particular relevance in outsourcing—is the end customer for whom it is produced. The performance benefits of such customer experience remain largely unexamined. We explore this dimension of volume-based learning in a setting where doctors at an outsourcing firm complete radiological reads for hospital customers. We examine more than 2.7 million cases read by 97 radiologists for 1,431 customers and find evidence supporting the benefits of customer-specific experience accumulated by individual radiologists. Additionally, we find that variety in an individual’s customer experience may increase the rate of individual learning from customer-specific experience for a focal task. Finally, we find that the level of experience with a customer for the entire outsourcing firm also yields learning and that the degree of customer depth moderates the impact of customer-specific experience at the individual level. We discuss the implications of our results for the study of learning as well as for providers and consumers of outsourced servi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Role of Organizational Scope and Governance in Strengthening Private Monitoring</w:t>
      </w:r>
    </w:p>
    <w:p>
      <w:pPr>
        <w:pStyle w:val="Normal"/>
        <w:rPr>
          <w:rFonts w:ascii="Arial" w:hAnsi="Arial" w:cs="Arial"/>
          <w:b/>
          <w:b/>
        </w:rPr>
      </w:pPr>
      <w:r>
        <w:rPr>
          <w:rFonts w:cs="Arial" w:ascii="Arial" w:hAnsi="Arial"/>
          <w:b/>
        </w:rPr>
        <w:t>Authors: Lamar Pierce and Michael W. Toffel</w:t>
      </w:r>
    </w:p>
    <w:p>
      <w:pPr>
        <w:pStyle w:val="Normal"/>
        <w:rPr/>
      </w:pPr>
      <w:r>
        <w:rPr>
          <w:rFonts w:cs="Arial" w:ascii="Arial" w:hAnsi="Arial"/>
          <w:b/>
        </w:rPr>
        <w:t>Abstract:</w:t>
      </w:r>
      <w:r>
        <w:rPr>
          <w:rFonts w:cs="Arial" w:ascii="Arial" w:hAnsi="Arial"/>
          <w:b/>
        </w:rPr>
        <w:t xml:space="preserve"> </w:t>
      </w:r>
      <w:r>
        <w:rPr>
          <w:rFonts w:cs="Arial" w:ascii="Arial" w:hAnsi="Arial"/>
        </w:rPr>
        <w:t xml:space="preserve">Governments and other organizations often outsource activities to achieve cost savings from market competition. Yet such benefits are often accompanied by poor quality resulting from moral hazard, which can be particularly onerous when outsourcing the monitoring and enforcement of government regulation. In this paper, we argue that the considerable moral hazard associated with private regulatory monitoring can be mitigated by understanding conflicts of interest in the monitoring organizations’ product/service portfolios and by the effects of their private governance mechanisms. These organizational characteristics affect the stringency of monitoring through reputation, customer loyalty, differential impacts of government sanctions, and the standardization and internal monitoring of operations. We test our theory in the context of vehicle emissions testing in a state in which the government has outsourced these inspections to the private sector. Analyzing millions of emissions tests, we find empirical support for our hypotheses that particular product portfolios and forms of governance can mitigate moral hazard. Our results have broad implications for regulation, financial auditing, and private credit and quality rating agencies in financial marke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ERSPECTIVE—How Does Religion Matter and Why? Religion and the Organizational Sciences</w:t>
      </w:r>
    </w:p>
    <w:p>
      <w:pPr>
        <w:pStyle w:val="Normal"/>
        <w:rPr>
          <w:rFonts w:ascii="Arial" w:hAnsi="Arial" w:cs="Arial"/>
          <w:b/>
          <w:b/>
        </w:rPr>
      </w:pPr>
      <w:r>
        <w:rPr>
          <w:rFonts w:cs="Arial" w:ascii="Arial" w:hAnsi="Arial"/>
          <w:b/>
        </w:rPr>
        <w:t>Authors: Suzanne Chan-Serafin, Arthur P. Brief, and Jennifer M. Georg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ligion is becoming increasingly salient in and around, but not confined to, the American workplace. The rise of openly faith-based organizations and discourse surrounding the role and importance of spirituality are just a couple of the indicators that religion, in its various guises, is playing a role in organizational life. With few exceptions, however, scholarly research has sidestepped the issue of religion, and, perhaps unwittingly, discourse surrounding spirituality seems to imply that religion is a benign and positive force. Rather than implicitly or explicitly assuming that religion is a benign, positive force in organizations, in this paper, we suggest that organizational scholars need to rigorously address the potential consequences of religion at work in a dispassionate manner that acknowledges both the benefits/adaptive outcomes and the challenges/maladaptive outcomes. Specifically, adopting primarily a psychological approach, we theorize about two fundamental tensions produced by contemplations about religion and the concept of God at work and the conditions under which benefits versus challenges may prevail. These exemplary tensions, virtuousness versus “more-virtuous-than-thou” and prosociality and ethicality versus egocentrism, highlight the fact that religion has the potential to result in both adaptive and maladaptive outcomes for organizations and their members. Importantly, for each tension, we theorize about the initial conditions under which beneficial/adaptive or challenging/maladaptive outcomes will prevail. We also explore the critical role that the wider context plays in understanding these tensions and how religion affects organizational life</w:t>
      </w:r>
      <w:r>
        <w:rPr>
          <w:rFonts w:cs="Arial" w:ascii="Arial" w:hAnsi="Arial"/>
          <w:b/>
        </w:rPr>
        <w:t>.</w:t>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10-11T01:53:00Z</dcterms:modified>
  <cp:revision>122</cp:revision>
  <dc:subject/>
  <dc:title/>
</cp:coreProperties>
</file>