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irect Democracy and Administrative Disrup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gan, Vladimir; Lavertu, Stéphane; Peskowitz, Zachary. </w:t>
      </w:r>
    </w:p>
    <w:p>
      <w:pPr>
        <w:pStyle w:val="Normal"/>
        <w:rPr>
          <w:rFonts w:ascii="Arial" w:hAnsi="Arial" w:cs="Arial"/>
        </w:rPr>
      </w:pPr>
      <w:r>
        <w:rPr>
          <w:rFonts w:cs="Arial" w:ascii="Arial" w:hAnsi="Arial"/>
          <w:b/>
        </w:rPr>
        <w:t>Abstract:</w:t>
      </w:r>
      <w:r>
        <w:rPr/>
        <w:t xml:space="preserve"> </w:t>
      </w:r>
      <w:r>
        <w:rPr>
          <w:rFonts w:cs="Arial" w:ascii="Arial" w:hAnsi="Arial"/>
        </w:rPr>
        <w:t>Direct democracy is often touted as a means of reining in the administrative state, but it could also hinder the performance of public organizations. In particular, we argue that bargaining dynamics between voters and government officials can lead to costly administrative disruptions. We explore this issue by estimating the impact of Ohio tax referenda on school district administration using a regression discontinuity approach. The results suggest that administrators in districts where referenda failed sought to insulate core functions from revenue declines. Nonetheless, referendum failure (as opposed to passage) led to lower instructional spending, teacher attrition, and lower student achievement growth. Spending and performance generally rebounded within a few years, however, as districts eventually secured approval for a subsequent tax proposal. These results illustrate how involving citizens in decision-making can entail short-term transaction costs in the form of decreased administrative performance, which in this case may have had lasting achievement effects for students attending school in the wake of a referendum fail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rom Passive to Active Representation--Experimental Evidence on the Role of Normative Values in Shaping White and Minority Bureaucrats' Policy Attitud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ersen, Simon Calma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Studies of representative bureaucracy have shown how minority groups are often underrepresented in public agencies (passive representation) and that the match between bureaucrats' and clients' racial background has important impacts on minority groups (active representation). Much less attention has been devoted to the question of what influences this link from passive to active representation, and, in this case, what factors moderate how bureaucrats' demographic background transforms into attitudes toward multicultural policies. A survey experiment among Texas school principals shows how emphasizing the normative value of ethnic and cultural differences increases the discrepancy between white and minority bureaucrats' attitudes toward a minoritysupportive policy. However, emphasizing that research-based evidence supports the policy makes all bureaucrats more positive. These results increase our understanding of how the link between passive and active representation can be modera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ree Sides of the Same Coin? A Bayesian Analysis of Strategic Management, Comprehensive Planning, and Inclusionary Values in Land 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latte, Aaron; Swann, William L.; Feiock, Richard C.</w:t>
      </w:r>
    </w:p>
    <w:p>
      <w:pPr>
        <w:pStyle w:val="Normal"/>
        <w:rPr>
          <w:rFonts w:ascii="Arial" w:hAnsi="Arial" w:cs="Arial"/>
        </w:rPr>
      </w:pPr>
      <w:r>
        <w:rPr>
          <w:rFonts w:cs="Arial" w:ascii="Arial" w:hAnsi="Arial"/>
          <w:b/>
        </w:rPr>
        <w:t>Abstract:</w:t>
      </w:r>
      <w:r>
        <w:rPr/>
        <w:t xml:space="preserve"> </w:t>
      </w:r>
      <w:r>
        <w:rPr>
          <w:rFonts w:cs="Arial" w:ascii="Arial" w:hAnsi="Arial"/>
        </w:rPr>
        <w:t xml:space="preserve">Local government managers face fundamental, value conflicts when they engage urban land use issues. Despite the planet's ongoing urbanization, managerial influence on land use policy remains an under-examined arena. Local governments are routinely asked to balance economic, ecological, and social equity concerns when making choices between alternative land use policy tools. Are local government sustainable development efforts more strategic, comprehensive, and inclusive than when led by professional public managers rather than elected mayors? How do the institutional forms of government inhibit or enhance the ability of specific policy demanders to influence the use of these tools under varying economic conditions? We answer these questions by examining the relationship between local government structure and land use policy utilization in different economic environments with a Bayesian analysis of surveys of Florida cities at three time periods. Differences between manager and mayoral executive leadership shape public management strategies, comprehensiveness, and inclusionary motives linked to land use policy tool utilization before and after the housing boom of the mid-2000s. However, management turnover mitigates this effect. Moreover, managerial influence is not evident at the housing bubble's peak, which we argue is an important caveat to the empirical evidence on form of gover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mpact of Empathy--Explaining Diversity in Street-Level Decision-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sen, Didde Cramer; Pedersen, Line Bjørnsko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investigates whether the empathic abilities of street-level bureaucrats have an impact on their discretionary decision-making. The impact of empathic abilities on decision-making is considered an important research question, as our knowledge remains limited as to the importance of personal ability on decisions. The article further contributes to the field of street-level bureaucracy by conducting a discrete choice experiment, an approach highly suitable for examining discretionary decision-making. The article draws on nationally representative survey data from 268 employees in correctional facilities in Denmark, with a 67.5% response rate. The findings confirm that discretionary decision-making is affected by the empathic abilities of bureaucrats. However, the impact of empathy depends on the severity of inmates' infringement against the rules. In essence, the findings demonstrate that personal abilities may advantageously be incorporated into further studies as an important determinant of street-level behavi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hen Ties Bind: Public Managers' Networking Behavior and Municipal Fiscal Health </w:t>
      </w:r>
      <w:r>
        <w:rPr>
          <w:rFonts w:cs="Arial" w:ascii="Arial" w:hAnsi="Arial"/>
          <w:b/>
        </w:rPr>
        <w:t>a</w:t>
      </w:r>
      <w:r>
        <w:rPr>
          <w:rFonts w:cs="Arial" w:ascii="Arial" w:hAnsi="Arial"/>
          <w:b/>
        </w:rPr>
        <w:t>fter the Great Rec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menez, Benedict 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relationship between managerial networking and the fiscal health of city governments in the United States that faced a serious budget crisis during and immediately after the Great Recession. Do public managers' ties with external stakeholders help improve the fiscal health of these cities? Or do these ties bind city officials to decisions that further exacerbate the fiscal difficulties of their governments? These questions are answered using data from a survey of municipal governments across the United States with a population of 50,000 or more, and financial data from Comprehensive Annual Financial Reports (CAFR) covering more than 200 cities and for three fiscal years. Using instrumental variable regression to address possible common source bias and simultaneous causation, there is strong evidence that an external networking orientation is associated with a decline in city government fiscal health, whether the measure used is perceptual or CAFR-ba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Twentieth-Century Administrative State and Networked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sen, Laura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its founding, the American state has relied both upon what we now call "traditional" administration--public, hierarchical, and bureaucratic--and upon more privatized approaches to governance involving state and non-state actors and institutions in contractual relationships and networks. Studying past public-private governance schemes affords new opportunities to understand why, how, and under what circumstances state actors eschew direct public action in favor of boundary-spanning arrangements. I demonstrate this by presenting a case study of the National Defense Research Committee (NDRC), a new Federal entity created in 1940 by President Franklin Roosevelt. NDRC relied upon contracting and an existing scientific community to create a highly effective network of scientists and laboratories spanning the public, for profit, and nonprofit sectors. Beyond presenting novel empirical evidence, I contribute to theory by providing new insights into the factors and conditions that spur state actors to adopt a networked approach to governance, and by proposing the concept of a "twilight" network, defined as a network whose structure and behavior are legal, yet simultaneously overt and covert. I also show that qualitative, detailed historical research may valuably extend our understanding of public-private governance arrangements and the "state of ag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ransparency at the Parish Pump: A Field Experiment to Measure the Effectiveness of Freedom of Information Requests in England. </w:t>
      </w:r>
      <w:r>
        <w:rPr>
          <w:rFonts w:cs="Arial" w:ascii="Arial" w:hAnsi="Arial"/>
          <w:b/>
        </w:rPr>
        <w:t xml:space="preserve"> </w:t>
      </w:r>
    </w:p>
    <w:p>
      <w:pPr>
        <w:pStyle w:val="Normal"/>
        <w:rPr>
          <w:rFonts w:ascii="Arial" w:hAnsi="Arial" w:cs="Arial"/>
          <w:b/>
          <w:b/>
        </w:rPr>
      </w:pPr>
      <w:r>
        <w:rPr>
          <w:rFonts w:cs="Arial" w:ascii="Arial" w:hAnsi="Arial"/>
          <w:b/>
        </w:rPr>
        <w:t>Authors: Worthy, Ben; John, Peter; Vannoni, Matia.</w:t>
      </w:r>
    </w:p>
    <w:p>
      <w:pPr>
        <w:pStyle w:val="Normal"/>
        <w:rPr>
          <w:rFonts w:ascii="Arial" w:hAnsi="Arial" w:cs="Arial"/>
        </w:rPr>
      </w:pPr>
      <w:r>
        <w:rPr>
          <w:rFonts w:cs="Arial" w:ascii="Arial" w:hAnsi="Arial"/>
          <w:b/>
        </w:rPr>
        <w:t>Abstract:</w:t>
      </w:r>
      <w:r>
        <w:rPr/>
        <w:t xml:space="preserve"> </w:t>
      </w:r>
      <w:r>
        <w:rPr>
          <w:rFonts w:cs="Arial" w:ascii="Arial" w:hAnsi="Arial"/>
        </w:rPr>
        <w:t xml:space="preserve">How effective are systems of transparency, such as Freedom of Information (FOI) requests? The ambitious aims of FOI laws hinge on whether requests produce the desired information for the citizens or groups that use them. The question is whether such legally mandated requests work better than more informal mechanisms. Despite the high hopes of advocates, organizational routines, lack of awareness or resistance may limit legal access and public bodies may seek to comply minimally rather than behave in concordance with the spirit of the law. This article reports a field experiment that compared FOI requests and informal nonlegal asks to assess which is more effective in accessing information from English parish councils. The basic premise of statutory access is borne out. FOI requests are more effective than simple asks and the size or preexisting level of openness of a body appears to make little difference to their responsiveness. FOI requests are more effective in encouraging bodies to do more than the law asks (concordance) than encouraging more minimal levels of legal cooperation, when a body simply fulfils its obligations to varying degrees (compliance). This finding indicates high levels of support for FOI once it is embedded within the syst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ybe It Is Time to Rediscover Technocracy? An Old Framework for a New Analysis of Administrative Reforms in the Governance Era.</w:t>
      </w:r>
      <w:r>
        <w:rPr>
          <w:rFonts w:cs="Arial" w:ascii="Arial" w:hAnsi="Arial"/>
          <w:b/>
        </w:rPr>
        <w:t xml:space="preserve"> </w:t>
      </w:r>
    </w:p>
    <w:p>
      <w:pPr>
        <w:pStyle w:val="Normal"/>
        <w:rPr>
          <w:rFonts w:ascii="Arial" w:hAnsi="Arial" w:cs="Arial"/>
          <w:b/>
          <w:b/>
        </w:rPr>
      </w:pPr>
      <w:r>
        <w:rPr>
          <w:rFonts w:cs="Arial" w:ascii="Arial" w:hAnsi="Arial"/>
          <w:b/>
        </w:rPr>
        <w:t>Authors: Esmark, Ander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argues that recent decades of administrative policy and reform have led to the emergence of a late modern technocracy, defined by the intersecting ideas and principles of connective governance, risk management, and performance management. Connectivity, risk, and performance have remained consistent concerns across the various market-based and/or network-based alternatives to bureaucracy found in New Public Management (NPM) and post-NPM reforms. In contrast to the image of a flexible compromise between bureaucracy, markets, and networks prevailing in current debate, the article suggests that the long-standing tension between technocracy and bureaucracy are of vital importance to the administrations of advanced liberal democracies. Indeed, the partial compromise between technocracy and bureaucracy reached in the earlier creation of a "techno-bureaucracy" designed for planning and social engineering has been largely supplanted by a more adversarial stance towards bureaucracy in late modern technocracy due to the requirements of connectivity, risk, and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Matter of Trust: Street Level Bureaucrats, Organizational Climate and Performance Management Refor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stler, Katharine Neem. </w:t>
      </w:r>
    </w:p>
    <w:p>
      <w:pPr>
        <w:pStyle w:val="Normal"/>
        <w:rPr/>
      </w:pPr>
      <w:r>
        <w:rPr>
          <w:rFonts w:cs="Arial" w:ascii="Arial" w:hAnsi="Arial"/>
          <w:b/>
        </w:rPr>
        <w:t>Abstract:</w:t>
      </w:r>
      <w:r>
        <w:rPr/>
        <w:t xml:space="preserve"> </w:t>
      </w:r>
      <w:r>
        <w:rPr>
          <w:rFonts w:cs="Arial" w:ascii="Arial" w:hAnsi="Arial"/>
        </w:rPr>
        <w:t>The effects of performance management--on organizational outcomes and, to a lesser extent, organizational behavior--have been widely studied. However, we know little about how organizations dominated by street-level bureaucrats respond to performance management reform. Focusing on one large urban school district that adopted performance management reforms in 2007, this article analyzes qualitative and quantitative data to understand how organizational climate shapes street-level bureaucrats' performance management values and performance management behavior. Using a validated scale of organizational climate, it finds that a human relations climate is positively associated with the espousal performance management values and performance management behaviors. Individual dimensions of human relations climate, moreover, exhibit different effects. A climate that prioritizes employee welfare is positively associated with performance management reform, while one that facilitates employee involvement and dissent is negatively associated with performance management reform. Moreover, certain elements of climate, such as trust among colleagues and supervisory support, affect certain performance behaviors more than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leaning Insights from a Seasoned Practitioner's Playbook. </w:t>
      </w:r>
      <w:r>
        <w:rPr>
          <w:rFonts w:cs="Arial" w:ascii="Arial" w:hAnsi="Arial"/>
          <w:b/>
        </w:rPr>
        <w:t xml:space="preserve"> </w:t>
      </w:r>
    </w:p>
    <w:p>
      <w:pPr>
        <w:pStyle w:val="Normal"/>
        <w:rPr>
          <w:rFonts w:ascii="Arial" w:hAnsi="Arial" w:cs="Arial"/>
          <w:b/>
          <w:b/>
        </w:rPr>
      </w:pPr>
      <w:r>
        <w:rPr>
          <w:rFonts w:cs="Arial" w:ascii="Arial" w:hAnsi="Arial"/>
          <w:b/>
        </w:rPr>
        <w:t>Authors: Birdsall, Chr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Gleaning Insights </w:t>
      </w:r>
      <w:r>
        <w:rPr>
          <w:rFonts w:cs="Arial" w:ascii="Arial" w:hAnsi="Arial"/>
        </w:rPr>
        <w:t>f</w:t>
      </w:r>
      <w:r>
        <w:rPr>
          <w:rFonts w:cs="Arial" w:ascii="Arial" w:hAnsi="Arial"/>
        </w:rPr>
        <w:t>rom A Seasoned Practitioner's Playbook</w:t>
      </w:r>
      <w:r>
        <w:rPr>
          <w:rFonts w:cs="Arial" w:ascii="Arial" w:hAnsi="Arial"/>
        </w:rPr>
        <w:t>,</w:t>
      </w:r>
      <w:r>
        <w:rPr>
          <w:rFonts w:cs="Arial" w:ascii="Arial" w:hAnsi="Arial"/>
        </w:rPr>
        <w:t>” by</w:t>
      </w:r>
      <w:r>
        <w:rPr>
          <w:rFonts w:cs="Arial" w:ascii="Arial" w:hAnsi="Arial"/>
        </w:rPr>
        <w:t xml:space="preserve"> </w:t>
      </w:r>
      <w:r>
        <w:rPr>
          <w:rFonts w:cs="Arial" w:ascii="Arial" w:hAnsi="Arial"/>
        </w:rPr>
        <w:t>Goldstein, I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Bureaucratic Race-Making and Place-Making </w:t>
      </w:r>
      <w:r>
        <w:rPr>
          <w:rFonts w:cs="Arial" w:ascii="Arial" w:hAnsi="Arial"/>
          <w:b/>
        </w:rPr>
        <w:t>t</w:t>
      </w:r>
      <w:r>
        <w:rPr>
          <w:rFonts w:cs="Arial" w:ascii="Arial" w:hAnsi="Arial"/>
          <w:b/>
        </w:rPr>
        <w:t>hrough the Lens of Policing.</w:t>
      </w:r>
      <w:r>
        <w:rPr>
          <w:rFonts w:cs="Arial" w:ascii="Arial" w:hAnsi="Arial"/>
          <w:b/>
        </w:rPr>
        <w:t xml:space="preserve"> </w:t>
      </w:r>
    </w:p>
    <w:p>
      <w:pPr>
        <w:pStyle w:val="Normal"/>
        <w:rPr>
          <w:rFonts w:ascii="Arial" w:hAnsi="Arial" w:cs="Arial"/>
          <w:b/>
          <w:b/>
        </w:rPr>
      </w:pPr>
      <w:r>
        <w:rPr>
          <w:rFonts w:cs="Arial" w:ascii="Arial" w:hAnsi="Arial"/>
          <w:b/>
        </w:rPr>
        <w:t>Authors: Headley, Andrea Mari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Bureaucratic Race-Making &amp; Place-Making </w:t>
      </w:r>
      <w:r>
        <w:rPr>
          <w:rFonts w:cs="Arial" w:ascii="Arial" w:hAnsi="Arial"/>
        </w:rPr>
        <w:t>t</w:t>
      </w:r>
      <w:r>
        <w:rPr>
          <w:rFonts w:cs="Arial" w:ascii="Arial" w:hAnsi="Arial"/>
        </w:rPr>
        <w:t xml:space="preserve">hrough </w:t>
      </w:r>
      <w:r>
        <w:rPr>
          <w:rFonts w:cs="Arial" w:ascii="Arial" w:hAnsi="Arial"/>
        </w:rPr>
        <w:t>t</w:t>
      </w:r>
      <w:r>
        <w:rPr>
          <w:rFonts w:cs="Arial" w:ascii="Arial" w:hAnsi="Arial"/>
        </w:rPr>
        <w:t xml:space="preserve">he Lens </w:t>
      </w:r>
      <w:r>
        <w:rPr>
          <w:rFonts w:cs="Arial" w:ascii="Arial" w:hAnsi="Arial"/>
        </w:rPr>
        <w:t>o</w:t>
      </w:r>
      <w:r>
        <w:rPr>
          <w:rFonts w:cs="Arial" w:ascii="Arial" w:hAnsi="Arial"/>
        </w:rPr>
        <w:t>f Policing</w:t>
      </w:r>
      <w:r>
        <w:rPr>
          <w:rFonts w:cs="Arial" w:ascii="Arial" w:hAnsi="Arial"/>
        </w:rPr>
        <w:t>,</w:t>
      </w:r>
      <w:r>
        <w:rPr>
          <w:rFonts w:cs="Arial" w:ascii="Arial" w:hAnsi="Arial"/>
        </w:rPr>
        <w:t>” by</w:t>
      </w:r>
      <w:r>
        <w:rPr>
          <w:rFonts w:cs="Arial" w:ascii="Arial" w:hAnsi="Arial"/>
        </w:rPr>
        <w:t xml:space="preserve"> </w:t>
      </w:r>
      <w:r>
        <w:rPr>
          <w:rFonts w:cs="Arial" w:ascii="Arial" w:hAnsi="Arial"/>
        </w:rPr>
        <w:t>EPP, Charles R.</w:t>
      </w:r>
      <w:r>
        <w:rPr>
          <w:rFonts w:cs="Arial" w:ascii="Arial" w:hAnsi="Arial"/>
        </w:rPr>
        <w:t xml:space="preserve"> and </w:t>
      </w:r>
      <w:r>
        <w:rPr>
          <w:rFonts w:cs="Arial" w:ascii="Arial" w:hAnsi="Arial"/>
        </w:rPr>
        <w:t>MAYNARD-Moody, Stev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ary Miller and Andrew Whitford's "Above Politics: Bureaucratic Discretion and Credible Commitment".</w:t>
      </w:r>
    </w:p>
    <w:p>
      <w:pPr>
        <w:pStyle w:val="Normal"/>
        <w:rPr>
          <w:rFonts w:ascii="Arial" w:hAnsi="Arial" w:cs="Arial"/>
          <w:b/>
          <w:b/>
        </w:rPr>
      </w:pPr>
      <w:r>
        <w:rPr>
          <w:rFonts w:cs="Arial" w:ascii="Arial" w:hAnsi="Arial"/>
          <w:b/>
        </w:rPr>
        <w:t>Authors: Resh, William G.</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Above Politics: Bureaucratic Discretion &amp; Credible Commitment</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Miller, Gary </w:t>
      </w:r>
      <w:r>
        <w:rPr>
          <w:rFonts w:cs="Arial" w:ascii="Arial" w:hAnsi="Arial"/>
        </w:rPr>
        <w:t>a</w:t>
      </w:r>
      <w:r>
        <w:rPr>
          <w:rFonts w:cs="Arial" w:ascii="Arial" w:hAnsi="Arial"/>
        </w:rPr>
        <w:t>nd Whitford, Andrew B.</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Orchestration of Potentiality: Finding the Remedy for Public Management Dilemmas.</w:t>
      </w:r>
      <w:r>
        <w:rPr>
          <w:rFonts w:cs="Arial" w:ascii="Arial" w:hAnsi="Arial"/>
          <w:b/>
        </w:rPr>
        <w:t xml:space="preserve"> </w:t>
      </w:r>
    </w:p>
    <w:p>
      <w:pPr>
        <w:pStyle w:val="Normal"/>
        <w:rPr>
          <w:rFonts w:ascii="Arial" w:hAnsi="Arial" w:cs="Arial"/>
          <w:b/>
          <w:b/>
        </w:rPr>
      </w:pPr>
      <w:r>
        <w:rPr>
          <w:rFonts w:cs="Arial" w:ascii="Arial" w:hAnsi="Arial"/>
          <w:b/>
        </w:rPr>
        <w:t>Authors: Moldogaziev, Tima T.</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he Orchestration </w:t>
      </w:r>
      <w:r>
        <w:rPr>
          <w:rFonts w:cs="Arial" w:ascii="Arial" w:hAnsi="Arial"/>
        </w:rPr>
        <w:t>o</w:t>
      </w:r>
      <w:r>
        <w:rPr>
          <w:rFonts w:cs="Arial" w:ascii="Arial" w:hAnsi="Arial"/>
        </w:rPr>
        <w:t xml:space="preserve">f Potentiality: Finding </w:t>
      </w:r>
      <w:r>
        <w:rPr>
          <w:rFonts w:cs="Arial" w:ascii="Arial" w:hAnsi="Arial"/>
        </w:rPr>
        <w:t>t</w:t>
      </w:r>
      <w:r>
        <w:rPr>
          <w:rFonts w:cs="Arial" w:ascii="Arial" w:hAnsi="Arial"/>
        </w:rPr>
        <w:t xml:space="preserve">he Remedy </w:t>
      </w:r>
      <w:r>
        <w:rPr>
          <w:rFonts w:cs="Arial" w:ascii="Arial" w:hAnsi="Arial"/>
        </w:rPr>
        <w:t>f</w:t>
      </w:r>
      <w:r>
        <w:rPr>
          <w:rFonts w:cs="Arial" w:ascii="Arial" w:hAnsi="Arial"/>
        </w:rPr>
        <w:t>or Public Management Dilemmas,” by</w:t>
      </w:r>
      <w:r>
        <w:rPr>
          <w:rFonts w:cs="Arial" w:ascii="Arial" w:hAnsi="Arial"/>
        </w:rPr>
        <w:t xml:space="preserve"> </w:t>
      </w:r>
      <w:r>
        <w:rPr>
          <w:rFonts w:cs="Arial" w:ascii="Arial" w:hAnsi="Arial"/>
        </w:rPr>
        <w:t xml:space="preserve">Andersen, Niels Akerstrom </w:t>
      </w:r>
      <w:r>
        <w:rPr>
          <w:rFonts w:cs="Arial" w:ascii="Arial" w:hAnsi="Arial"/>
        </w:rPr>
        <w:t>a</w:t>
      </w:r>
      <w:r>
        <w:rPr>
          <w:rFonts w:cs="Arial" w:ascii="Arial" w:hAnsi="Arial"/>
        </w:rPr>
        <w:t>nd Pors, Justine Gronbaek.</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25T08:15:00Z</dcterms:modified>
  <cp:revision>136</cp:revision>
  <dc:subject/>
  <dc:title/>
</cp:coreProperties>
</file>