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Urban Studies</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57</w:t>
      </w:r>
      <w:r>
        <w:rPr>
          <w:rFonts w:cs="Arial;Arial" w:ascii="Arial;Arial" w:hAnsi="Arial;Arial"/>
          <w:b/>
          <w:sz w:val="22"/>
          <w:szCs w:val="22"/>
        </w:rPr>
        <w:t xml:space="preserve">, Issue </w:t>
      </w:r>
      <w:r>
        <w:rPr>
          <w:rFonts w:cs="Arial;Arial" w:ascii="Arial;Arial" w:hAnsi="Arial;Arial"/>
          <w:b/>
          <w:sz w:val="22"/>
          <w:szCs w:val="22"/>
          <w:lang w:val="en-US"/>
        </w:rPr>
        <w:t>4</w:t>
      </w:r>
      <w:r>
        <w:rPr>
          <w:rFonts w:cs="Arial;Arial" w:ascii="Arial;Arial" w:hAnsi="Arial;Arial"/>
          <w:b/>
          <w:sz w:val="22"/>
          <w:szCs w:val="22"/>
        </w:rPr>
        <w:t xml:space="preserve">, </w:t>
      </w:r>
      <w:r>
        <w:rPr>
          <w:rFonts w:cs="Arial;Arial" w:ascii="Arial;Arial" w:hAnsi="Arial;Arial"/>
          <w:b/>
          <w:sz w:val="22"/>
          <w:szCs w:val="22"/>
          <w:lang w:val="en-US"/>
        </w:rPr>
        <w:t>March</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Private government, property rights and uncertain neighbourhood externalities: Evidence from gated communit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eoffrey K Turnbull, Velma Zahirovic-Herbert</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Economists traditionally view public and private land use regulation as alternatives to each other. An alternative view argues that public and private regulation are not equally suited to accomplish the same outcomes. In particular, government regulation is easily changed while private regulation is not, making the latter better suited to control future externality risk. One implication of the alternative view is that more risk-averse households are drawn to gated neighbourhoods while their less risk-averse counterparts are not. This paper exploits exogenous differences in neighbourhood amenity uncertainty created by public school attendance zone changes to test this prediction of the alternative view. The results show that greater exogenous amenity uncertainty yields stronger house price capitalisation in gated subdivisions than in open neighbourhoods, a pattern consistent with the risk-aversion sorting hypothesis. The results are robust and are consistent with the key implication of the alternative view of private regula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Settlement scaling theory: Bridging the study of ancient and contemporary urban system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ose Lobo, Luis MA Bettencourt, Michael E Smith, Scott Ortm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 general explanatory framework for the social processes underpinning urbanisation should account for empirical regularities that are shared among contemporary urban systems and ancient settlement systems known throughout archaeology and history. The identification of such shared properties has been facilitated by research traditions in each field that define cities and settlements as areas that capture networks of social interaction embedded in space. Using Settlement Scaling Theory (SST) – a set of hypotheses and mathematical relationships that together generate predictions for how measurable quantitative attributes of settlements are related to their population size – we show that aggregate properties of ancient settlement systems and contemporary metropolitan systems scale up in similar ways across time, geography and culture. Settlement scaling theory thus provides a unified framework for understanding and predicting these regularities across time and space, and for identifying putative processes common to all human settlement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A longitudinal study of changes in intra-metropolitan employment concentration in Beijing: Decentralisation, reconcentration and polycentrific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Tieshan Su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explores the spatial trend of intra-metropolitan employment concentration in the Beijing metropolitan area from 2004 to 2013. We use multiple-year economic census data and construct a unique longitudinal dataset of employment at the subdistrict level, applying the locally weighted regression method to identify employment centres in Beijing. The results show that jobs continued to decentralise from the urban core to the suburbs in Beijing over the studied period; however, different from the common trajectory of Western metropolitan spatial evolution, decentralised jobs tended to be more concentrated in subcentres and the polycentric urban structure prevailed in Beijing. Polycentricity strengthened in Beijing from 2004 to 2008, but job dispersion increased at the expense of polycentricity during 2008–2013. However, job dispersion did not follow an unstructured model; instead, subcentres played an increasingly important role in structuring the dispersed jobs. Job dispersion in Beijing has been more associated with the scatteration of service jobs, while manufacturing jobs tended to be more concentrated in subcentres, which contributed to the polycentric development of the capital. We also observe the persistence in the location of employment centres in Beijing over the studied period, as well as substantial spatial changes in the boundaries of employment centres, which suggests that the employment concentrations within the metropolitan area are persistent but not static.</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Immigrant concentration at the neighbourhood level and bloc voting: The case of Amsterda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loris Vermeulen, Maria Kranendonk, Laure Micho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Bloc voting, whereby people vote for candidates of the same immigrant background as themselves, provides one possible avenue for immigrants to access political systems. A relevant but understudied element in the bloc voting process is the neighbourhood and, specifically, the effects of its demographic concentration. While we have observed how immigrant voters become socialised within the context of immigrant neighbourhoods, we do not yet understand how immigrant concentration at this level impacts immigrants’ political behaviour. Do such high levels relate more strongly to bloc voting than low levels? Using data from Amsterdam’s 2010 and 2014 local elections, this article compares voting patterns of the Dutch capital’s three largest immigrant groups: Turks, Moroccans and Surinamese. The study’s analyses determine whether changes within a neighbourhood relate to immigrant candidate votes. Our findings reveal that for some groups, the percentage of eligible co-immigrant voters in a neighbourhood shows a positive non-linear correlation with the percentage of votes for candidates of the same immigrant background. This illustrates that for these groups in these contexts a concentration effect is at pla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An exploratory factor analysis model for slum severity index in Mexico City   </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ebraj Roy, David Bernal, Michael Lee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oday, over half of the world’s population lives in urban areas and it is projected that, by 2050, two out of three people will live in a city. This increased rural–urban migration, coupled with housing poverty, has led to the growth and formation of informal settlements, commonly known as slums. In Mexico, 25% of the urban population now live in informal settlements with varying degrees of deprivation. Although some informal neighbourhoods have contributed to the upward mobility of the inhabitants, the majority still lack basic services. Mexico City and the conurbation around it form a mega city of 21million people that has been growing in a manner qualified as ‘highly unproductive, (that) deepens inequality, raises pollution levels’ and contains the largest slum in the world: Neza-Chalco-Izta. Urban reforms are now aiming to improve the conditions in these slums and therefore it is very important to have reliable tools to measure the changes that are underway. In this paper, we use exploratory factor analysis to define an index of shelter deprivation in Mexico City, namely the Slum Severity Index (SSI), based on the UN-HABITAT’s definition of slum. We apply this novel approach to the Census survey of Mexico and measure the shelter deprivation levels of households from 1990 to 2010. The analysis highlights high variability in housing conditions within Mexico City. We find that the SSI decreased significantly between 1990 and 2000 as a result of several policy reforms but increased between 2000 and 2010. We also show correlations of the SSI with other social factors such as education, health and fertility. We present a validation of the SSI using Grey Level Co-occurrence Matrix (GLCM) features extracted from Very-High Resolution (VHR) remote-sensed satellite images. Finally, we show that the SSI can present a cardinally meaningful assessment of the extent of deprivation compared with a similar index defined by Connolly (Connolly P (2009) Observing the evolution of irregular settlements: Mexico city’s colonias populares, 1990 to 2005. International Development Planning Review 31: 1–35) that studies shelter deprivation in Mexico.</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Transfer-based decentralisation, economic growth and spatial inequality: Evidence from China’s 2002–2003 tax sharing refor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an Fan, Ming Li, Ran Tao, Dali Y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China has adopted a transfer-based fiscal decentralisation scheme since the mid-1990s. In the 1994 tax sharing reform, the central government significantly raised its share of government revenue vis-à-vis local governments by taking most of the newly created value-added tax on manufacturing. One aim for the adoption of the transfer-based fiscal scheme was to channel more funds to less developed regions and rural areas, and to alleviate growing interregional inequality and urban–rural income disparity. In 2002 and 2003 the Chinese central government further grabbed 50% and 60%, respectively, of the income taxes previously assigned only to local governments while providing more fiscal transfers to the country’s poor regions and the countryside. Utilising the 2002–2003 change in China’s central–local tax sharing regime as an exogenous policy shock, we employ a Simulated Instrumental Variable approach to causally evaluate the effects of the policy shock on growth, interregional inequality and urban–rural disparity. We find the lower local tax share dis-incentivised local governments and led to lower growth. Although higher central transfers helped to reduce interregional inequalities in per capita GDP and per capita income, the equalising effects were only present for urban incomes. We argue that transfer-based decentralisation without bottom-up accountability was detrimental to economic growth and had limited impact on income redistribut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Belonging in working-class neighbourhoods: dis-identification, territorialisation and biographies of people and pla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enny Preec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draws on repeated, biographical interviews with 18 households to explore how people construct a sense of belonging in two post-industrial neighbourhoods in the ‘ordinary’ urban areas of Grimsby and Sheffield, UK. It argues that experiences of low-paid, precarious work undermine the historic role that employment has played in identity construction for many individuals, and that places perform a crucial function in anchoring people’s lives and identities. Three active processes in the generation of belonging are elaborated. Through identification, dis-identification and the micro-differentiation of space, people constructed places in order to belong with others ‘like them’. Residents also internalised the symbolic logics of places through their daily movement, territorialising space as they learned how to be in particular environments. Finally, places were temporally situated within relational biographies and experienced in relation to past and imagined futures. Places fulfilled an important psycho-social function, anchoring people’s identities and generating a sense that they belonge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Time-varying spillovers among first-tier housing markets i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ien-Fu Chen, Shu-hen Chi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Numerous efforts have over the last few years been devoted to studying spillovers (ripple effects) among cities as a means of evaluating overheated housing markets. What seems to be lacking, however, is the application of a rolling-window approach to further explore time-varying spillovers in a timely manner in order to look more closely at a housing market with Chinese characteristics; for example, a market with rapidly increasing prices and a sequence of policy recommendations. By focusing on total, directional and net spillovers, and using 2000–2017 monthly housing price data across six Chinese cities, this study’s results indicate that time-varying spillovers provide a better understanding of the interactions among first-tier cities. It is interesting to note that, following the downside risk faced by the economy in 2014, the spillovers among cities have been abruptly transformed into those exhibiting bilateral co-movements based on high total spillovers and low net spillovers, and these results are also confirmed by the frequency dynamics of spillovers. Based on the above, there is sufficient evidence to conclude that the housing frenzies in China, which have become a national-level issue, deserve a more explicit macro-control policy in relation to real estate asset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Private and public schools: A spatial analysis of social segregation in Fra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ierre Courtioux, Tristan-Pierre Maury</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shifts our understanding of the geographies of education away from large cities. It provides a geographical and urban analysis of the contribution of differences in enrolment between the public and private sectors to social segregation in French middle schools. Using the mutual information index, we show that the contribution of public/private divergences is rising and is higher in middle-sized urban areas and central municipalities. These geographical areas, however, are not those where social segregation is highest, nor those where the private sector is commonly regarded as the main cause of segregation. Moreover, the gaps between the public and the private sectors are stronger at the local level. This confirms the idea that the private sector is indeed a tool for circumventing France’s School Map (la Carte scolaire) for allocating places to pupils and that private schools create additional social differences locall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On hostile design: Theoretical and empirical prospec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obert Rosenberge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Instances of ‘hostile design’ appear across urban space, aimed at pushing particular behaviour – and, ultimately, particular people – out of public areas. But notions of hostile design and related concepts require theoretical clarification. Empirical study is also urgently needed on how such designs influence attitudes, behaviours and health, with implications for cities’ approaches to everything from homelessness to heatwave relief. This critical commentary reviews the main examples of hostile design, considers what, at minimum, must be addressed by theoretical accounts of this phenomenon, and identifies empirical research projects that are just waiting to be performed.</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The social innovation–(re)politicisation nexus: Unlocking the political in actually existing smart city campaigns? The case of SmartCity Cologne, German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tephen Leitheiser, Alexander Follman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As a prominent and performative discourse, The Smart City has the potential to shape urban futures. Yet, its mostly top-down implementation and dominantly technocratic definition of problems raises critiques of The Smart City as the latest version of a series of post-political and neoliberal visions of urban governance. However, as smart cities are implemented into ‘actually existing’ strategies locally, they are always negotiated and translated into place-specific contexts. Beyond critiquing the powerful discourse of The Smart City, the social innovation–(re)politicisation nexus (SIRN) spells out a framework for contesting and co-producing radically transformative smart city visions and politics as they take shape on the ground. Linking the empirical case study of the ‘top-down’ implementation of SmartCity Cologne, Germany, to current ‘bottom-up’ discourses on reclaiming the urban commons, we show how ‘true’ and ‘real’ social innovation must go hand-in-hand with a re-politicisation of hegemonic logics and discursive framings. In doing so, this paper makes theoretical and empirical contributions to public and academic discourse on which governance practices, methods and policies could contribute to radical transformations towards a ‘truly’ smart and sustainable urban future. </w:t>
      </w:r>
      <w:r>
        <w:rPr>
          <w:rFonts w:cs="Arial;Arial" w:ascii="Arial;Arial" w:hAnsi="Arial;Arial"/>
          <w:b w:val="false"/>
          <w:bCs w:val="false"/>
        </w:rPr>
        <w:t xml:space="preserve"> </w:t>
      </w:r>
    </w:p>
    <w:p>
      <w:pPr>
        <w:pStyle w:val="Normal"/>
        <w:rPr>
          <w:rFonts w:ascii="Arial;Arial" w:hAnsi="Arial;Arial" w:cs="Arial;Arial"/>
        </w:rPr>
      </w:pPr>
      <w:r>
        <w:rPr>
          <w:rFonts w:cs="Arial;Arial" w:ascii="Arial;Arial" w:hAnsi="Arial;Arial"/>
        </w:rPr>
      </w:r>
    </w:p>
    <w:p>
      <w:pPr>
        <w:pStyle w:val="Normal"/>
        <w:numPr>
          <w:ilvl w:val="0"/>
          <w:numId w:val="0"/>
        </w:numPr>
        <w:ind w:left="0" w:right="0" w:hanging="0"/>
        <w:rPr>
          <w:rFonts w:ascii="Verdana;Verdana" w:hAnsi="Verdana;Verdana" w:cs="Verdana;Verdana"/>
          <w:b/>
          <w:b/>
        </w:rPr>
      </w:pPr>
      <w:r>
        <w:rPr>
          <w:rFonts w:ascii="Verdana;Verdana" w:hAnsi="Verdana;Verdana" w:cs="Verdana;Verdana"/>
          <w:b/>
        </w:rPr>
        <w:t>以下是书评：</w:t>
      </w:r>
    </w:p>
    <w:p>
      <w:pPr>
        <w:pStyle w:val="Normal"/>
        <w:numPr>
          <w:ilvl w:val="0"/>
          <w:numId w:val="0"/>
        </w:numPr>
        <w:ind w:left="0" w:right="0" w:hanging="0"/>
        <w:rPr>
          <w:rFonts w:ascii="Arial;Arial" w:hAnsi="Arial;Arial" w:cs="Arial;Arial"/>
          <w:b/>
          <w:b/>
        </w:rPr>
      </w:pPr>
      <w:r>
        <w:rPr>
          <w:rFonts w:cs="Arial;Arial" w:ascii="Arial;Arial" w:hAnsi="Arial;Arial"/>
          <w:b/>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xml:space="preserve">. Title: </w:t>
      </w:r>
      <w:r>
        <w:rPr>
          <w:rFonts w:cs="Arial;Arial" w:ascii="Arial;Arial" w:hAnsi="Arial;Arial"/>
          <w:b/>
          <w:bCs/>
          <w:lang w:val="en-US"/>
        </w:rPr>
        <w:t>Book review: Making Our Neighbourhoods, Making Our Selves</w:t>
      </w:r>
    </w:p>
    <w:p>
      <w:pPr>
        <w:pStyle w:val="Normal"/>
        <w:rPr/>
      </w:pPr>
      <w:r>
        <w:rPr>
          <w:rFonts w:cs="Arial;Arial" w:ascii="Arial;Arial" w:hAnsi="Arial;Arial"/>
          <w:b/>
          <w:bCs/>
        </w:rPr>
        <w:t>Authors:</w:t>
      </w:r>
      <w:r>
        <w:rPr>
          <w:rFonts w:cs="Arial;Arial" w:ascii="Arial;Arial" w:hAnsi="Arial;Arial"/>
          <w:b/>
          <w:bCs/>
          <w:lang w:val="en-US"/>
        </w:rPr>
        <w:t xml:space="preserve"> David Manley</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Making Our Neighbourhoods, Making Our Selves</w:t>
      </w:r>
      <w:r>
        <w:rPr>
          <w:rFonts w:cs="Arial;Arial" w:ascii="Arial;Arial" w:hAnsi="Arial;Arial"/>
          <w:b w:val="false"/>
          <w:bCs w:val="false"/>
        </w:rPr>
        <w:t>” by</w:t>
      </w:r>
      <w:r>
        <w:rPr>
          <w:rFonts w:cs="Arial;Arial" w:ascii="Arial;Arial" w:hAnsi="Arial;Arial"/>
          <w:b w:val="false"/>
          <w:bCs w:val="false"/>
          <w:lang w:val="en-US"/>
        </w:rPr>
        <w:t xml:space="preserve"> George C. Galster.</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Book review: Urban Political Ecology in the Anthropo-obscene: Interruptions and Possibiliti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Enora Robin</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Urban Political Ecology in the Anthropo-obscene: Interruptions and Possibilities</w:t>
      </w:r>
      <w:r>
        <w:rPr>
          <w:rFonts w:cs="Arial;Arial" w:ascii="Arial;Arial" w:hAnsi="Arial;Arial"/>
        </w:rPr>
        <w:t>” by</w:t>
      </w:r>
      <w:r>
        <w:rPr>
          <w:rFonts w:cs="Arial;Arial" w:ascii="Arial;Arial" w:hAnsi="Arial;Arial"/>
          <w:lang w:val="en-US"/>
        </w:rPr>
        <w:t xml:space="preserve"> Henrik Ernstson and Erik Swyngedouw.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4</w:t>
      </w:r>
      <w:r>
        <w:rPr>
          <w:rFonts w:cs="Arial;Arial" w:ascii="Arial;Arial" w:hAnsi="Arial;Arial"/>
          <w:b/>
          <w:bCs/>
        </w:rPr>
        <w:t>. Title:</w:t>
      </w:r>
      <w:r>
        <w:rPr>
          <w:rFonts w:cs="Arial;Arial" w:ascii="Arial;Arial" w:hAnsi="Arial;Arial"/>
          <w:b/>
          <w:bCs/>
          <w:lang w:val="en-US"/>
        </w:rPr>
        <w:t xml:space="preserve"> Book review: Governing Disaster in Urban Environments: Climate Change Preparation and Adaption after Hurricane Sandy</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onathan Davies</w:t>
      </w:r>
      <w:r>
        <w:rPr>
          <w:rFonts w:cs="Arial;Arial" w:ascii="Arial;Arial" w:hAnsi="Arial;Arial"/>
          <w:b/>
          <w:bCs/>
        </w:rPr>
        <w:t xml:space="preserve"> </w:t>
      </w:r>
    </w:p>
    <w:p>
      <w:pPr>
        <w:pStyle w:val="Normal"/>
        <w:numPr>
          <w:ilvl w:val="0"/>
          <w:numId w:val="0"/>
        </w:numPr>
        <w:ind w:left="0" w:right="0" w:hanging="0"/>
        <w:rPr/>
      </w:pPr>
      <w:r>
        <w:rPr>
          <w:rFonts w:cs="Arial;Arial" w:ascii="Arial;Arial" w:hAnsi="Arial;Arial"/>
          <w:b/>
          <w:bCs/>
        </w:rPr>
        <w:t>Abstract:</w:t>
      </w:r>
      <w:r>
        <w:rPr>
          <w:rFonts w:cs="Arial;Arial" w:ascii="Arial;Arial" w:hAnsi="Arial;Arial"/>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Governing Disaster in Urban Environments: Climate Change Preparation and Adaption after Hurricane Sandy</w:t>
      </w:r>
      <w:r>
        <w:rPr>
          <w:rFonts w:cs="Arial;Arial" w:ascii="Arial;Arial" w:hAnsi="Arial;Arial"/>
          <w:b w:val="false"/>
          <w:bCs w:val="false"/>
        </w:rPr>
        <w:t>” by</w:t>
      </w:r>
      <w:r>
        <w:rPr>
          <w:rFonts w:cs="Arial;Arial" w:ascii="Arial;Arial" w:hAnsi="Arial;Arial"/>
          <w:b w:val="false"/>
          <w:bCs w:val="false"/>
          <w:lang w:val="en-US"/>
        </w:rPr>
        <w:t xml:space="preserve"> Julia Nevárez.</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