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lang w:val="en-US"/>
        </w:rPr>
        <w:t>Global Environmental Change</w:t>
      </w:r>
    </w:p>
    <w:p>
      <w:pPr>
        <w:pStyle w:val="Normal"/>
        <w:jc w:val="center"/>
        <w:rPr>
          <w:rFonts w:ascii="Arial;Arial" w:hAnsi="Arial;Arial" w:cs="Arial;Arial"/>
          <w:b/>
          <w:b/>
          <w:sz w:val="22"/>
          <w:szCs w:val="22"/>
        </w:rPr>
      </w:pPr>
      <w:r>
        <w:rPr>
          <w:rFonts w:cs="Arial;Arial" w:ascii="Arial;Arial" w:hAnsi="Arial;Arial"/>
          <w:b/>
          <w:sz w:val="22"/>
          <w:szCs w:val="22"/>
        </w:rPr>
        <w:t xml:space="preserve">Volume </w:t>
      </w:r>
      <w:r>
        <w:rPr>
          <w:rFonts w:cs="Arial;Arial" w:ascii="Arial;Arial" w:hAnsi="Arial;Arial"/>
          <w:b/>
          <w:sz w:val="22"/>
          <w:szCs w:val="22"/>
          <w:lang w:val="en-US"/>
        </w:rPr>
        <w:t>61</w:t>
      </w:r>
      <w:r>
        <w:rPr>
          <w:rFonts w:cs="Arial;Arial" w:ascii="Arial;Arial" w:hAnsi="Arial;Arial"/>
          <w:b/>
          <w:sz w:val="22"/>
          <w:szCs w:val="22"/>
        </w:rPr>
        <w:t xml:space="preserve">, Issue </w:t>
      </w:r>
      <w:r>
        <w:rPr>
          <w:rFonts w:cs="Arial;Arial" w:ascii="Arial;Arial" w:hAnsi="Arial;Arial"/>
          <w:b/>
          <w:sz w:val="22"/>
          <w:szCs w:val="22"/>
          <w:lang w:val="en-US"/>
        </w:rPr>
        <w:t>2</w:t>
      </w:r>
      <w:r>
        <w:rPr>
          <w:rFonts w:cs="Arial;Arial" w:ascii="Arial;Arial" w:hAnsi="Arial;Arial"/>
          <w:b/>
          <w:sz w:val="22"/>
          <w:szCs w:val="22"/>
        </w:rPr>
        <w:t xml:space="preserve">, </w:t>
      </w:r>
      <w:r>
        <w:rPr>
          <w:rFonts w:cs="Arial;Arial" w:ascii="Arial;Arial" w:hAnsi="Arial;Arial"/>
          <w:b/>
          <w:sz w:val="22"/>
          <w:szCs w:val="22"/>
          <w:lang w:val="en-US"/>
        </w:rPr>
        <w:t>March</w:t>
      </w:r>
      <w:r>
        <w:rPr>
          <w:rFonts w:cs="Arial;Arial" w:ascii="Arial;Arial" w:hAnsi="Arial;Arial"/>
          <w:b/>
          <w:sz w:val="22"/>
          <w:szCs w:val="22"/>
        </w:rPr>
        <w:t xml:space="preserve"> 2020</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1</w:t>
      </w:r>
      <w:r>
        <w:rPr>
          <w:rFonts w:cs="Arial;Arial" w:ascii="Arial;Arial" w:hAnsi="Arial;Arial"/>
          <w:b/>
        </w:rPr>
        <w:t>. Title:</w:t>
      </w:r>
      <w:r>
        <w:rPr>
          <w:rFonts w:cs="Arial;Arial" w:ascii="Arial;Arial" w:hAnsi="Arial;Arial"/>
          <w:b/>
          <w:lang w:val="en-US"/>
        </w:rPr>
        <w:t xml:space="preserve"> “Youth is not a political position”: Exploring justice claims-making in the UN Climate Change Negotiation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Harriet Thew, Lucie Middlemiss, Jouni Paavola.</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Youth articulations of climate change injustice are experiencing an unprecedented moment in the spotlight as, inspired by Greta Thunberg, young people around the world take to the streets demanding justice for their generation in the face of climate emergency. Formal opportunities for youth voices to be heard in environmental governance are slim, although the UN Framework Convention on Climate Change (UNFCCC) offers a rare opportunity for youth to share their perspectives as one of nine civil society constituencies: YOUNGO. Recent research in Global Environmental Change has called for empirical exploration of justice claims-making by different stakeholders to develop understanding of how justice is conceptualised and negotiated in climate change governance spaces. To date, climate justice claims from youth have not been explored in the academic literature. This paper draws upon rich, ethnographic, longitudinal data on the evolution of justice claims made by a group of youth participants in the UNFCCC to contribute to this empirical gap. In our research, a UK-based case study organisation and long-established member of YOUNGO was studied between 2015 and 2018, including observation of their participation at the 21st, 22nd and 23rd Conferences of the Parties. We find that youth participants first articulated injustices based on perceived future risks to their generation but, over time, switched to solidarity claims about injustices experienced by other groups in the present. Whilst laudable, this impedes their mandate as representatives of younger generations. We also make three theoretical contributions to environmental justice theory. First we expand participation justice theory to both the visible structures of participation (procedural justice) and the informal rules and discourses shaping participation (representation justice). Second we demonstrate the importance of both external and self-recognition for the articulation of justice claims. Third we clarify the relationship between power and justice claim-making, proposing that we must look beneath what is articulated to shed light on the exercise of ideological power that shapes the framing and claiming of justice in environmental governance spaces.</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2</w:t>
      </w:r>
      <w:r>
        <w:rPr>
          <w:rFonts w:cs="Arial;Arial" w:ascii="Arial;Arial" w:hAnsi="Arial;Arial"/>
          <w:b/>
        </w:rPr>
        <w:t>. Title:</w:t>
      </w:r>
      <w:r>
        <w:rPr>
          <w:rFonts w:cs="Arial;Arial" w:ascii="Arial;Arial" w:hAnsi="Arial;Arial"/>
          <w:b/>
          <w:lang w:val="en-US"/>
        </w:rPr>
        <w:t xml:space="preserve"> Growing stocks of buildings, infrastructures and machinery as key challenge for compliance with climate target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Fridolin Krausmann, Dominik Wiedenhofer, Helmut Haberl.</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Drastic reductions of greenhouse-gas (GHG) emissions are required to meet the goal of the 2015 Paris climate accord to limit global warming to 1.5–2.0 °C over pre-industrial levels. We introduce the material stock-flow framework as a novel way to develop scenarios for future GHG emissions using methods from social metabolism research. The basic assumption behind our exploratory scenario approach is that nearly all final energy is required to either expand and maintain stocks of buildings, infrastructures and machinery or to provide services by using them. Distinguishing three country groups, we develop GDP- and population-driven scenarios for the development of these material stocks and the corresponding energy requirements based on historically calibrated model parameters. We analyze the results assuming different future pathways of CO2 emissions per unit of primary energy. The resulting cumulative carbon emissions from 2018 to 2050 range from 361 Gt C in the lower GDP-driven to 568 GtC in the higher population-driven scenario. The findings from the population-driven scenarios point towards the huge implications of a hypothetical convergence of per-capita levels of material stocks assuming current trajectories of technological improvements. Results indicate that providing essential services with a considerably lower level of material stocks could contribute to large reductions in global resource demand and GHG emissions. A comparison of different stock levels in 2050 demonstrates that complying with ambitious climate targets requires much faster declines of CO2 emissions per unit of primary energy if growth of material stocks is not limited.</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3</w:t>
      </w:r>
      <w:r>
        <w:rPr>
          <w:rFonts w:cs="Arial;Arial" w:ascii="Arial;Arial" w:hAnsi="Arial;Arial"/>
          <w:b/>
        </w:rPr>
        <w:t>.</w:t>
      </w:r>
      <w:r>
        <w:rPr/>
        <w:t xml:space="preserve"> </w:t>
      </w:r>
      <w:r>
        <w:rPr>
          <w:rFonts w:cs="Arial;Arial" w:ascii="Arial;Arial" w:hAnsi="Arial;Arial"/>
          <w:b/>
        </w:rPr>
        <w:t>Title:</w:t>
      </w:r>
      <w:r>
        <w:rPr>
          <w:rFonts w:cs="Arial;Arial" w:ascii="Arial;Arial" w:hAnsi="Arial;Arial"/>
          <w:b/>
          <w:lang w:val="en-US"/>
        </w:rPr>
        <w:t xml:space="preserve"> Hard or soft flood adaptation? Advantages of a hybrid strategy for Shanghai</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Shiqiang Du, Paolo Scussolini, Philip J. Ward, Min Zhang, ... Jeroen C.J.H. Aerts.</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Flood risk is expected to increase in coastal cities, particularly in Asian megacities such as Shanghai. This paper presents an integrated modeling framework to simulate changes in the flood risk in Shanghai and provide a cost-benefit analysis of multiple adaptation strategies used to reduce risk. The results show that the potential flood risk will increase dramatically as a result of sea level rise, land subsidence, and socioeconomic development. By 2100, the expected annual damage could reach 0.8% (uncertainty range: 0.4%–1.4%) of local GDP under an optimistic emission scenario (RCP4.5), compared to the current value of 0.03%. All of the adaptation strategies can effectively reduce the flood risk under the current conditions and those in 2050. In contrast to the ‘hard’ flood protection strategies (i.e., storm-surge barriers and floodwalls), the ‘soft’ strategies (i.e., building codes and nature-based measures) cannot substantially reduce the flood risk in 2100. However, the soft strategies can play a critical role in reducing the residual risk resulting from the hard strategies. A ‘hybrid’ strategy combining a storm-surge barrier, wet-proofing, and coastal wetland development outperforms both hard and soft strategies in terms of low residual risk and high benefit/cost ratio. Additionally, the hybrid strategy can also enable a larger reduction in casualties. These findings imply that managing flood risk is more than the use of single adaptation measures. The methodology developed in this paper can enlighten Shanghai and other coastal cities on an economically and socially feasible adaptation strategy in an uncertain future.</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4</w:t>
      </w:r>
      <w:r>
        <w:rPr>
          <w:rFonts w:cs="Arial;Arial" w:ascii="Arial;Arial" w:hAnsi="Arial;Arial"/>
          <w:b/>
        </w:rPr>
        <w:t>. Title:</w:t>
      </w:r>
      <w:r>
        <w:rPr>
          <w:rFonts w:cs="Arial;Arial" w:ascii="Arial;Arial" w:hAnsi="Arial;Arial"/>
          <w:b/>
          <w:lang w:val="en-US"/>
        </w:rPr>
        <w:t xml:space="preserve"> Policy integration: Do laws or actors integrate issues relevant to flood risk management in Switzerland?</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Florence Metz, Mario Angst, Manuel Fischer.</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Existing research emphasizes interdependencies between social and ecological systems in climate change adaptation. Ecological systems are often complex and span several issues that are not integrated in the social governance system. In order to increase the fit between social and ecological systems, understanding factors that promote the integration of interdependent issues is crucial. In this paper, we consider 11 issues related to flood risk management, e.g., technical flood protection and habitat loss, which are typically addressed in different policy sectors but exhibit ecological, functional, or geographical interdependencies. We analyze two bases for issue integration: a) political actors connecting issues and, b) the legal framework cross-referencing issues. We propose a network method for systematic comparisons between issue integration based on actors and integration based on laws. For the case of Swiss flood risk management, we find that actor- and law-based issue integration co-vary and might be self-reinforcing. We further find that issue integration mostly rests on laws, although cases exist where actors are the main basis of integration. Results promote our understanding of potential bases for the integration of policy issues, thereby contributing knowledge about adaptive governance capacities in social-ecological systems that buffer the effects of climate change.</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5</w:t>
      </w:r>
      <w:r>
        <w:rPr>
          <w:rFonts w:cs="Arial;Arial" w:ascii="Arial;Arial" w:hAnsi="Arial;Arial"/>
          <w:b/>
        </w:rPr>
        <w:t>. Title:</w:t>
      </w:r>
      <w:r>
        <w:rPr>
          <w:rFonts w:cs="Arial;Arial" w:ascii="Arial;Arial" w:hAnsi="Arial;Arial"/>
          <w:b/>
          <w:lang w:val="en-US"/>
        </w:rPr>
        <w:t xml:space="preserve"> A framework for nitrogen futures in the shared socioeconomic pathway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David R. Kanter, Wilfried Winiwarter, Benjamin L. Bodirsky, Lex Bouwman, ... Monika Zurek.</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Humanity's transformation of the nitrogen cycle has major consequences for ecosystems, climate and human health, making it one of the key environmental issues of our time. Understanding how trends could evolve over the course of the 21st century is crucial for scientists and decision-makers from local to global scales. Scenario analysis is the primary tool for doing so, and has been applied across all major environmental issues, including nitrogen pollution. However, to date most scenario efforts addressing nitrogen flows have either taken a narrow approach, focusing on a singular impact or sector, or have not been integrated within a broader scenario framework – a missed opportunity given the multiple environmental and socio-economic impacts that nitrogen pollution exacerbates. Capitalizing on our expanding knowledge of nitrogen flows, this study introduces a framework for new nitrogen-focused narratives based on the widely used Shared Socioeconomic Pathways that include all the major nitrogen-polluting sectors (agriculture, industry, transport and wastewater). These new narratives are the first to integrate the influence of climate and other environmental pollution control policies, while also incorporating explicit nitrogen-control measures. The next step is for them to be used as model inputs to evaluate the impact of different nitrogen production, consumption and loss trajectories, and thus advance understanding of how to address environmental impacts while simultaneously meeting key development goals. This effort is an important step in assessing how humanity can return to the planetary boundary of this essential element over the coming century.</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6</w:t>
      </w:r>
      <w:r>
        <w:rPr>
          <w:rFonts w:cs="Arial;Arial" w:ascii="Arial;Arial" w:hAnsi="Arial;Arial"/>
          <w:b/>
        </w:rPr>
        <w:t>. Title:</w:t>
      </w:r>
      <w:r>
        <w:rPr>
          <w:rFonts w:cs="Arial;Arial" w:ascii="Arial;Arial" w:hAnsi="Arial;Arial"/>
          <w:b/>
          <w:lang w:val="en-US"/>
        </w:rPr>
        <w:t xml:space="preserve"> Exporting consumption: Lifestyle migration and energy use</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Richelle L. Winkler, David Matarrita-Cascante.</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paper examines how international population movements from highly developed to less developed countries spread environmentally-impactful consumption habits around the world. Lifestyle migration, a phenomenon whereby relatively privileged migrants move in search of a more fulfilling life, is increasingly common around the world and serves as an optimal example for studying the spread of unsustainable consumption. We wonder whether lifestyle migrants take high consumption lifestyles typical in their countries of origin to their destination places and whether their presence in destination communities increases consumption among natives as well. This study investigates these relationships based on the case of Costa Rica, a well-established recipient country for lifestyle migration. We analyze 100% sample microdata from the Costa Rican Census 2011 to test relationships between lifestyle migration and consumption of energy-intensive goods using multilevel models that nest consumption at the household level within communities. Our findings suggest that lifestyle migrants not only consume more energy-intensive goods than native Costa Ricans, but that their presence elevates consumption among native neighbors as well. Thus, lifestyle migration may increasingly serve as a mechanism through which unsustainable consumption patterns are transferred from the Global North to the Global South.</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7</w:t>
      </w:r>
      <w:r>
        <w:rPr>
          <w:rFonts w:cs="Arial;Arial" w:ascii="Arial;Arial" w:hAnsi="Arial;Arial"/>
          <w:b/>
        </w:rPr>
        <w:t>. Title:</w:t>
      </w:r>
      <w:r>
        <w:rPr>
          <w:rFonts w:cs="Arial;Arial" w:ascii="Arial;Arial" w:hAnsi="Arial;Arial"/>
          <w:b/>
          <w:lang w:val="en-US"/>
        </w:rPr>
        <w:t xml:space="preserve"> “Reporting on climate change: A computational analysis of U.S. newspapers and sources of bias, 1997–2017”</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Jeremiah Bohr</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News organizations constitute key sites of science communication between experts and lay audiences, giving many individuals their basic worldview of complex topics like climate change. Previous researchers have studied climate change news coverage to assess accuracy in reporting and potential sources of bias. These studies typically rely on manually coding articles from a handful of prestigious outlets, not allowing comparisons with smaller newspapers or providing enough diversity to assess the influence of partisan orientation or localized climate vulnerability on content production. Making these comparisons, this study indicates that partisan orientation, scale of circulation, and vulnerability to climate change correlate with several topics present in U.S. newspaper coverage of climate change. After assembling a corpus of over 78,000 articles covering two decades from 52 U.S. newspapers that are diverse in terms of geography, partisan orientation, scale of circulation, and objectively measured climate risk, a coherent set of latent topics were identified via an automated content analysis of climate change news coverage. Topic model results indicate that while outlet bias does not appear to impact the prevalence of coverage for most topics surrounding climate change, differences were evident for some topics based on partisan orientation, scale, or vulnerability status, particularly those relating to climate change denial, impacts, mitigation, or resource use. Overall, this paper provides a comprehensive study of U.S. newspaper coverage of climate change and identifies specific topics where outlet bias constitutes an important contextual factor.</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8</w:t>
      </w:r>
      <w:r>
        <w:rPr>
          <w:rFonts w:cs="Arial;Arial" w:ascii="Arial;Arial" w:hAnsi="Arial;Arial"/>
          <w:b/>
        </w:rPr>
        <w:t>. Title:</w:t>
      </w:r>
      <w:r>
        <w:rPr>
          <w:rFonts w:cs="Arial;Arial" w:ascii="Arial;Arial" w:hAnsi="Arial;Arial"/>
          <w:b/>
          <w:lang w:val="en-US"/>
        </w:rPr>
        <w:t xml:space="preserve"> Global change—Local values: Assessing tradeoffs for coastal ecosystem services in the face of sea level rise</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Paul Hindsley, David Yoskowitz.</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Anthropogenic climate change poses a significant threat to Texas’ coastal habitats and in the Galveston Bay region, there is just under 1200 square miles of freshwater marsh and undeveloped dry upland. These habitats provide residents with a variety of key ecosystem services but are threatened by global climate change. Effective management of these resources requires multidisciplinary knowledge, combining an understanding of the potential biophysical habitat alterations associated with sea level rise with the measurement of residents’ value for coastal resources. In this study, we utilize a discrete choice experiment to investigate individuals’ preferences for future conditions of Texas habitats within the Galveston Bay region. Utilizing modeled output for coverage of freshwater marsh and undeveloped dry upland in the year 2050, respondents are asked to make trade-offs between coastal conditions with no further management actions and outcomes associated with specific management interventions. From this framework, we estimate Galveston Bay regional residents’ value for freshwater marshes and undeveloped uplands. Our results indicate that individuals are willing to conserve habitat under threat from sea level rise, but that they are likely unaware of the dynamic nature of that change. As a result, residents may place less emphasis on the role of the habitat migration in response to sea level rise.</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9</w:t>
      </w:r>
      <w:r>
        <w:rPr>
          <w:rFonts w:cs="Arial;Arial" w:ascii="Arial;Arial" w:hAnsi="Arial;Arial"/>
          <w:b/>
        </w:rPr>
        <w:t>. Title:</w:t>
      </w:r>
      <w:r>
        <w:rPr>
          <w:rFonts w:cs="Arial;Arial" w:ascii="Arial;Arial" w:hAnsi="Arial;Arial"/>
          <w:b/>
          <w:lang w:val="en-US"/>
        </w:rPr>
        <w:t xml:space="preserve"> What makes internationally-financed climate change adaptation projects focus on local communities? A configurational analysis of 30 Adaptation Fund projects </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Ornsaran Pomme Manuamorn, Robbert Biesbroek, Victor Cebotari.</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ere is much scholarly and policy interest in the role that international finance could play in closing the financing gap for community adaptation initiatives. Despite the interest, the overall amount of international adaptation finance that has reached local recipients remains low. What makes internationally-financed climate change adaptation projects focus on investment at the community level is particularly poorly understood. This study systematically assesses conditions that influence the focus on vulnerable local communities in internationally-financed adaptation projects. Using the Adaptation Fund (AF) under the Kyoto Protocol as the case study, we apply fuzzy-set Qualitative Comparative Analysis (QCA) to analyze 30 AF projects to identify specific configurations of conditions that lead to a stronger or weaker community focus in project design. We find that the absence of high exposure to projected future climate risks is a necessary condition for a weaker community focus in AF projects. Three configurations of sufficient conditions are identified that lead to a stronger community focus. They involve the contextual factors of projected future climate risks, civil society governance, and access modality to AF financing. In particular, AF projects with a stronger community focus are stimulated by the sole presence of higher exposure to projected future climate risks in a group of countries, and by the complementary roles of civil society governance and the access modality to the AF in others. These findings contribute new insights on how to enhance local inclusiveness of global climate finance.</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0</w:t>
      </w:r>
      <w:r>
        <w:rPr>
          <w:rFonts w:cs="Arial;Arial" w:ascii="Arial;Arial" w:hAnsi="Arial;Arial"/>
          <w:b/>
        </w:rPr>
        <w:t>. Title:</w:t>
      </w:r>
      <w:r>
        <w:rPr>
          <w:rFonts w:cs="Arial;Arial" w:ascii="Arial;Arial" w:hAnsi="Arial;Arial"/>
          <w:b/>
          <w:lang w:val="en-US"/>
        </w:rPr>
        <w:t xml:space="preserve"> Spatial targeting of floodplain restoration to equitably mitigate flood risk</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Jesse D. Gourevitch, Nitin K. Singh, Josh Minot, Kristin B. Raub, ... Taylor H. Ricketts.</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Floodplain restoration offers an opportunity to enhance communities’ resilience to flooding. However, the degree to which these interventions mitigate damages is often unknown, and identifying the best locations for implementation is a challenge. Further, the extent to which the benefits of flood mitigation are equitably distributed within communities is rarely considered in restoration projects. Here, we develop a novel framework to optimize investments in floodplain restoration that maximizes the utility of avoided damages from flood inundation for a range of budgetary constraints. We estimate the expected reduction in flood damages from restoration interventions by integrating a hydraulic flood model and an economic damage cost model. Using equity-weighted utility functions, we explicitly evaluate how the value of reduction in flood damages varies for different property owners. We demonstrate the potential of this approach in the Lewis Creek watershed, located in Vermont, USA. Under all optimal scenarios, the benefits of avoided flood damages over a 100-year time period outweigh the costs of restoration by at least 5-to-1. Floodplain restoration has the potential to reduce the present value of damages by up to $400,000, a 5% decrease from the baseline, at a cost of only $75,000. We also show that the equity-weighted utility of flood mitigation increase when restoration interventions protect the lowest-income property owners, particularly those who live in mobile homes. Together, our results illuminate the importance of evaluating the distribution of benefits and costs associated with alternative restoration strategies, as well as underscore the capacity for floodplain restoration to build resilience to flooding.</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1</w:t>
      </w:r>
      <w:r>
        <w:rPr>
          <w:rFonts w:cs="Arial;Arial" w:ascii="Arial;Arial" w:hAnsi="Arial;Arial"/>
          <w:b/>
        </w:rPr>
        <w:t>. Title:</w:t>
      </w:r>
      <w:r>
        <w:rPr>
          <w:rFonts w:cs="Arial;Arial" w:ascii="Arial;Arial" w:hAnsi="Arial;Arial"/>
          <w:b/>
          <w:lang w:val="en-US"/>
        </w:rPr>
        <w:t xml:space="preserve"> Defining and classifying personal and household climate change adaptation behavior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Jennifer P. Carman, Michaela T. Zint.</w:t>
      </w:r>
      <w:r>
        <w:rPr>
          <w:rFonts w:cs="Arial;Arial" w:ascii="Arial;Arial" w:hAnsi="Arial;Arial"/>
          <w:b/>
        </w:rPr>
        <w:t xml:space="preserve"> </w:t>
      </w:r>
    </w:p>
    <w:p>
      <w:pPr>
        <w:pStyle w:val="Normal"/>
        <w:rPr>
          <w:rFonts w:ascii="Arial;Arial" w:hAnsi="Arial;Arial" w:cs="Arial;Arial"/>
          <w:b w:val="false"/>
          <w:b w:val="false"/>
          <w:bCs w:val="false"/>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With climate change increasingly affecting individuals’ day-to-day lives, interest is growing in the personal and household adaptation behaviors that people can engage in. Many of these behaviors focus on actions to protect oneself or one's household in response to immediate hazards rather than ones that may achieve longer-term adaptation goals. We conducted a content analysis of 75 publications identified through a systematic literature review to learn how researchers from a range of disciplines conceptualize adaptive behavior in the context of climate change and what kinds of specific actions they describe. Based on this review, we propose a comprehensive definition of personal and household adaptation behavior that considers its purpose (i.e., preventing harm or gaining benefits), timing (i.e., proactive or reactive), time scale (i.e., short-term or long-term), as well as who acts (i.e., the individual alone or with others) and who is affected by those actions (i.e., the individual, other people, or the environment). We classify specific individual adaptation behaviors into civic engagement, consumption, coping, household protection, learning, lifestyle changes, migration, and self-protection. Research is needed to better understand the personal and societal benefits of adaptation behaviors and how to more equitably support these actions in different contexts.</w:t>
      </w:r>
      <w:r>
        <w:rPr>
          <w:rFonts w:cs="Arial;Arial" w:ascii="Arial;Arial" w:hAnsi="Arial;Arial"/>
          <w:b w:val="false"/>
          <w:bCs w:val="false"/>
        </w:rPr>
        <w:t xml:space="preserve"> </w:t>
      </w:r>
    </w:p>
    <w:p>
      <w:pPr>
        <w:pStyle w:val="Normal"/>
        <w:rPr>
          <w:rFonts w:ascii="Arial;Arial" w:hAnsi="Arial;Arial" w:cs="Arial;Arial"/>
          <w:b w:val="false"/>
          <w:b w:val="false"/>
          <w:bCs w:val="false"/>
        </w:rPr>
      </w:pPr>
      <w:r>
        <w:rPr>
          <w:rFonts w:cs="Arial;Arial" w:ascii="Arial;Arial" w:hAnsi="Arial;Arial"/>
          <w:b w:val="false"/>
          <w:bCs w:val="false"/>
        </w:rPr>
      </w:r>
    </w:p>
    <w:p>
      <w:pPr>
        <w:pStyle w:val="Normal"/>
        <w:rPr/>
      </w:pPr>
      <w:r>
        <w:rPr>
          <w:rFonts w:cs="Arial;Arial" w:ascii="Arial;Arial" w:hAnsi="Arial;Arial"/>
          <w:b/>
          <w:bCs/>
        </w:rPr>
        <w:t>1</w:t>
      </w:r>
      <w:r>
        <w:rPr>
          <w:rFonts w:cs="Arial;Arial" w:ascii="Arial;Arial" w:hAnsi="Arial;Arial"/>
          <w:b/>
          <w:bCs/>
          <w:lang w:val="en-US"/>
        </w:rPr>
        <w:t>2</w:t>
      </w:r>
      <w:r>
        <w:rPr>
          <w:rFonts w:cs="Arial;Arial" w:ascii="Arial;Arial" w:hAnsi="Arial;Arial"/>
          <w:b/>
          <w:bCs/>
        </w:rPr>
        <w:t>. Title:</w:t>
      </w:r>
      <w:r>
        <w:rPr>
          <w:rFonts w:cs="Arial;Arial" w:ascii="Arial;Arial" w:hAnsi="Arial;Arial"/>
          <w:b/>
          <w:bCs/>
          <w:lang w:val="en-US"/>
        </w:rPr>
        <w:t xml:space="preserve"> Charting two centuries of transformation in a coastal social-ecological system: A mixed methods approach</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Ruth H. Thurstan, Ben K. Diggles, Chris L. Gillies, Michael K. Strong, ... Ian McLeod.</w:t>
      </w:r>
      <w:r>
        <w:rPr>
          <w:rFonts w:cs="Arial;Arial" w:ascii="Arial;Arial" w:hAnsi="Arial;Arial"/>
          <w:b/>
          <w:bCs/>
        </w:rPr>
        <w:t xml:space="preserve"> </w:t>
      </w:r>
    </w:p>
    <w:p>
      <w:pPr>
        <w:pStyle w:val="Normal"/>
        <w:rPr>
          <w:rFonts w:ascii="Arial;Arial" w:hAnsi="Arial;Arial" w:cs="Arial;Arial"/>
          <w:b w:val="false"/>
          <w:b w:val="false"/>
          <w:bCs w:val="false"/>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Oyster reef ecosystems used to form significant components of many temperate and subtropical inshore coastal systems but have suffered declines globally, with a concurrent loss of services. The early timing of many of these changes makes it difficult to determine restoration targets which consider interdecadal timeframes, community values and shifted baselines. On the Australian continent, however, the transition from Indigenous (Aboriginal) to Westernized resource use and management occurred relatively recently, allowing us to map social-ecological changes in detail. In this study, we reconstruct the transformations in the Sydney rock oyster (Saccostrea glomerata) wild commercial industry of central and southeast Queensland, and by extension its reef ecosystems, as well as the changing societal and cultural values related to the presence and use of the rock oyster through time. By integrating data from the archaeological, anthropological and fisheries literature, government and media accounts, we explore these transformations over the last two centuries. Before the 1870s, there was a relative equilibrium. Aboriginal peoples featured as sole traders to Europeans, supplying oysters and becoming a substantial component of the industry's labour pool. Effectively, Australia's commercial oyster industry arose from Aboriginal-European trade. During this initial phase, there was still a relative abundance of wild oyster, with subtidal oyster reef structures present in regions where oysters are today absent or scarce. By contrast, these reefs declined by the late 19th century, despite production of oysters increasing due to continued large-scale oyster recruitment and the expansion of oyster cultivation in intertidal areas. Production peaked in 1891, with successive peaks observed in regions further north. During the 1890s, flood events coupled with land-use changes introduced large quantities of silt into the system, which likely facilitated an increase in oyster pests and diseases, ultimately decreasing the carrying capacity of the system. Today oyster production in this region is less than one-tenth of historical peak production. Many cultural heritage components have also been lost. Indigenous management is now very minor due to the massive decimation of Aboriginal populations and their respective practices. Yet, we found strong cultural attachment to midden remains and oyster production continues within Indigenous communities, with considerable broader community support. This study highlights the value of conducting thorough analysis of early media accounts as a means for reconstructing historical resource decline and management. It further demonstrates the application of historical information and context for contemporary management, protection and restoration of much-altered coastal social-ecological systems.</w:t>
      </w:r>
      <w:r>
        <w:rPr>
          <w:rFonts w:cs="Arial;Arial" w:ascii="Arial;Arial" w:hAnsi="Arial;Arial"/>
          <w:b w:val="false"/>
          <w:bCs w:val="false"/>
        </w:rPr>
        <w:t xml:space="preserve"> </w:t>
      </w:r>
    </w:p>
    <w:p>
      <w:pPr>
        <w:pStyle w:val="Normal"/>
        <w:rPr>
          <w:rFonts w:ascii="Arial;Arial" w:hAnsi="Arial;Arial" w:cs="Arial;Arial"/>
          <w:b w:val="false"/>
          <w:b w:val="false"/>
          <w:bCs w:val="false"/>
        </w:rPr>
      </w:pPr>
      <w:r>
        <w:rPr>
          <w:rFonts w:cs="Arial;Arial" w:ascii="Arial;Arial" w:hAnsi="Arial;Arial"/>
          <w:b w:val="false"/>
          <w:bCs w:val="false"/>
        </w:rPr>
      </w:r>
    </w:p>
    <w:p>
      <w:pPr>
        <w:pStyle w:val="Normal"/>
        <w:rPr/>
      </w:pPr>
      <w:r>
        <w:rPr/>
      </w:r>
    </w:p>
    <w:p>
      <w:pPr>
        <w:pStyle w:val="Normal"/>
        <w:rPr>
          <w:rFonts w:ascii="Arial;Arial" w:hAnsi="Arial;Arial" w:eastAsia="Arial;Arial" w:cs="Arial;Arial"/>
        </w:rPr>
      </w:pPr>
      <w:r>
        <w:rPr>
          <w:rFonts w:eastAsia="Arial;Arial" w:cs="Arial;Arial" w:ascii="Arial;Arial" w:hAnsi="Arial;Arial"/>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Mediumfont1">
    <w:name w:val="medium-font1"/>
    <w:qFormat/>
    <w:rPr>
      <w:rFonts w:ascii="Times New Roman;Times New Roman" w:hAnsi="Times New Roman;Times New Roman" w:eastAsia="宋体;SimSun" w:cs="Times New Roman;Times New Roman"/>
      <w:sz w:val="19"/>
      <w:szCs w:val="19"/>
    </w:rPr>
  </w:style>
  <w:style w:type="character" w:styleId="Char">
    <w:name w:val="页眉 Char"/>
    <w:qFormat/>
    <w:rPr>
      <w:rFonts w:ascii="Times New Roman;Times New Roman" w:hAnsi="Times New Roman;Times New Roman" w:eastAsia="宋体;SimSun" w:cs="Times New Roman;Times New Roman"/>
      <w:kern w:val="2"/>
      <w:sz w:val="18"/>
      <w:szCs w:val="18"/>
    </w:rPr>
  </w:style>
  <w:style w:type="character" w:styleId="Char1">
    <w:name w:val="页脚 Char"/>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dc:language>en-US</dc:language>
  <cp:lastModifiedBy>SCM-W09</cp:lastModifiedBy>
  <dcterms:modified xsi:type="dcterms:W3CDTF">2020-02-17T16:02:31Z</dcterms:modified>
  <cp:revision>140</cp:revision>
  <dc:subject/>
  <dc:title/>
</cp:coreProperties>
</file>