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2, Issue 4, Jul/Aug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orporate Investment Relationships and the Search for Innovations: An Examination of Startups' Search Shift Toward Incumbent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olidoro Jr., Francisco; Yang, Wei. </w:t>
      </w:r>
    </w:p>
    <w:p>
      <w:pPr>
        <w:pStyle w:val="Normal"/>
        <w:rPr>
          <w:rFonts w:ascii="Arial" w:hAnsi="Arial" w:cs="Arial"/>
        </w:rPr>
      </w:pPr>
      <w:r>
        <w:rPr>
          <w:rFonts w:cs="Arial" w:ascii="Arial" w:hAnsi="Arial"/>
          <w:b/>
        </w:rPr>
        <w:t>Abstract:</w:t>
      </w:r>
      <w:r>
        <w:rPr/>
        <w:t xml:space="preserve"> </w:t>
      </w:r>
      <w:r>
        <w:rPr>
          <w:rFonts w:cs="Arial" w:ascii="Arial" w:hAnsi="Arial"/>
        </w:rPr>
        <w:t>Existing literature shows that corporate investment relationships play an important role in the development of startups. Although startups are relevant sources of innovations, especially those that radically depart from existing technologies, they often have limited access to resources. Corporate investment relationships are relevant to startups because they help them access resources of their corporate partners, especially those that are necessary for innovations to eventually achieve commercial success. This study examines the possibility that these relationships might also affect how startups search for innovations, producing greater alignment with the technologies of incumbents. Investigating this possibility is important because it can partly offset startups' distinctiveness in technological domains of search and accordingly undercut learning opportunities available to incumbents. We argue that, following the formation of a corporate investment relationship, considerations related to capabilities and incentives result in a startup shifting the search for innovations toward technological domains of its corporate partner. We also argue that the radicalness of a startup's innovations and the corporate partner's commercial success exacerbate this search shift. We test these propositions in the context of biotech startups. Our difference-in-differences analysis shows that startups forming corporate investment relationships increase search in the domains of their corporate partners relative to analogous change observed among matching counterfactual startups without such relationships. We discuss implications for understanding of the influences of interorganizational relationships on startups' technological trajectories and on incumbents' learning and adapt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Failing to Learn from Failure: How Optimism Impedes Entrepreneurial Innovation.</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more, Mario Daniele; Garofalo, Orsola; Martin-Sanchez, Victor.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tant research shows that entrepreneurs are typically overly optimistic about their ventures' prospects and that such optimism hampers performance. We analyze how dispositional optimism affects the adjustments to entrepreneurs' expectations after they receive negative feedback on their task performance. We then explore the relationship between optimism and the effectiveness of innovation. Exploiting unique firm-level data and a laboratory experiment involving 205 entrepreneurs, we find that dispositional optimism is negatively associated with both the likelihood and extent of belief updating in response to negative feedback. Furthermore, dispositional optimism triggers a discrepancy—between innovation inputs and outputs—that reduces a firm's innovation effective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Lowering the Bar? External Conditions, Opportunity Costs, and High-Tech Start-Up Outcom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onti, Annamaria; Roche, Maria P.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assess the heterogeneous impact of economic downturns on individuals' decisions to bring high-technology ideas to the market in the form of new ventures. We thereby examine how worsening labor market conditions influence individuals' opportunity costs of starting new ventures, the resulting composition of the entrepreneurial pool, and start-up performance outcomes. Using a rich data set of start-up founders in the biotechnology and medical device sectors, we find that an increase in the unemployment rate is associated with a substantial rise in the share of entrepreneurs who are most sensitive to worsening labor market conditions. Additionally, we find that start-ups founded by these entrepreneurs display lower financial and innovative performance than start-ups founded by entrepreneurs who are relatively insensitive to business cycles. Finally, we provide suggestive evidence that individuals' heterogeneous response to worsening labor market conditions is a relevant factor in explaining the negative relationship between unemployment and start-up performance outcom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he Sequence Effect in Panel Decisions: Evidence from the Evaluation of Research and Development Projec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riscuolo, Paola; Dahlander, Linus; Grohsjean, Thorsten; Salter, Ammo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We examine how groups fall prey to the sequence effect when they make choices based on informed assessments of complex situations, for example, when evaluating research and development (R&amp;D) projects. The core argument is that the temporal sequence of selection matters because projects that appear in a sequence following a funded project are themselves less likely to receive funding. Building on the idea that selecting R&amp;D projects is a demanding process that drains participants' mental and emotional resources, we further theorize the moderating effect of the influence of the timing of the panel meeting on the sequence effect. We test these conjectures using a randomization in sequence order from several rounds of R&amp;D project selection at a leading professional service firm. We find robust support for the existence of a sequence effect in R&amp;D as well as for the moderating effect. We further explore different explanations for the sequence effect and how it passes from the individual to the panel. These findings have broader implications for the literature on innovation and search in general and on group decision making for R&amp;D, specifically, as they suggest that a previously overlooked dimension affects selection outcom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Relational Embeddedness, Breadth of Added Value Opportunities, and Business Growth.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wdsley, John K.; Somaya, Deepak.</w:t>
      </w:r>
    </w:p>
    <w:p>
      <w:pPr>
        <w:pStyle w:val="Normal"/>
        <w:rPr/>
      </w:pPr>
      <w:r>
        <w:rPr>
          <w:rFonts w:cs="Arial" w:ascii="Arial" w:hAnsi="Arial"/>
          <w:b/>
        </w:rPr>
        <w:t>Abstract:</w:t>
      </w:r>
      <w:r>
        <w:rPr/>
        <w:t xml:space="preserve"> </w:t>
      </w:r>
      <w:r>
        <w:rPr>
          <w:rFonts w:cs="Arial" w:ascii="Arial" w:hAnsi="Arial"/>
        </w:rPr>
        <w:t>The current paper complements and extends traditional Penrosean theories of firm growth by examining how a (supplier) firm's relational embeddedness with its portfolio of existing buyers affects its business growth. Our theorizing rests on the foundation that a firm's business growth stems from its breadth (or volume) of opportunities for creating added value with buyers, which more fully realizes the Penrosean vision that firm growth can be explained by a dynamic interaction between productive resources and demand-side market opportunities. Although relational embeddedness may give a supplier dyadic advantages with focal buyers, which supports business growth, we theorize that it can also lead to narrower added value business opportunities with the supplier's entire portfolio of buyers. Critically, we hypothesize that the effect of relational embeddedness on business growth is moderated by a set of relational and demand-side attributes. These hypotheses are tested on a panel data set of patent law firms (suppliers) and their relationships with corporate clients (buyers). We find that greater relational embeddedness is associated with slower supplier business growth, and consistent with our hypotheses, this negative effect is alleviated when these firms have greater cross-servicing ability and receive more relational commitment from buyers but exacerbated when suppliers hold more buyer-specific knowledge and when buyers undertake more (internal) concurrent sourcing. In turn, our research demonstrates how the attributes of a supplier's relationships with its portfolio of buyers can impact access to new business opportunities and thus opens up new directions for research on firm growth, demand-side strategy and buyer-supplier relationship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Bad Company: Shifts in Social Activists' Tactics and Resources After Industry Cris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cDonnell, Mary-Hunter; Odziemkowska, Kate; Pontikes, Elizabeth. </w:t>
      </w:r>
    </w:p>
    <w:p>
      <w:pPr>
        <w:pStyle w:val="Normal"/>
        <w:rPr>
          <w:rFonts w:ascii="Arial" w:hAnsi="Arial" w:cs="Arial"/>
        </w:rPr>
      </w:pPr>
      <w:r>
        <w:rPr>
          <w:rFonts w:cs="Arial" w:ascii="Arial" w:hAnsi="Arial"/>
          <w:b/>
        </w:rPr>
        <w:t>Abstract:</w:t>
      </w:r>
      <w:r>
        <w:rPr/>
        <w:t xml:space="preserve"> </w:t>
      </w:r>
      <w:r>
        <w:rPr>
          <w:rFonts w:cs="Arial" w:ascii="Arial" w:hAnsi="Arial"/>
        </w:rPr>
        <w:t>Social movement organizations (SMOs) are increasingly using collaborative tactics to engage firms. Implications of this are not well understood by researchers. This study investigates one risk that looms over such collaborations: if the corporate partner is later implicated in an industry scandal. Ideas are investigated in the context of the Deepwater Horizon oil spill. First, we find that industry scandals differentially affect contentious and collaborative SMOs' ability to mobilize resources. SMOs that had collaborated with the oil and gas industry before the spill suffered from reduced public support after the spill, and those that had contentiously interacted with the industry enjoyed increased contributions. Second, we find that industry scandals affect SMOs' willingness to collaborate with firms in the future. We show that the Horizon oil spill produced a broad chilling effect on environmental SMOs' collaborations with firms both within and outside of the oil and gas industry. Our findings show that there are risks inherent to a collaborative strategy that cannot be fully mitigated. Further, we demonstrate that industry scandals represent critical exogenous events that affect social activists' tactical repertoires for engaging in private politic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We're Not Like Those Crazy Hippies: The Dynamics of Jurisdictional Drift in Externally Mandated Occupational Groups.</w:t>
      </w:r>
    </w:p>
    <w:p>
      <w:pPr>
        <w:pStyle w:val="Normal"/>
        <w:rPr>
          <w:rFonts w:ascii="Arial" w:hAnsi="Arial" w:cs="Arial"/>
          <w:b/>
          <w:b/>
        </w:rPr>
      </w:pPr>
      <w:r>
        <w:rPr>
          <w:rFonts w:cs="Arial" w:ascii="Arial" w:hAnsi="Arial"/>
          <w:b/>
        </w:rPr>
        <w:t xml:space="preserve">Authors: Augustine, Grace.  </w:t>
      </w:r>
    </w:p>
    <w:p>
      <w:pPr>
        <w:pStyle w:val="Normal"/>
        <w:rPr/>
      </w:pPr>
      <w:r>
        <w:rPr>
          <w:rFonts w:cs="Arial" w:ascii="Arial" w:hAnsi="Arial"/>
          <w:b/>
        </w:rPr>
        <w:t>Abstract:</w:t>
      </w:r>
      <w:r>
        <w:rPr/>
        <w:t xml:space="preserve"> </w:t>
      </w:r>
      <w:r>
        <w:rPr>
          <w:rFonts w:cs="Arial" w:ascii="Arial" w:hAnsi="Arial"/>
        </w:rPr>
        <w:t>External actors often advocate for organizations to address a wide range of societal concerns, such as diversity, equality, and sustainability, and organizations have frequently responded by establishing new positions to oversee these demands. However, calls to address social problems can be broad and unrelated to an organization's primary objectives, so the external mandates that underpin these new positions do not easily translate to clear task jurisdictions inside organizations. Furthermore, previous studies have found that the tasks that are pursued by occupations established through external pressure often diverge from what external groups had envisioned for these new roles. This study addresses the question of why this divergence occurs. It does so by examining the formation of the occupational group of sustainability managers in higher education. Through fieldwork, interviews, and analyses of longitudinal archival data, this paper uncovers the dynamics of jurisdictional drift and shows how jurisdictional drift unfolded first through sustainability managers' confrontation of their jurisdictional ambiguity, and then through their efforts at performing neutrality, in particular by trading external Politics for internal politics and trading values for standards. Additionally, it uncovers how the sustainability managers attempted to partially realign their jurisdiction with their external mandate, but did so in a concealed manner. This study illuminates the process of how jurisdictions can come to drift away from mandates, highlights the importance of studying how mandates are translated into jurisdictions, and also furthers our understanding of the formation of externally mandated occupational group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When Reinforcing Processes Generate an Outcome-Quality Dip.</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enrell, Jerker; Liu, Chengwei.</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hen does market success indicate superior merit? We show that when consumer choices between products with equal prices depend on quality but also on past popularity, more popular products are not necessarily of higher quality. Rather, a medium level of popularity may be associated with lower quality than lower levels of popularity. Using a formal model, we show that this kind of nonmonotonic association occurs when reinforcing processes are strong. More generally, a dip can occur when outcomes depend on both quality and resources and the latter are allocated bimodally, with some being given a lot of resources and most receiving little. Empirically, we illustrate that such a dip occurs in the association between movie theater sales and ratings. The presence of a dip in the outcome-quality association complicates learning from market outcomes and evaluation of individuals and new ventures, challenges the legitimacy of stratification systems, and creates opportunities for sophisticated evaluators who understand the dip.</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Economies of Scope and Optimal Due Diligence in Corporate Acquisi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euer, Jeffrey J.; Sakhartov, Arkadiy V.  </w:t>
      </w:r>
    </w:p>
    <w:p>
      <w:pPr>
        <w:pStyle w:val="Normal"/>
        <w:rPr>
          <w:rFonts w:ascii="Arial" w:hAnsi="Arial" w:cs="Arial"/>
        </w:rPr>
      </w:pPr>
      <w:r>
        <w:rPr>
          <w:rFonts w:cs="Arial" w:ascii="Arial" w:hAnsi="Arial"/>
          <w:b/>
        </w:rPr>
        <w:t>Abstract:</w:t>
      </w:r>
      <w:r>
        <w:rPr/>
        <w:t xml:space="preserve"> </w:t>
      </w:r>
      <w:r>
        <w:rPr>
          <w:rFonts w:cs="Arial" w:ascii="Arial" w:hAnsi="Arial"/>
        </w:rPr>
        <w:t xml:space="preserve">This study develops a theory of due diligence in corporate acquisitions. Using a formal model, the study situates due diligence in the context of economies of scope, which are often sought by acquiring organizations that have incomplete information about such economies. Relatedness, the key determinant of economies of scope, and ambiguity, the key determinant of incomplete information, are used to derive the optimal due diligence effort and the returns to an acquiring organization that result from that effort. The derived predictions qualify both the general appeal to extensive due diligence and the general recognition of the costliness of due diligence. These predictions can be tested in future empirical research on corporate acquisitions and may guide corporate acquirers on the optimal allocation of their due diligence efforts in the mergers and acquisitions market.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From Help to Harm: Increases in Status, Perceived Under-Reciprocation, and the Consequences for Access to Strategic Help and Social Undermining Among Female, Racial Minority, and White Male Top Manager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eeves, Gareth D.; Westphal, James D.  </w:t>
      </w:r>
    </w:p>
    <w:p>
      <w:pPr>
        <w:pStyle w:val="Normal"/>
        <w:rPr/>
      </w:pPr>
      <w:r>
        <w:rPr>
          <w:rFonts w:cs="Arial" w:ascii="Arial" w:hAnsi="Arial"/>
          <w:b/>
        </w:rPr>
        <w:t>Abstract:</w:t>
      </w:r>
      <w:r>
        <w:rPr/>
        <w:t xml:space="preserve"> </w:t>
      </w:r>
      <w:r>
        <w:rPr>
          <w:rFonts w:cs="Arial" w:ascii="Arial" w:hAnsi="Arial"/>
        </w:rPr>
        <w:t>This paper explores how social psychological biases impede the social exchange relations of executives who ascend to high-status corporate leadership positions. We theorize that a combination of self-serving attribution biases among executives who gain status and egocentric biases of their prior benefactors cause a systematic difference in perceptions about the relative importance of that help to the beneficiary's success. This leads to the perception among prior benefactors that the high-status executives have not adequately reciprocated their help. We then extend this argument to explain why perceptions of under-reciprocation are heightened when the high-status executive is a racial minority or a woman but reduced when the prior benefactor is a racial minority or a woman. The final element of our theoretical framework examines the social consequences of perceived under-reciprocation for corporate leaders. We suggest that the high-status leaders' access to strategic help is reduced, and they may become the target of social undermining that can damage their broader reputation. The findings support our social psychological perspective on social exchange in corporate leadership, revealing how and why executives who have ascended to high-status positions not only may encounter difficulty obtaining assistance from fellow leaders but also may experience adverse reversals in their social exchange ties such that managers who previously aided them engage in socially harmful behavior toward them.</w:t>
      </w:r>
      <w:r>
        <w:rPr>
          <w:rFonts w:cs="Arial" w:ascii="Arial" w:hAnsi="Arial"/>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8-31T07:10:00Z</dcterms:modified>
  <cp:revision>145</cp:revision>
  <dc:subject/>
  <dc:title/>
</cp:coreProperties>
</file>