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vestigating Similarities and Differences </w:t>
      </w:r>
      <w:r>
        <w:rPr>
          <w:rFonts w:cs="Arial" w:ascii="Arial" w:hAnsi="Arial"/>
          <w:b/>
        </w:rPr>
        <w:t>b</w:t>
      </w:r>
      <w:r>
        <w:rPr>
          <w:rFonts w:cs="Arial" w:ascii="Arial" w:hAnsi="Arial"/>
          <w:b/>
        </w:rPr>
        <w:t xml:space="preserve">etween Volunteer Behaviors </w:t>
      </w:r>
    </w:p>
    <w:p>
      <w:pPr>
        <w:pStyle w:val="Normal"/>
        <w:rPr>
          <w:rFonts w:ascii="Arial" w:hAnsi="Arial" w:cs="Arial"/>
          <w:b/>
          <w:b/>
        </w:rPr>
      </w:pPr>
      <w:r>
        <w:rPr>
          <w:rFonts w:cs="Arial" w:ascii="Arial" w:hAnsi="Arial"/>
          <w:b/>
        </w:rPr>
        <w:t>Authors:</w:t>
      </w:r>
      <w:r>
        <w:rPr/>
        <w:t xml:space="preserve"> </w:t>
      </w:r>
      <w:r>
        <w:rPr>
          <w:rFonts w:cs="Arial" w:ascii="Arial" w:hAnsi="Arial"/>
          <w:b/>
        </w:rPr>
        <w:t>Alexander Maki, Mark Snyd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ven that volunteers perform a diverse range of behaviors aimed at helping distinct causes, a more nuanced understanding of how types of volunteer behaviors are similar and different would enrich both basic and applied perspectives on volunteerism. We created and validated an inventory of individuals’ interests in eight different types of volunteering: administrative volunteering, helping animals, interpersonal helping (autonomy or dependency), donating, physical volunteering (built or natural environments), and political volunteering. Grouping these eight types of positions into two general categories (interpersonal and skills-based volunteer positions), we also examined convergent and discriminant validity, linking interest in these positions to constructs from the volunteerism literature (i.e., prosocial personality, volunteer motivations, and volunteer satisfaction). This research demonstrates that volunteer behaviors can be classified into types, certain individuals are interested in different types of volunteer behaviors, and volunteers engaged in behaviors that match their interests express greater volunteer satisfa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b/>
        <w:t>I Volunteer, Therefore I am? Factors Affecting Volunteer Role Ident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k van Ingen, John Wil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Volunteer role identity has long been of interest to social scientists seeking to understand volunteer commitment and the psychological consequences of volunteering. The study reported here tests the theory that predicts that people identify more strongly with the volunteer role as compensation for the absence of other productive roles. Using a sample (n = 572) of Dutch volunteers over the age of 50, we find a strong association between age and volunteer role identity. For older volunteers, the volunteer role is a more important part of who they are. We find that retirement plays an important role in this. The retirement effect, in turn, is accounted for by the extra time retirees invest in the role, signaling a compensation strategy. We find a similar substitution effect for the unemployed/disabled, but not for widowhood. The study makes a contribution by situating the explanation of volunteer role identity within a life-course frame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When the Law Shapes Nonprofit Boar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ara Leardini, Gina Rossi, Sara Moggi, Alessandro Zard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tudy investigates how governance mechanisms can affect community representation within nonprofit organizations, focusing on Italian Bank Foundations where the community is on board by law. To investigate what governance arrangements increase substantive and symbolic representation, the study adjusts Guo and Musso’s framework by considering several formal mechanisms for appointing board members and the residence of board members as a new aspect of descriptive representation. A content analysis of the statutes and an email survey show that formal mechanisms contribute to substantive representation, whereas descriptive and participatory arrangements enhance symbolic representation. In addition, this study explores the moderating influence of local stakeholders in appointing board members, offering a wider point of view on the relationships among the five dimensions of repres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b/>
        <w:t>A Stewardship Cost Perspective on the Governance of Delegation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a Krzeminska, Anica Zey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plore how nonprofits can effectively govern delegation relationships. We extend stewardship theory by conceptualizing stewardship costs—costs in delegation relationships based on stewardship behavior. As stewards are theorized as other-regarding, self-actualizing, and intrinsically motivated, so far, literature almost exclusively points to the positive performance potential of stewardship behavior. Addressing this shortcoming, we develop propositions showing how stewardship selection costs rooted in the psychological characteristics of stewardship behavior and stewardship management costs rooted in situational factors of stewardship behavior occur during relationship formation and maintenance, and how they counteract the potential to increase performance. We identify and systematize opportunity costs of delayed growth, limited growth potential, and lost standardization gains, as well as increased selection and management costs. To demonstrate the theoretical potential and empirical relevance of our framework, we illustrate our arguments by referring to social franchising, a scaling strategy considered relevant for nonprofits as well as social enterpri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b/>
        <w:t>Entrepreneurial Orientation and Social Venture Creation in Nonprofit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rin Lurtz, Karin Kreutz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lthough behaving entrepreneurially has become increasingly important for many nonprofit organizations, research on entrepreneurial orientation (EO) lacks a clear understanding of the construct in the nonprofit context. This study examines how EO is shaped on the organizational level of a nonprofit organization and contributes to the creation of a social venture. With a qualitative research design, we explore the role of entrepreneurial elements manifested in the pre-start-up phase of social venture creation according to their importance for upstream and downstream processes. Our findings show how risk taking has a financial and a social dimension and we identify collaboration as a pivotal additional element for social EO along with proactiveness and innovative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id Volatility and Social Performance in Microfi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t D’Espallier, Marek Hudon, Ariane Szafarz</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ncertainty makes objectives harder to reach. This article examines whether uncertainty in subsidies leads to mission drift in microfinance institutions (MFIs). Using a worldwide sample of 1,151 MFIs active in 104 countries, we find that interest rates increase with aid volatility while average loan size (ALS) is inversely related to aid volatility. These results suggest that MFIs consider ALS as a signaling device for commitment to their social mission, but use interest rates as an adjustment variable to cope with uncertainty. The policy prescription to donor agencies wishing to curtail the rise in interest rates is to deliver subsidies predictably and transparent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b/>
        <w:t xml:space="preserve">The Relationship </w:t>
      </w:r>
      <w:r>
        <w:rPr>
          <w:rFonts w:cs="Arial" w:ascii="Arial" w:hAnsi="Arial"/>
          <w:b/>
        </w:rPr>
        <w:t>b</w:t>
      </w:r>
      <w:r>
        <w:rPr>
          <w:rFonts w:cs="Arial" w:ascii="Arial" w:hAnsi="Arial"/>
          <w:b/>
        </w:rPr>
        <w:t>etween Nonprofits’ Revenue Composition and Their Economic-Financial Effici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ncer Ecer, Mark Magro, Sinan Sarpç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financial efficiency in the nonprofit sector and document that organizations that rely mainly on commercial revenues are more efficient in managing their overhead and administrative expenses compared with nonprofits that rely mainly on donations. We also record a positive relationship between the extent of a nonprofit’s reliance on donations and its efficiency in generating them. Our findings suggest economies of scale in the nonprofit sector and also a positive (negative) relationship between receiving government grants (membership income) and overall efficiency. We discuss what our findings imply for social enterprises and traditional nonpro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b/>
        <w:t>Religious Environments and the Distribution of Anti-Poverty Nonprofit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ward C. Pol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evious scholarship highlights the effect that religious environments have on community-level outcomes such as neighborhood stability, economic development, and crime. In the present study, I extend work on the contextual effects of religion by examining how the religious composition of U.S. counties is related to the distribution of anti-poverty nonprofit organizations. Anti-poverty nonprofits represent an important source of support for communities across the United States, and history suggests that religious people and groups have played a significant role in their development. Still, it is unclear whether some religious environments may be more nurturing of these organizations than others. Utilizing spatial regression models and county-level data, I seek to address this question. I find that the geographic concentration of some religious traditions is related to a more robust presence of anti-poverty nonprofit organizations than oth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b/>
        <w:t>Characteristics of Civically Engaged Nonprofit Arts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rae Kim </w:t>
      </w:r>
    </w:p>
    <w:p>
      <w:pPr>
        <w:pStyle w:val="Normal"/>
        <w:rPr/>
      </w:pPr>
      <w:r>
        <w:rPr>
          <w:rFonts w:cs="Arial" w:ascii="Arial" w:hAnsi="Arial"/>
          <w:b/>
        </w:rPr>
        <w:t>Abstract:</w:t>
      </w:r>
      <w:r>
        <w:rPr/>
        <w:t xml:space="preserve"> </w:t>
      </w:r>
      <w:r>
        <w:rPr>
          <w:rFonts w:cs="Arial" w:ascii="Arial" w:hAnsi="Arial"/>
        </w:rPr>
        <w:t>Nonprofits face increasing pressure to compete in the market, while they must maintain their civic commitment. Focusing on the arts and cultural sector, this study conducts the first large-scale, comprehensive empirical measurement of nonprofits’ engagement in various roles. The article uses a previously validated 18-item role index to categorize nonprofits as primarily engaged in either civic or market functions, so that a subsequent regression analysis can identify the common characteristics of civically active nonprofit arts service organizations. The data come from (a) qualitative interviews with leaders of arts nonprofits, (b) a random national sample of more than 900 arts nonprofits, and (c) Internal Revenue Service (IRS) tax returns of the sample nonprofits. The findings suggest that civically active arts nonprofits have diverse networks, recognize civic engagement as the industry norm, and are consciously aware of their nonprofit status. The results suggest how nonprofits can balance their equally important market- and civic-oriented fun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se Study of an Ethnic Community-Based Organization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therine M. Vu, Duy Nguyen, Daniel B. Tanh, Jessica Chu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ic nonprofit community-based organizations (CBOs) have played a crucial role in the social fabric of ethnic communities. Despite the importance of ethnic CBOs, limited empirical knowledge exists about these types of organizations. This study seeks to fill this gap by exploring how ethnic CBOs engage their target populations in stigma-associated services using a multidimensional cultural competence framework. A case study approach is used to explore how a Korean ethnic organization engages older adults in mental health services. The study provides an in-depth examination of the organization’s responses to the increasing need for mental health services for older Korean adults by providing culturally grounded services in a nonstigmatized environment. The study contributes to current literature by (a) using a multidimensional approach to examine community, organizational, and individual factors that influence mental health service use and (b) exploring how ethnic organizations consider these domains to serve older Korean ad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easuring Diversity in Voluntary Association Membe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ngin B. Firat, Jennifer L. Glanvill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embership diversity of voluntary associations is of central interest in the literature investigating the importance of involvement in voluntary associations for civic life. Due to the limited availability of data concerned with the membership composition of voluntary associations, many researchers have adopted a proxy approach that is based on an aggregation of the characteristics of survey respondents who belong to particular types of associations. However, this proxy approach has not yet been validated to assess whether it actually captures voluntary association membership diversity. We address this gap by comparing the proxy approach with a more direct approach for measuring association diversity by using data from the United States Citizenship, Involvement, Democracy Survey and the Social Capital Community Benchmark Survey. Our analyses reveal that the proxy measures are not correlated with direct measures of voluntary association membership d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ivil Society, the Third Sector, and Social Enterprise: Governance and Democracy by J. L. Laville, D. R. Young, &amp; P. Eynaud (E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zabeth A. M. Seari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vil Society, the Third Sector and Social Enterprise: Governance and Democra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ennis R. Young and Jean-Louis Laville</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07T02:41:00Z</dcterms:modified>
  <cp:revision>130</cp:revision>
  <dc:subject/>
  <dc:title/>
</cp:coreProperties>
</file>