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4</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January 20</w:t>
      </w:r>
      <w:r>
        <w:rPr>
          <w:rFonts w:cs="Arial" w:ascii="Arial" w:hAnsi="Arial"/>
          <w:b/>
          <w:sz w:val="22"/>
          <w:szCs w:val="22"/>
        </w:rPr>
        <w:t>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Depths of uncertainty for deep-sea policy and legislation </w:t>
      </w:r>
    </w:p>
    <w:p>
      <w:pPr>
        <w:pStyle w:val="Normal"/>
        <w:rPr>
          <w:rFonts w:ascii="Arial" w:hAnsi="Arial" w:cs="Arial"/>
          <w:b/>
          <w:b/>
        </w:rPr>
      </w:pPr>
      <w:r>
        <w:rPr>
          <w:rFonts w:cs="Arial" w:ascii="Arial" w:hAnsi="Arial"/>
          <w:b/>
        </w:rPr>
        <w:t>Authors: Maja Vinde Folkersen, Christopher M. Fleming, Syezlin Hasan</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In comparison to terrestrial and coastal ecosystems, much remains unknown about the deep sea’s ecosystems and their economic value. This is of concern on at least three fronts. First, the deep sea forms the majority of the ocean’s marine systems and contributes substantially to global fish stocks (Danovaro et al., 2017; Drazen and Sutton, 2017). Second, it is essential for the functioning of global biogeochemical cycles, and underpins the sustenance of terrestrial ecosystems and human life (Armstrong et al., 2012). Third, the deep sea faces increased pressure from human activity in the form of deep-sea mining (DSM) (The World Bank, 2016). Based upon lessons drawn from a recent systematic review and meta-analysis published in Marine Policy (Folkersen et al., 2018), this letter discusses four main directions for future research into economic valuation, policymaking and legislation pertaining to the deep sea. First, the valuation perspective adopted for policy and decision-making on deep-sea resources needs to be defined clearly. Second, strategic environmental assessments (SEAs) and environmental impact assessments (EIAs) of DSM activities need to examine the potential global environmental damage from DSM, rather than examine impacts restricted to the geographical site in which mining takes place. Third, the interdependence between anthropogenic behaviour and economic value generated by the deep sea requires further investigation. Fourth, in addition to the valuation of specific ecosystem goods and services, the ecosystem functioning of the deep sea should also be valued. Improving our understanding of the value that the deep sea provides to human societies can facilitate sustainable resource-use, effective environmental management, and prevent severe and irreversible damage to the deep sea’s ecosyste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Measuring, mapping and quantifying the effects of trust and informal communication on transboundary collaboration in the Great Lakes fisheries policy networ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drew M. Song, Owen Temby, Dongkyu Kim, Angel Saavedra Cisneros, Gordon M. Hickey</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Ecosystem-based management of fisheries and other transboundary natural resources require a number of organizations across jurisdictions to exchange knowledge, coordinate policy goals and engage in collaborative activities. Trust, as part of social capital, is considered a key mechanism facilitating the coordination of such inter-organizational policy networks. However, our understanding of multi-dimensional trust as a theoretical construct and an operational variable in environmental and natural resource management has remained largely untested. This paper presents an empirical assessment of trust and communication measures applied to the North American Great Lakes fisheries policy network. Using a scale-based method developed for this purpose, we quantify the prevalence of different dimensions of trust and in/formal communication in the network and their differentiated impacts on decision-making and goal consensus. Our analysis reveals that calculation-based ‘rational trust’ is important for aligning mutual goals, but relationship-based ‘affinitive trust’ is most significant for influencing decision-making. Informal communication was also found to be a strong predictor of how effectively formal communication will influence decision-making, confirming the “priming” role of informal interactions in formal inter-agency dealings. The results also show the buffering and interactive functions of these components in strengthening institutional resilience, with procedural trust undergirding the system to compensate for a lack of well-developed relationships. Overall, this study provides evidence to suggest that informal communication and multi-dimensional trust constitute a crucial element for improving collaboration and reducing conflict in the networked governance of transboundary natural resource syste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Adaptation action and research in glaciated mountain systems: Are they enough to meet the challenge of climate chan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raham McDowell, Christian Huggel, Holger Frey, Frances M. Wang, ... Vincent Ricciard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challenge of climate change in glaciated mountain systems is significant and cannot be met without adaptation actions and research that addresses the interwoven scientific, human, and socio-ecological dimensions of climate change. However, our understanding of the effectiveness of existing efforts in meeting this challenge is lacking, a shortcoming compounded by a lack of consistent and comparable information about adaptation action and research in glaciated mountain systems. This study develops a typology of the challenge of climate change in glaciated mountain systems and uses formal systematic review methods to critically evaluate existing adaptation actions and research in light of this framework. Our results––based on an evaluation of 170 English-language peer-reviewed and grey literature documents––indicate that socially-relevant climate-related changes are already manifesting in glaciated mountain systems, with the most commonly documented stimuli for adaptation being hydrological changes related to the degradation of the high mountain cryosphere. Some degree of adaptation action has occurred in 78% of countries with glaciated mountain ranges, but most adaptations are reactions to experienced climatic stimuli and carried out without guidance from a formal adaptation plan. The study also identified the emergence of explicitly mountain-focused adaptation research, yet studies framed in this way are still relatively scarce and have only been carried out in about half of the countries with glaciated mountain ranges. Although we document several laudable adaptation action and research efforts, few initiatives are adequately addressing the difficulties outlined in our evaluation framework for the challenge of climate change. The study discusses the consequences of observed shortcomings and identifies recommendations for more fully meeting the challenge of climate change in glaciated mountain syste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Attribution matters: Revisiting the link between extreme weather experience and climate change mitigation respons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arles A. Ogunbode, Christina Demski, Stuart B. Capstick, Robert G. Sposat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literature suggests that extreme weather experiences have potential to increase climate change engagement by influencing the way people perceive the proximity and implications of climate change. Yet, limited attention has been directed at investigating how individual differences in the subjective interpretation of extreme weather events as indications of climate change moderate the link between extreme weather experiences and climate change attitudes. This article contends that subjective attribution of extreme weather events to climate change is a necessary condition for extreme weather experiences to be translated into climate change mitigation responses, and that subjective attribution of extreme weather to climate change is influenced by the psychological and social contexts in which individuals appraise their experiences with extreme weather. Using survey data gathered in the aftermath of severe flooding across the UK in winter 2013/2014, personal experience of this flooding event is shown to only directly predict perceived threat from climate change, and indirectly predict climate change mitigation responses, among individuals who subjectively attributed the floods to climate change. Additionally, subjective attribution of the floods to climate change is significantly predicted by pre-existing climate change belief, political affiliation and perceived normative cues. Attempts to harness extreme weather experiences as a route to engaging the public must be attentive to the heterogeneity of opinion on the attributability of extreme weather events to climate chang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Confronting the nitrogen challenge: Options for governance and target sett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iero Morseletto</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release of excessive anthropogenic nitrogen contributes to global climate change, biodiversity loss, and the degradation of ecosystem services. Despite being an urgent global problem, the excess nitrogen is not governed globally. This paper considers possible governance options for dealing with excessive nitrogen through target setting, which is an approach commonly adopted to address global environmental problems. The articulation of the nitrogen problem and the numerous international institutions dealing with it, provide evidence of a nitrogen regime characterised by limited coordination and targets covering sources and impacts only partially. This calls for improving the nitrogen governance in the direction of more integrated approaches at the global scale. In this vein, the paper investigates two opposite governance options – here labelled as ‘holistic’ and ‘origin-based’ – and evaluates them for their capability to define solutions and targets for human-induced nitrogen. From the analysis, it emerges that origin-based solutions can be preferable to holistic solutions as they can be more specific and potentially have greater immediate results. Independent from which governance arrangement is chosen, what matters most is the speed at which an arrangement can deploy solutions to combat (fast-growing) nitrogen pollu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Characterising climate change discourse on social media during extreme weather ev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icholas Roxburgh, Dabo Guan, Kong Joo Shin, William Rand, ... Jing Meng</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hen extreme weather events occur, people often turn to social media platforms to share information, opinions and experiences. One of the topics commonly discussed is the role climate change may or may not have played in influencing an event. Here, we examine Twitter posts that mentioned climate change in the context of three high-magnitude extreme weather events – Hurricane Irene, Hurricane Sandy and Snowstorm Jonas – in order to assess how the framing of the topic and the attention paid to it can vary between events. We also examine the role that contextual factors can play in shaping climate change coverage on the platform. We find that criticism of climate change denial dominated during Irene, while political and ideological struggle frames dominated during Sandy. Discourse during Jonas was, in contrast, more divided between posts about the scientific links between climate change and the events, and posts contesting climate science in general. The focus on political and ideological struggle frames during Sandy reflects the event’s occurrence at a time when the Occupy movement was active and the 2012 US Presidential Election was nearing. These factors, we suggest, could also contribute to climate change being a more prominent discussion point during Sandy than during Irene or Jonas. The Jonas frames, meanwhile, hint at lesser public understanding of how climate change may influence cold weather events when compared with tropical storms. Overall, our findings demonstrate how event characteristics and short-term socio-political context can play a critical role in determining the lenses through which climate change is view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Multi-level governance and power in climate change policy networks</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onica Di Gregorio, Leandra Fatorelli, Jouni Paavola, Bruno Locatelli, ... Sonya Dyah Kusumadewi</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proposes an innovative theoretical framework that combines institutional and policy network approaches to study multi-level governance. The framework is used to derive a number of propositions on how cross-level power imbalances shape communication and collaboration across multiple levels of governance. The framework is then applied to examine the nature of cross-level interactions in climate change mitigation and adaptation policy processes in the land use sectors of Brazil and Indonesia. The paper identifies major barriers to cross-level communication and collaboration between national and sub-national levels. These are due to power imbalances across governance levels that reflect broader institutional differences between federal and decentralized systems of government. In addition, powerful communities operating predominantly at the national level hamper cross-level interactions. The analysis also reveals that engagement of national level actors is more extensive in the mitigation and that of local actors in the adaptation policy domain, and specialisation in one of the climate change responses at the national level hampers effective climate policy integration in the land use secto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The discourses of climate change science: Scientific reporting, climate negotiations and the case of Papua New Guine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ophie Pascoe, Shannon Brincat, Ashleigh Croucher</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paper analyses climate science as a discourse to reveal how it enables and constrains climate change negotiations and action. Focusing on long-term outcomes projected in the Intergovernmental Panel on Climate Change’s Fifth Assessment Report and the World Bank’s “Turn Down the Heat” reports, this paper examines processes of discourse structuration and institutionalization to identify the dominant discourses which frame climate action. We trace the dominant discourses identified in the scientific reports – Survivalism, Ecological Modernisation and Economic Rationalism – through the Paris Agreement and selected Leader Statements and Intended Nationally Determined Contributions from COP21. From the 24 states included in this analysis, Papua New Guinea (PNG) is developed as a case study to investigate the hybridity and institutionalization of discourses. Even though PNG’s rhetoric and commitments at COP21 express Survivalism, the state’s policy frameworks rarely move beyond solutions found in Economic Rationalism and Ecological Modernisation. This suggests that states strategically adopt hybrid discourses drawn from climate science in line with their positionality, political economy and interests. Understanding how discourses drawn from climate science manifest in national policies has significant implications not only for how science is communicated at the international level but also for understanding different state positions in the global climate governance regim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Integrated assessment of biomass supply and demand in climate change mitigation scenario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Vassilis Daioglou, Jonathan C. Doelman, Birka Wicke, Andre Faaij, Detlef P. van Vuuren</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Biomass is often seen as a key component of future energy systems as it can be used for heat and electricity production, as a transport fuel, and a feedstock for chemicals. Furthermore, it can be used in combination with carbon capture and storage to provide so-called “negative emissions”. At the same time, however, its production will require land, possibly impacting food security, land-based carbon stocks, and other environmental services. Thus, the strategies adopted in the supply, conversion, and use of biomass have a significant impact on its effectiveness as a climate change mitigation measure. We use the IMAGE 3.0 integrated assessment model to project three different global, long term scenarios spanning different socioeconomic futures with varying rates of population growth, economic growth, and technological change, and investigate the role of biomass in meeting strict climate targets. Using these scenarios we highlight different possibilities for biomass supply and demand, and provide insights on the requirements and challenges for the effective use of this resource as a climate change mitigation measure. The results show that in scenarios meeting the 1.5 °C target, biomass could exceed 20% of final energy consumption, or 115–180 EJPrim/yr in 2050. Such a supply of bioenergy can only be achieved without extreme levels land use change if agricultural yields improve significantly and effective land zoning is implemented. Furthermore, the results highlight that strict mitigation targets are contingent on the availability of advanced technologies such as lignocellulosic fuels and carbon capture and storag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Economic and ecosystem costs and benefits of alternative land use and management scenarios in the Lake Rotorua, New Zealand, catch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annah Mueller, David Hamilton, Graeme Doole, Jonathan Abell, Christopher McBride</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 significant challenge in resource management is addressed: the perceived trade-off between economic growth and ecosystem restoration and conservation. Traditional approaches to management regard restoration as a potential cost to economic productivity. In this study we show that by considering a broader range of economic values, including ecosystem services values, an argument can be made that restoration of lake ecosystems also leads to favourable economic outcomes when commonly disregarded values are considered. Our case study analyses the ecological outcomes of different catchment mitigation and land use scenarios in terms of water quality results in a lake, assessing changes in land use values based on opportunity costs, and ecosystem services values. We show that when considering the value of ecosystem services, intensive agricultural land use is not necessarily the most economically valuable form of land use within a lake catchment. Indeed, a shift towards alternative land uses within a catchment can lead to both ongoing economic benefits and improvements in water quality. In this context, land-use change offers an option for water quality improvement that minimises lake and land mitigation costs, while adding value to catchment land use. An argument is made supporting land use change towards indigenous forest types, which can sustain alternative sources of income such as a range of recreational values, while supporting important ecosystem functions for the reg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A social-ecological network approach for understanding wildfire risk govern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tthew Hamilton, Alexandra Paige Fischer, Alan Ager</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Large wildfire events (e.g. &gt;100 square km) highlight the importance of governance systems that address wildfire risk at landscape scales and among multiple land owners and institutions. A growing body of empirical work demonstrates that environmental governance outcomes depend upon how well patterns of interaction among actors align with patterns of ecological connectivity, such as wildfire transmission. However, the factors that facilitate or inhibit this alignment remain poorly understood. It is crucial to improve understanding of the conditions under which actors establish or maintain linkages with other actors with whom they are interdependent because of ecological linkages. To this end, we introduce the concept of “risk interdependence archetypes” based on the spatial configurations by which one actor (i.e. a particular organization) is exposed to risk via the actions of another actor. We then develop a set of hypotheses to explore how different sets of conditions associated with each spatial configurations of risk interdependence may shape the likelihood that an actor coordinates with another actor in ways that promote social-ecological alignment. We test these hypotheses using network analysis of a wildfire transmission network developed through simulation of wildfires over several thousand fire seasons and a governance network created from interviews with 154 representatives of 87 organizations involved in efforts to mitigate wildfire risk in the Eastern Cascades Ecoregion, USA. Results indicate that social-ecological alignment is more likely when actors have opportunities to influence forest management practices on ignition-prone lands that they do not manage themselves, and when actors bear greater responsibility for averting losses from wildfires that spread to lands they manage independently. Importantly, not all forms of risk interdependence increase the likelihood of alignment, implying that organizations have limited capacity for interaction and may prioritize certain risk mitigation partnerships over others. While the performance of risk governance systems may hinge on the alignment of social and ecological networks, our results suggest that alignment in turn may depend on actor-level strategies for interaction with other acto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Constraints, multiple stressors, and stratified adaptation: Pastoralist livelihood vulnerability in a semi-arid wildlife conservation context in Central Keny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yan R. Unks, Elizabeth G. King, Donald R. Nelson, Naiputari P. Wachira, Laura A. German </w:t>
      </w:r>
    </w:p>
    <w:p>
      <w:pPr>
        <w:pStyle w:val="Normal"/>
        <w:rPr/>
      </w:pPr>
      <w:r>
        <w:rPr>
          <w:rFonts w:cs="Arial" w:ascii="Arial" w:hAnsi="Arial"/>
          <w:b/>
        </w:rPr>
        <w:t>Abstract:</w:t>
      </w:r>
      <w:r>
        <w:rPr/>
        <w:t xml:space="preserve"> </w:t>
      </w:r>
      <w:r>
        <w:rPr>
          <w:rFonts w:cs="Arial" w:ascii="Arial" w:hAnsi="Arial"/>
        </w:rPr>
        <w:t>The focus of this study is on how changes in formal and informal institutions have differential impacts across populations in terms of vulnerability of livelihoods to drought, and the unequal processes that shape adaptation to new conditions. Drought vulnerability occurs as a result of exposure and sensitivity to interrelated economic, social, political, and ecological dynamics. There is a need for approaches that can evaluate how the ability to reduce these exposures and sensitivities becomes socially stratified. Building on our understanding of institutional and biophysical constraints in one pastoralist group ranch, we use an approach that draws on quantitative and qualitative data to combine analyses of entitlements, access, and adaptive capacity. We asked how, in a context of changing herding institutions, the ability to adapt to drought and other stressors, is differentiated among actors. We found that herders with higher livestock wealth are more likely to have entitlement sets that include factors that enable access to secure cattle grazing on private wildlife conservation lands, and access to more distant areas with herds of sheep and cattle – two key means of reducing exposure to drought vulnerability, leading to greater coping ability during drought. Those with lower livestock wealth rely disproportionately on illicit, precarious access to external grazing resources. Higher livestock wealth families experienced disproportionately lower sensitivity to drought with smaller losses of cattle, and likely have decreased sensitivity to drought-related market fluctuations, while others are primarily reliant on small stock and/or precarious access pathways. However, rather than naturalize this differential ability as merely increased adaptive capacity for some that are better able to adapt to novel, local conditions, we argue this instead reflects the unequal footing that households find themselves on, in a shifting institutional landscape of structural and relational access constraints and reconfigurations of reciprocity, that are intertwined with interventions by state and non-state acto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Criteria for effective zero-deforestation commitm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D. Garrett, S. Levy, K.M. Carlson, T.A. Gardner, ... N. Villoria </w:t>
      </w:r>
    </w:p>
    <w:p>
      <w:pPr>
        <w:pStyle w:val="Normal"/>
        <w:rPr>
          <w:rFonts w:ascii="Arial" w:hAnsi="Arial" w:cs="Arial"/>
        </w:rPr>
      </w:pPr>
      <w:r>
        <w:rPr>
          <w:rFonts w:cs="Arial" w:ascii="Arial" w:hAnsi="Arial"/>
          <w:b/>
        </w:rPr>
        <w:t>Abstract:</w:t>
      </w:r>
      <w:r>
        <w:rPr/>
        <w:t xml:space="preserve"> </w:t>
      </w:r>
      <w:r>
        <w:rPr>
          <w:rFonts w:cs="Arial" w:ascii="Arial" w:hAnsi="Arial"/>
        </w:rPr>
        <w:t>Zero-deforestation commitments are a type of voluntary sustainability initiative that companies adopt to signal their intention to reduce or eliminate deforestation associated with commodities that they produce, trade, and/or sell. Because each company defines its own zero-deforestation commitment goals and implementation mechanisms, commitment content varies widely. This creates challenges for the assessment of commitment implementation or effectiveness. Here, we develop criteria to assess the potential effectiveness of zero-deforestation commitments at reducing deforestation within a company supply chain, regionally, and globally. We apply these criteria to evaluate 52 zero-deforestation commitments made by companies identified by Forest 500 as having high deforestation risk. While our assessment indicates that existing commitments converge with several criteria for effectiveness, they fall short in a few key ways. First, they cover just a small share of the global market for deforestation-risk commodities, which means that their global impact is likely to be small. Second, biome-wide implementation is only achieved in the Brazilian Amazon. Outside this region, implementation occurs mainly through certification programs, which are not adopted by all producers and lack third-party near-real time deforestation monitoring. Additionally, around half of all commitments include zero-net deforestation targets and future implementation deadlines, both of which are design elements that may reduce effectiveness. Zero-net targets allow promises of future reforestation to compensate for current forest loss, while future implementation deadlines allow for preemptive clearing. To increase the likelihood that commitments will lead to reduced deforestation across all scales, more companies should adopt zero-gross deforestation targets with immediate implementation deadlines and clear sanction-based implementation mechanisms in biomes with high risk of forest to commodity convers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The neotropical reforestation hotspots: A biophysical and socioeconomic typology of contemporary forest expans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 Sofía Nanni, Sean Sloan, T. Mitchell Aide, Jordan Graesser, ... H. Ricardo Grau </w:t>
      </w:r>
    </w:p>
    <w:p>
      <w:pPr>
        <w:pStyle w:val="Normal"/>
        <w:rPr/>
      </w:pPr>
      <w:r>
        <w:rPr>
          <w:rFonts w:cs="Arial" w:ascii="Arial" w:hAnsi="Arial"/>
          <w:b/>
        </w:rPr>
        <w:t>Abstract:</w:t>
      </w:r>
      <w:r>
        <w:rPr/>
        <w:t xml:space="preserve"> </w:t>
      </w:r>
      <w:r>
        <w:rPr>
          <w:rFonts w:cs="Arial" w:ascii="Arial" w:hAnsi="Arial"/>
        </w:rPr>
        <w:t>Tropical reforestation is a significant component of global environmental change that is far less understood than tropical deforestation, despite having apparently increased widely in scale during recent decades. The regional contexts defining such reforestation have not been well described. They are likely to differ significantly from the geographical profiles outlined by site-specific observations that predominate in the literature. In response, this article determines the distribution, extent, and defining contexts of apparently spontaneous reforestation. It delineates regional ‘hotspots’ of significant net reforestation across Latin America and the Caribbean and defines a typology of these hotspots with reference to the biophysical and socioeconomic characteristics that unite and distinguish amongst them. Fifteen regional hotspots were identified on the basis of spatial criteria pertaining to the area, distribution, and rate of reforestation 2001–2014, observed using a custom continental MODIS satellite land-cover classification. Collectively, these hotspots cover 11% of Latin America and the Caribbean and they include 167,667.7 km2 of new forests. Comparisons with other remotely sensed estimates of reforestation indicate that these hotspots contain a significant amount of tropical reforestation, continentally and pantropically. The extent of reforestation as a proportion of its hotspot was relatively invariable (3–14%) given large disparities in hotspot areas and contexts. An ordination analysis defined a typology of five clusters, distinguished largely by their topographical roughness and related aspects of agro-ecological marginality, climate, population trends, and degree of urbanization: ‘Urban lowlands’, ‘Mountainous populated areas’, ‘Rural highlands’, ‘Rural humid lands’ and ‘Rural dry lands’. The typology highlights that a range of distinct, even oppositional regional biophysical, demographic, and agricultural contexts have equally given rise to significant, regional net reforestation, urging a concomitant diversification of forest transition scie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Adapting and coping with climate change in temperate fores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exandra Paige Fischer </w:t>
      </w:r>
    </w:p>
    <w:p>
      <w:pPr>
        <w:pStyle w:val="Normal"/>
        <w:rPr>
          <w:rFonts w:ascii="Arial" w:hAnsi="Arial" w:cs="Arial"/>
        </w:rPr>
      </w:pPr>
      <w:r>
        <w:rPr>
          <w:rFonts w:cs="Arial" w:ascii="Arial" w:hAnsi="Arial"/>
          <w:b/>
        </w:rPr>
        <w:t>Abstract:</w:t>
      </w:r>
      <w:r>
        <w:rPr/>
        <w:t xml:space="preserve"> </w:t>
      </w:r>
      <w:r>
        <w:rPr>
          <w:rFonts w:cs="Arial" w:ascii="Arial" w:hAnsi="Arial"/>
        </w:rPr>
        <w:t>A growing body of research documents how individuals respond to local impacts of global climate change and a range of policy efforts aim to help individuals reduce their exposure and improve their livelihoods despite these stressors. Yet there is still limited understanding of how to determine whether and how adaptation is occurring. Through qualitative analysis of focus group interviews, I evaluated individual behavioral responses to local forest stressors that can arguably be linked to global climate change among landowners in the Upper Midwest, USA. I found that landowner responses were planned as well as autonomous, more proactive than reactive, incremental rather than transformational, and aimed at being resilient to change and transitioning to new conditions, rather than resisting change alone. Many of the landowners’ responses can be considered forms of adaptation, rather than coping, because they were aimed at moderating and avoiding harm on long time horizons in anticipation of change. These findings stand in contrast to the short-term, reactive, and incremental responses that current socio-psychological theories of adaptation suggest are more typical at the individual level. This study contributes to scientific understanding of how to evaluate behavioral adaptation to climate change and differentiate it from coping, which is necessary for developing conceptually rigorous analytical frameworks to guide research and policy.</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B-1</cp:lastModifiedBy>
  <dcterms:modified xsi:type="dcterms:W3CDTF">2019-01-17T03:05:00Z</dcterms:modified>
  <cp:revision>132</cp:revision>
  <dc:subject/>
  <dc:title/>
</cp:coreProperties>
</file>