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8</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August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en Canvassers Became Activists: Antislavery Petitioning and the Political Mobilization of American Women</w:t>
      </w:r>
    </w:p>
    <w:p>
      <w:pPr>
        <w:pStyle w:val="Normal"/>
        <w:rPr>
          <w:rFonts w:ascii="Arial" w:hAnsi="Arial" w:cs="Arial"/>
          <w:b/>
          <w:b/>
        </w:rPr>
      </w:pPr>
      <w:r>
        <w:rPr>
          <w:rFonts w:cs="Arial" w:ascii="Arial" w:hAnsi="Arial"/>
          <w:b/>
        </w:rPr>
        <w:t>Authors: Carpenter, Daniel; Moore, Colin D.</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Examining an original dataset of more than 8,500 antislavery petitions sent to Congress (1833-1845), we argue that American women's petition canvassing conferred skills and contacts that empowered their later activism. We find that women canvassers gathered 50% or more signatures (absolute and per capita) than men while circulating the same petition requests in the same locales. Supplementary evidence (mainly qualitative) points to women's persuasive capacity and network building as the most plausible mechanisms for this increased efficacy. We then present evidence that leaders in the women's rights and reform campaigns of the nineteenth century were previously active in antislavery canvassing. Pivotal signers of the Seneca Falls Declaration were antislavery petition canvassers, and in an independent sample of post-Civil War activists, women were four times more likely than men to have served as identifiable antislavery canvassers. For American women, petition canvassing--with its patterns of persuasion and networking--shaped legacies in political argument, network formation, and organiz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ncovering the Origins of the Gender Gap in Political Ambition</w:t>
      </w:r>
    </w:p>
    <w:p>
      <w:pPr>
        <w:pStyle w:val="Normal"/>
        <w:rPr>
          <w:rFonts w:ascii="Arial" w:hAnsi="Arial" w:cs="Arial"/>
          <w:b/>
          <w:b/>
        </w:rPr>
      </w:pPr>
      <w:r>
        <w:rPr>
          <w:rFonts w:cs="Arial" w:ascii="Arial" w:hAnsi="Arial"/>
          <w:b/>
        </w:rPr>
        <w:t>Authors: Fox, Richard L; Lawless, Jennifer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ased on survey responses from a national random sample of nearly 4,000 high school and college students, we uncover a dramatic gender gap in political ambition. This finding serves as striking evidence that the gap is present well before women and men enter the professions from which most candidates emerge. We then use political socialization--which we gauge through a myriad of socializing agents and early life experiences--as a lens through which to explain the individual-level differences we uncover. Our analysis reveals that parental encouragement, politicized educational and peer experiences, participation in competitive activities, and a sense of self-confidence propel young people's interest in running for office. But on each of these dimensions, women, particularly once they are in college, are at a disadvantage. By identifying when and why gender differences in interest in running for office materialize, we begin to uncover the origins of the gender gap in political ambition. Taken together, our results suggest that concerns about substantive and symbolic representation will likely persis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Quotas for Men: Reframing Gender Quotas as a Means of Improving Representation for Al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rray, Rainbo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der quotas traditionally focus on the underrepresentation of women. Conceiving of quotas in this way perpetuates the status of men as the norm and women as the "other." Women are subject to heavy scrutiny of their qualifications and competence, whereas men's credentials go unchallenged. This article calls for a normative shift in the problem of overrepresentation, arguing that the quality of representation is negatively affected by having too large a group drawn from too narrow a talent pool. Curbing overrepresentation through ceiling quotas for men offers three core benefits. First, it promotes meritocracy by ensuring the proper scrutiny of politicians of both sexes. Second, it provides an impetus for improving the criteria used to select and evaluate politicians. Third, neutralizing the overly masculinized environment within parliaments might facilitate better substantive and symbolic representation of both men and women. All citizens would benefit from these measures to increase the quality of repres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Illustrative Education of Rousseau's Emi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ott, John 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ousseau's mission as an author was to make his readers see what he saw in his philosophical "illumination," yet his task is a paradoxical one, for he must persuade his readers that they are deceived by what they see before their own eyes and must learn to see anew. In order to transform the perspective of his reader, Rousseau throughout his works uses visual imagery and rhetorical devices invoking vision that represents both the correct view of human nature and virtue and the obstacles to learning to see ourselves properly. As a former engraver's apprentice, he was particularly interested in educating his reader through actual images such as frontispieces or illustrations. The aim of this article is to offer an interpretation of the engravings that illustrate Emile, or On Education, in order to investigate how Rousseau educates his reader through challenging the reader's preconceptions concerning human nature and replacing traditional exemplars of human nature and virtue with a new exemplar seen in his imaginary pupi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Politics of Precedent in International Law: A Social Network Appl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lc, Krzysztof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oncept of precedent is fundamental to domestic courts, especially in Anglo-American common law systems, where judges are bound to the court's past decisions. By contrast, precedent has no formal authority in international law. Legal scholars point to Article 59 of the International Court of Justice (ICJ) Statute in this respect, according to which international legal rulings are binding only on the parties in the dispute at hand, and have no bearing on matters outside of the c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s Voter Competence Good for Voters?: Information, Rationality, and Democratic Performance</w:t>
      </w:r>
    </w:p>
    <w:p>
      <w:pPr>
        <w:pStyle w:val="Normal"/>
        <w:rPr>
          <w:rFonts w:ascii="Arial" w:hAnsi="Arial" w:cs="Arial"/>
          <w:b/>
          <w:b/>
        </w:rPr>
      </w:pPr>
      <w:r>
        <w:rPr>
          <w:rFonts w:cs="Arial" w:ascii="Arial" w:hAnsi="Arial"/>
          <w:b/>
        </w:rPr>
        <w:t>Authors: Ashworth, Scott; Bueno De Mesquita, E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ong research tradition in behavioral political science evaluates the performance of democracy by examining voter competence. This literature got its start arguing that voters' lack of information undermines a defense of democracy rooted in electoral accountability. A more recent literature deepens the debate, with some authors claiming that voters effectively use cues to substitute for information about candidates and policies, and other authors claiming that voters are insufficiently rational to do so. We argue that, regardless of its conclusions about voter competence, this literature's single-minded focus on voter behavior is misguided. We use a sequence of formal models to show that traditional intuitions are incomplete because they ignore the effect that changes in voter behavior have on the equilibrium behavior of politicians. When this strategic interaction is taken into account, increases in voter information or voter rationality sometimes make democratic performance better and sometimes make democratic performance worse. One simply cannot assess the implications of voter characteristics for democratic performance without also studying how those characteristics affect the behavior of politici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errorism and Voting: The Effect of Rocket Threat on Voting in Israeli Elections</w:t>
      </w:r>
    </w:p>
    <w:p>
      <w:pPr>
        <w:pStyle w:val="Normal"/>
        <w:rPr>
          <w:rFonts w:ascii="Arial" w:hAnsi="Arial" w:cs="Arial"/>
          <w:b/>
          <w:b/>
        </w:rPr>
      </w:pPr>
      <w:r>
        <w:rPr>
          <w:rFonts w:cs="Arial" w:ascii="Arial" w:hAnsi="Arial"/>
          <w:b/>
        </w:rPr>
        <w:t>Authors: Getmansky, Anna; Zeitzoff, Thomas.</w:t>
      </w:r>
    </w:p>
    <w:p>
      <w:pPr>
        <w:pStyle w:val="Normal"/>
        <w:rPr>
          <w:rFonts w:ascii="Arial" w:hAnsi="Arial" w:cs="Arial"/>
        </w:rPr>
      </w:pPr>
      <w:r>
        <w:rPr>
          <w:rFonts w:cs="Arial" w:ascii="Arial" w:hAnsi="Arial"/>
          <w:b/>
        </w:rPr>
        <w:t xml:space="preserve">Abstract: </w:t>
      </w:r>
      <w:r>
        <w:rPr>
          <w:rFonts w:cs="Arial" w:ascii="Arial" w:hAnsi="Arial"/>
        </w:rPr>
        <w:t>How does the threat of becoming a victim of terrorism affect voting behavior? Localities in southern Israel have been exposed to rocket attacks from the Gaza Strip since 2001. Relying on variation across time and space in the range of rockets, we identify the effect of this threat on voting in Israeli elections. We first show that the evolution of the rockets' range leads to exogenous variation in the threat of terrorism. We then compare voting in national elections within and outside the rockets' range. Our results suggest that the right-wing vote share is 2 to 6 percentage points higher in localities that are within the range--a substantively significant effect. Unlike previous studies that explore the role of actual exposure to terrorism on political preferences and behavior, we show that the mere threat of an attack affects vo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presentation in Municipal Gover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usanovitch, Chris; Warshaw, Christopher.</w:t>
      </w:r>
    </w:p>
    <w:p>
      <w:pPr>
        <w:pStyle w:val="Normal"/>
        <w:rPr>
          <w:rFonts w:ascii="Arial" w:hAnsi="Arial" w:cs="Arial"/>
        </w:rPr>
      </w:pPr>
      <w:r>
        <w:rPr>
          <w:rFonts w:cs="Arial" w:ascii="Arial" w:hAnsi="Arial"/>
          <w:b/>
        </w:rPr>
        <w:t xml:space="preserve">Abstract: </w:t>
      </w:r>
      <w:r>
        <w:rPr>
          <w:rFonts w:cs="Arial" w:ascii="Arial" w:hAnsi="Arial"/>
        </w:rPr>
        <w:t>Municipal governments play a vital role in American democracy, as well as in governments around the world. Despite this, little is known about the degree to which cities are responsive to the views of their citizens. In the past, the unavailability of data on the policy preferences of citizens at the municipal level has limited scholars' ability to study the responsiveness of municipal government. We overcome this problem by using recent advances in opinion estimation to measure the mean policy conservatism in every U.S. city and town with a population above 20,000 people. Despite the supposition in the literature that municipal politics are non-ideological, we find that the policies enacted by cities across a range of policy areas correspond with the liberal-conservative positions of their citizens on national policy issues. In addition, we consider the influence of institutions, such as the presence of an elected mayor, the popular initiative, partisan elections, term limits, and at-large elections. Our results show that these institutions have little consistent impact on policy responsiveness in municipal government. These results demonstrate a robust role for citizen policy preferences in determining municipal policy outcomes, but cast doubt on the hypothesis that simple institutional reforms enhance responsiveness in municipal gover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olitical Devolution and Resistance to Foreign Rule: A Natural Experiment</w:t>
      </w:r>
    </w:p>
    <w:p>
      <w:pPr>
        <w:pStyle w:val="Normal"/>
        <w:rPr>
          <w:rFonts w:ascii="Arial" w:hAnsi="Arial" w:cs="Arial"/>
          <w:b/>
          <w:b/>
        </w:rPr>
      </w:pPr>
      <w:r>
        <w:rPr>
          <w:rFonts w:cs="Arial" w:ascii="Arial" w:hAnsi="Arial"/>
          <w:b/>
        </w:rPr>
        <w:t>Authors: Ferwerda, Jeremy; Miller, Nicholas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 foreign occupiers face less resistance when they increase the level of native governing authority? Although this is a central question within the literature on foreign occupation and insurgency, it is difficult to answer because the relationship between resistance and political devolution is typically endogenous. To address this issue, we identify a natural experiment based on the locally arbitrary assignment of French municipalities into German or Vichy-governed zones during World War II. Using a regression discontinuity design, we conclude that devolving governing authority significantly lowered levels of resistance. We argue that this effect is driven by a process of political cooptation: domestic groups that were granted governing authority were less likely to engage in resistance activity, while violent resistance was heightened in regions dominated by groups excluded from the governing regime. This finding stands in contrast to work that primarily emphasizes structural factors or nationalist motivations for resi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n Empirical Evaluation of Explanations for State Repression</w:t>
      </w:r>
    </w:p>
    <w:p>
      <w:pPr>
        <w:pStyle w:val="Normal"/>
        <w:rPr>
          <w:rFonts w:ascii="Arial" w:hAnsi="Arial" w:cs="Arial"/>
          <w:b/>
          <w:b/>
        </w:rPr>
      </w:pPr>
      <w:r>
        <w:rPr>
          <w:rFonts w:cs="Arial" w:ascii="Arial" w:hAnsi="Arial"/>
          <w:b/>
        </w:rPr>
        <w:t>Authors: Hill, Daniel W; Jones, Zachary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mpirical literature that examines cross-national patterns of state repression seeks to discover a set of political, economic, and social conditions that are consistently associated with government violations of human rights. Null hypothesis significance testing is the most common way of examining the relationship between repression and concepts of interest, but we argue that it is inadequate for this goal, and has produced potentially misleading results. To remedy this deficiency in the literature we use cross-validation and random forests to determine the predictive power of measures of concepts the literature identifies as important causes of repression. We find that few of these measures are able to substantially improve the predictive power of statistical models of repression. Further, the most studied concept in the literature, democratic political institutions, predicts certain kinds of repression much more accurately than others. We argue that this is due to conceptual and operational overlap between democracy and certain kinds of state repression. Finally, we argue that the impressive performance of certain features of domestic legal systems, as well as some economic and demographic factors, justifies a stronger focus on these concepts in future studies of repr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 wld like u WMP to extend electricity 2 our village": On Information Technology and Interest Articulation</w:t>
      </w:r>
    </w:p>
    <w:p>
      <w:pPr>
        <w:pStyle w:val="Normal"/>
        <w:rPr>
          <w:rFonts w:ascii="Arial" w:hAnsi="Arial" w:cs="Arial"/>
          <w:b/>
          <w:b/>
        </w:rPr>
      </w:pPr>
      <w:r>
        <w:rPr>
          <w:rFonts w:cs="Arial" w:ascii="Arial" w:hAnsi="Arial"/>
          <w:b/>
        </w:rPr>
        <w:t>Authors:</w:t>
      </w:r>
      <w:r>
        <w:rPr>
          <w:rFonts w:cs="Arial" w:ascii="Arial" w:hAnsi="Arial"/>
        </w:rPr>
        <w:t xml:space="preserve"> </w:t>
      </w:r>
      <w:r>
        <w:rPr>
          <w:rFonts w:cs="Arial" w:ascii="Arial" w:hAnsi="Arial"/>
          <w:b/>
        </w:rPr>
        <w:t>Grossman, Guy; Humphreys, Macartan; Sacramone-Lutz, Gabriella.</w:t>
      </w:r>
    </w:p>
    <w:p>
      <w:pPr>
        <w:pStyle w:val="Normal"/>
        <w:rPr>
          <w:rFonts w:ascii="Arial" w:hAnsi="Arial" w:cs="Arial"/>
        </w:rPr>
      </w:pPr>
      <w:r>
        <w:rPr>
          <w:rFonts w:cs="Arial" w:ascii="Arial" w:hAnsi="Arial"/>
        </w:rPr>
        <w:t>Abstract:</w:t>
      </w:r>
      <w:r>
        <w:rPr>
          <w:rFonts w:cs="Arial" w:ascii="Arial" w:hAnsi="Arial"/>
        </w:rPr>
        <w:t xml:space="preserve"> </w:t>
      </w:r>
      <w:r>
        <w:rPr>
          <w:rFonts w:cs="Arial" w:ascii="Arial" w:hAnsi="Arial"/>
        </w:rPr>
        <w:t>How does access to information communication technology (ICT) affect who gets heard and what gets communicated to politicians? On the one hand, ICT can lower communication costs for poorer constituents; on the other, technological channels may be used disproportionately more by the already well connected. To assess the flattening effects of ICTs, we presented a representative sample of constituents in Uganda with an opportunity to send a text message to their representatives at one of three randomly assigned prices. Critically, and contrary to concerns that technological innovations benefit the privileged, we find evidence that ICT can lead to significant flattening: a greater share of marginalized populations use this channel compared to existing political communication channels. Price plays a more complex role. Subsidizing the full cost of messaging increases uptake by over 40%. Surprisingly however, subsidy-induced increases in uptake do not yield further flattening since free channels are not used at higher rates by more marginalized constitu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how Me the Money: Interjurisdiction Political Competition and Fiscal Extraction in China</w:t>
      </w:r>
    </w:p>
    <w:p>
      <w:pPr>
        <w:pStyle w:val="Normal"/>
        <w:rPr>
          <w:rFonts w:ascii="Arial" w:hAnsi="Arial" w:cs="Arial"/>
          <w:b/>
          <w:b/>
        </w:rPr>
      </w:pPr>
      <w:r>
        <w:rPr>
          <w:rFonts w:cs="Arial" w:ascii="Arial" w:hAnsi="Arial"/>
          <w:b/>
        </w:rPr>
        <w:t>Authors:</w:t>
      </w:r>
      <w:r>
        <w:rPr/>
        <w:t xml:space="preserve"> </w:t>
      </w:r>
      <w:r>
        <w:rPr>
          <w:rFonts w:cs="Arial" w:ascii="Arial" w:hAnsi="Arial"/>
          <w:b/>
        </w:rPr>
        <w:t>Lü, Xiaobo; Landry, Pierre 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argue that interjurisdiction competition in authoritarian regimes engenders a specific logic for taxation. Promotion-seeking local officials are incentivized to signal loyalty and competence to their principals through tangible fiscal revenues. The greater the number of officials accountable to the same principal, the more intense political competition is, resulting in higher taxation; however, too many officials accountable to the same principal leads to lower taxation due to shirking by uncompetitive officials and the fear of political instability. Using a panel dataset of all Chinese county-level jurisdictions from 1999-2006, we find strong evidence for an inverse U-shaped relationship between the number of county-level jurisdictions within a prefecture--our proxy for the intensity of political competition--and fiscal revenues in most provinces but not so in politically unstable ethnic minority regions. The results are robust to various alternative specifications, including models that account for heterogeneous county characteristics and spatial interdependen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0-22T01:46:00Z</dcterms:modified>
  <cp:revision>123</cp:revision>
  <dc:subject/>
  <dc:title/>
</cp:coreProperties>
</file>