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9, Issue 3,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Junkies, Queers, and Babies: Persistence and Updating of the Category AIDS Through Silencing and Puncturing of the Moral Bounda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a Chang-Zunino, Stine Groda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tegory emergence has been a central question in organization theory. Yet, we still do not understand what drives category persistence and updating during emergence as new information arises. We investigate this question through a rich set of oral histories and archival materials on the emergence of the category AIDS from 1978 to 1985. We show that the initial proto-category’s features and causal theories cohered with its stigmatized moral meanings. Over time, anomalies challenging these features and theories spurred a minority of medical professionals to update the category’s causal theory. However, a silent majority resisted updating the category because the new causal theory conflicted with the proto-category’s moral meanings, challenging the clear moral boundary dividing what was perceived as worthy from what was perceived as unworthy. As a result, the majority silenced the vocal minority’s updated understandings and withheld resources from the category. This article contributes to the literature on categorization by showing that conflicts between category dimensions can stifle updating, amplify imprinting, and prolong category persistence. Particularly, the dichotomous nature of the moral dimension might hinder the updating of other dimensions, such as the causal one, despite accumulated evidence suggesting the need for updates. We show that calls for category updating backed solely by rational arguments may fail to persuade the silent majority and may falter until the moral boundary is punctured and the category is morally reappra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llegory of the Favela: The Multifaceted Effects of Socioeconomic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ndro S. Pongelu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consequences of upward socioeconomic mobility for disenfranchised individuals? This article examines this question in the context of a business training program offered to residents of Brazilian urban slums, known as “favelas.” The study employs a randomized controlled trial complemented by quantile regressions, field visits, and interviews. The results show that training improves favela dwellers’ economic outcomes, such as by increasing income and participation in entrepreneurship, and some socio-psychological outcomes, such as by improving self-efficacy and optimism. However, these income improvements were accompanied by participants’ enhanced experiences of favela stigma, an adverse socio-psychological outcome related to their residential segregation. Both quantitative and qualitative findings demonstrate the multifaceted nature of socioeconomic mobility, through which favela dwellers who prosper economically become more exposed to prejudice from people living outside favelas. The study illustrates, through the “allegory of the favela,” the bittersweet process of socioeconomic mobility. This abductive research contributes to the literature by showing that while interventions designed to enfranchise individuals may effectively achieve economic inclusion in terms of income gains, they may simultaneously lead participants into discriminatory systems that further stigmatize people based on the same characteristics of their prior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idence in Practice: How Structural and Programmatic Scaffolds Enable Collaboration in Internation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drigo Canales, Mikaela Bradbury, Anthony Sheldon, Charlie Can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ductive study of eight international development interventions analyzes mechanisms that enable integration of evidence in practice, a perennial challenge of learning and collaboration across occupational and organizational boundaries. We demonstrate how structural and programmatic scaffolding practices enabled actors from an array of organizations and communities of practice to collaborate and learn despite the uncertainty and complexity inherent in the international development context. These modular scaffolding practices offered temporary stabilization and support that fostered the counter-normative behaviors and mindsets required for continuous learning and adaptive coordination. Through 226 in-depth interviews with international development experts, including practitioners in eight matched interventions in India, Mexico, South Africa, and Ghana, we identified and analyzed mechanisms that explain the varying effectiveness with which evidence was integrated in each case. Our findings have implications for interorganizational innovation and collaboration under conditions of complexity and uncertainty and for dynamic interactions among individuals, their organizations, and their communities of practice when they are attempting to bring about systemic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etched Thin: How a Misalignment Between Allocation and Valuation Underlies the Paradox of Diversity Achievement in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ya Y. Tian, Edward B.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cial inequality is remarkably resilient in organizational and labor market contexts despite efforts to resolve it, which raises significant questions about the mechanisms underlying its persistence. We argue that organizational efforts that increase the inclusion of underrepresented racial groups in the short term may conceal an emergent mechanism that paradoxically results in exclusion over time. The emergent mechanism stems from an acute misalignment between the scope of allocation in the matching process and the scope of valuation in the evaluation process, which ultimately increases voluntary and involuntary turnover among underrepresented racial groups. We examine this paradox through a revelatory case in higher education. Drawing on comprehensive administrative and research performance data from a large (R1) U.S. public university, we find that Black assistant professors are significantly more likely than their White colleagues to be allocated to non-standard positions, i.e., formally appointed in two academic departments with shared compensation. Our results demonstrate that such non-standard appointments are associated with a significant decline in research productivity, which remains central during the evaluation process. The end result is that jointly appointed assistant professors—among whom Blacks are disproportionately represented—experience lower likelihoods of re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ntline Professionals in the Wake of Social Media Scrutiny: Examining the Processes of Obscured Accoun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vind Karunaka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fessional accountability is considered important to the legitimacy and survival of a profession. Prior research has examined the role of top-down scrutiny by audiences, such as supervisors, regulators, and certification agencies, in improving professional accountability. But the advent of social media platforms has increasingly enabled the bottom-up scrutiny of professionals—especially professionals on the front line—by audiences such as customers and the public. In this research, I examine how and when bottom-up scrutiny through social media (hereafter, social media scrutiny) impacts the accountability of frontline professionals. Conducting an ethnography of 911 emergency management organizations, I find that social media scrutiny of 911 call-takers—the frontline professionals in this setting—can obscure rather than improve professional accountability. I elaborate on how, why, and under what conditions social media scrutiny pushes frontline professionals to deviate from their mandate, which, in turn, obscures their sense of professional accountability. These processes also generate spillover effects on the everyday work and mandate of downstream professionals (e.g., 911 dispatchers, police officers), producing a cascading set of unintended consequences that further obscures accountability for multiple actors across the professional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acting Decentralized Authority: The Practices and Limits of Moving Beyond Hierarchy</w:t>
      </w:r>
    </w:p>
    <w:p>
      <w:pPr>
        <w:pStyle w:val="Normal"/>
        <w:rPr>
          <w:rFonts w:ascii="Arial" w:hAnsi="Arial" w:cs="Arial"/>
          <w:b/>
          <w:b/>
        </w:rPr>
      </w:pPr>
      <w:r>
        <w:rPr>
          <w:rFonts w:cs="Arial" w:ascii="Arial" w:hAnsi="Arial"/>
          <w:b/>
        </w:rPr>
        <w:t>Authors: Michael Y.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ation as an organizing principle has drawn growing interest from scholars and practitioners because of its perceived suitability for contemporary market conditions and alignment with employees’ evolving work expectations. However, efforts to decentralize authority face significant obstacles and often end in failure. I propose that existing research on decentralization has struggled to generate insight into how such barriers can be overcome because it has treated decentralization as a static outcome imposed by organizational designers. In contrast, this article treats decentralization as a dynamic and situated achievement that must be continually enacted, and it leverages ethnographic data from a decentralization effort in order to build theory on the organizational practices that support enactments of decentralized authority. I find that successful enactments of decentralized authority were supported by practices that established clear boundaries of authority and focused collective attention on these boundaries, as well as by practices that depersonalized collective attributions of the source of authority. At the same time, the practices were difficult to sustain because they were cognitively, emotionally, and temporally demanding. Through this study, I show that decentralization is not merely a one-time structural change but an ongoing collective process that requires navigating and neutralizing the structural and psychological forces pulling organizations back toward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ylor Lorenz. Extremely Online: The Untold Story of Fame, Influence, and Power on the Internet</w:t>
      </w:r>
    </w:p>
    <w:p>
      <w:pPr>
        <w:pStyle w:val="Normal"/>
        <w:rPr>
          <w:rFonts w:ascii="Arial" w:hAnsi="Arial" w:cs="Arial"/>
          <w:b/>
          <w:b/>
        </w:rPr>
      </w:pPr>
      <w:r>
        <w:rPr>
          <w:rFonts w:cs="Arial" w:ascii="Arial" w:hAnsi="Arial"/>
          <w:b/>
        </w:rPr>
        <w:t>Authors: Y. Jenna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xtremely Online: The Untold Story of Fame, Influence, and Power on the Internet” by Taylor Loren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ank Dobbin and Alexandra Kalev. Getting to Diversity: What Works and What Does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G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etting to Diversity: What Works and What Doesn’t” by Frank Dobbin and Alexandra Kalev.</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saf Darr. Between Conflict and Collegiality: Palestinian Arabs and Jews in the Israeli Workplace</w:t>
      </w:r>
    </w:p>
    <w:p>
      <w:pPr>
        <w:pStyle w:val="Normal"/>
        <w:rPr>
          <w:rFonts w:ascii="Arial" w:hAnsi="Arial" w:cs="Arial"/>
          <w:b/>
          <w:b/>
        </w:rPr>
      </w:pPr>
      <w:r>
        <w:rPr>
          <w:rFonts w:cs="Arial" w:ascii="Arial" w:hAnsi="Arial"/>
          <w:b/>
        </w:rPr>
        <w:t>Authors: Peter Bam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tween Conflict and Collegiality: Palestinian Arabs and Jews in the Israeli Workplace” by Asaf Dar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Justin Grimmer, Margaret E. Roberts, and Brandon M. Stewart. Text as Data: A New Framework for Machine Learning and the Social Sciences</w:t>
      </w:r>
    </w:p>
    <w:p>
      <w:pPr>
        <w:pStyle w:val="Normal"/>
        <w:rPr>
          <w:rFonts w:ascii="Arial" w:hAnsi="Arial" w:cs="Arial"/>
          <w:b/>
          <w:b/>
        </w:rPr>
      </w:pPr>
      <w:r>
        <w:rPr>
          <w:rFonts w:cs="Arial" w:ascii="Arial" w:hAnsi="Arial"/>
          <w:b/>
        </w:rPr>
        <w:t>Authors: Rodrigo Valad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ext as Data: A New Framework for Machine Learning and the Social Sciences” by Justin Grimmer, Margaret E. Roberts, and Brandon M. Stew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enqian Wang, Fabrice Lumineau, and Oliver Schilke. Blockchains: Strategic Implications for Contracting, Trust, and Organizational Design</w:t>
      </w:r>
    </w:p>
    <w:p>
      <w:pPr>
        <w:pStyle w:val="Normal"/>
        <w:rPr>
          <w:rFonts w:ascii="Arial" w:hAnsi="Arial" w:cs="Arial"/>
          <w:b/>
          <w:b/>
        </w:rPr>
      </w:pPr>
      <w:r>
        <w:rPr>
          <w:rFonts w:cs="Arial" w:ascii="Arial" w:hAnsi="Arial"/>
          <w:b/>
        </w:rPr>
        <w:t>Authors: Simone San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lockchains: Strategic Implications for Contracting, Trust, and Organizational Design” by Wenqian Wang, Fabrice Lumineau, and Oliver Schil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illian Tett. Anthro-Vision: A New Way to See in Business and Life</w:t>
      </w:r>
    </w:p>
    <w:p>
      <w:pPr>
        <w:pStyle w:val="Normal"/>
        <w:rPr>
          <w:rFonts w:ascii="Arial" w:hAnsi="Arial" w:cs="Arial"/>
          <w:b/>
          <w:b/>
        </w:rPr>
      </w:pPr>
      <w:r>
        <w:rPr>
          <w:rFonts w:cs="Arial" w:ascii="Arial" w:hAnsi="Arial"/>
          <w:b/>
        </w:rPr>
        <w:t>Authors: Madeleine Rau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nthro-Vision: A New Way to See in Business and Life” by Gillian T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atherine J. Turco. Harvard Square: A Love Story</w:t>
      </w:r>
    </w:p>
    <w:p>
      <w:pPr>
        <w:pStyle w:val="Normal"/>
        <w:rPr>
          <w:rFonts w:ascii="Arial" w:hAnsi="Arial" w:cs="Arial"/>
          <w:b/>
          <w:b/>
        </w:rPr>
      </w:pPr>
      <w:r>
        <w:rPr>
          <w:rFonts w:cs="Arial" w:ascii="Arial" w:hAnsi="Arial"/>
          <w:b/>
        </w:rPr>
        <w:t>Authors: Gino Catt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rvard Square: A Love Story” by Catherine J. Tur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eter Bamberger. Exposing Pay: Pay Transparency and What It Means for Employees, Employers, and Public Policy</w:t>
      </w:r>
    </w:p>
    <w:p>
      <w:pPr>
        <w:pStyle w:val="Normal"/>
        <w:rPr>
          <w:rFonts w:ascii="Arial" w:hAnsi="Arial" w:cs="Arial"/>
          <w:b/>
          <w:b/>
        </w:rPr>
      </w:pPr>
      <w:r>
        <w:rPr>
          <w:rFonts w:cs="Arial" w:ascii="Arial" w:hAnsi="Arial"/>
          <w:b/>
        </w:rPr>
        <w:t>Authors: Tae-Youn Park</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Exposing Pay: Pay Transparency and What It Means for Employees, Employers, and Public Policy” by Peter Bamberg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28T02:46:00Z</dcterms:modified>
  <cp:revision>190</cp:revision>
  <dc:subject/>
  <dc:title/>
</cp:coreProperties>
</file>