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visiting the Core of Our Good Government Etho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rry, James L. </w:t>
      </w:r>
    </w:p>
    <w:p>
      <w:pPr>
        <w:pStyle w:val="Normal"/>
        <w:rPr>
          <w:rFonts w:ascii="Arial" w:hAnsi="Arial" w:cs="Arial"/>
        </w:rPr>
      </w:pPr>
      <w:r>
        <w:rPr>
          <w:rFonts w:cs="Arial" w:ascii="Arial" w:hAnsi="Arial"/>
          <w:b/>
        </w:rPr>
        <w:t>Abstract:</w:t>
      </w:r>
      <w:r>
        <w:rPr/>
        <w:t xml:space="preserve"> </w:t>
      </w:r>
      <w:r>
        <w:rPr>
          <w:rFonts w:cs="Arial" w:ascii="Arial" w:hAnsi="Arial"/>
        </w:rPr>
        <w:t>The article examines the ideology of the U.S. government in 2015. Topics include political corruption in the U.S., the allocation of U.S. government spending, and the New Public Management movement. Information is provided on how corruption is linked to ethics, how unethical behavior in public administration and government is viewed by the public, and the problems created by political corruption in U.S. politics. It is noted that the cost of political corruption in the U.S. varies by state in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professionalizing State Governments: The Rise of Public At-Will Employment</w:t>
      </w:r>
    </w:p>
    <w:p>
      <w:pPr>
        <w:pStyle w:val="Normal"/>
        <w:rPr>
          <w:rFonts w:ascii="Arial" w:hAnsi="Arial" w:cs="Arial"/>
          <w:b/>
          <w:b/>
        </w:rPr>
      </w:pPr>
      <w:r>
        <w:rPr>
          <w:rFonts w:cs="Arial" w:ascii="Arial" w:hAnsi="Arial"/>
          <w:b/>
        </w:rPr>
        <w:t>Authors:</w:t>
      </w:r>
      <w:r>
        <w:rPr/>
        <w:t xml:space="preserve"> </w:t>
      </w:r>
      <w:r>
        <w:rPr>
          <w:rFonts w:cs="Arial" w:ascii="Arial" w:hAnsi="Arial"/>
          <w:b/>
        </w:rPr>
        <w:t>Verkuil, Paul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increase in at-will employment in the U.S. public sector in 2015. Topics include the state expansion of at-will employment, how it became the dominant form of employment in the private sector in the U.S., and if at-will employment in government deprofessionalizes government positions. Information is provided on the training and education of government employees, how the U.S. federal government could improve the civil service system in the U.S., and the creation of executive agencies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ater Flowing Uphill: National Implications of State Civil Service Mov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ttl, Donald F.</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focuses on state civil service movements occurring in the U.S. in 2015, particularly the increase in at-will employment in state governments in the U.S. Information is provided on public service reform throughout U.S. history, personnel management in state government, and executive leadership in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Perils of a Piecemeal Approach to Fighting ISIS in Iraq</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aver, Joh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examines the consequences of uncoordinated fighting against the Islamist terrorist group the Islamic State (IS) in 2015. Topics include the threat to U.S. national security posed by IS, if the U.S. should use its military resources to fight IS in Iraq and Syria, and the importance of creating a mission statement. Information is provided on how the U.S. Department of Homeland Security (DSH) could use its resources to train Iraqi police to combat terrorism, national security issues, and threats of atta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crementalism: Dead yet Flourishing</w:t>
      </w:r>
    </w:p>
    <w:p>
      <w:pPr>
        <w:pStyle w:val="Normal"/>
        <w:rPr>
          <w:rFonts w:ascii="Arial" w:hAnsi="Arial" w:cs="Arial"/>
          <w:b/>
          <w:b/>
        </w:rPr>
      </w:pPr>
      <w:r>
        <w:rPr>
          <w:rFonts w:cs="Arial" w:ascii="Arial" w:hAnsi="Arial"/>
          <w:b/>
        </w:rPr>
        <w:t>Authors:</w:t>
      </w:r>
      <w:r>
        <w:rPr/>
        <w:t xml:space="preserve"> </w:t>
      </w:r>
      <w:r>
        <w:rPr>
          <w:rFonts w:cs="Arial" w:ascii="Arial" w:hAnsi="Arial"/>
          <w:b/>
        </w:rPr>
        <w:t>Bendor, Jonath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harles Lindblom's 1959 essay 'The Science of 'Muddling Through'' is best known for the strategy of decision making-disjointed incrementalism-that it recommended. That famous paper and Lindblom's related work also provided two theories: a critique of the conventional method (the synoptic approach) and an argument for using incrementalism instead. Both are applied theories: they are designed to help solve complex policy problems. Lindblom's negative applied theory has stood the test of time well: the empirical foundations of its main micro-component (cognitive constraints of individuals) and its central macro-component (the impact of preference conflict on policy making) have grown stronger since 1959. The picture regarding the positive applied theory is more mixed. As a coherent decision-making strategy, disjointed incrementalism has almost disappeared. Yet its key elements, the major heuristics identified in 'Muddling Through,' are thriving in many applied fields. Intriguingly, they are often accompanied by subroutines-especially optimization as a choice rule-typically associated with the synoptic approa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ither Power in Public Administration? Attainment, Dissipation, and Loss</w:t>
      </w:r>
      <w:r>
        <w:rPr>
          <w:rFonts w:cs="Arial" w:ascii="Arial" w:hAnsi="Arial"/>
          <w:b/>
        </w:rPr>
        <w:t xml:space="preserve"> </w:t>
      </w:r>
    </w:p>
    <w:p>
      <w:pPr>
        <w:pStyle w:val="Normal"/>
        <w:rPr>
          <w:rFonts w:ascii="Arial" w:hAnsi="Arial" w:cs="Arial"/>
          <w:b/>
          <w:b/>
        </w:rPr>
      </w:pPr>
      <w:r>
        <w:rPr>
          <w:rFonts w:cs="Arial" w:ascii="Arial" w:hAnsi="Arial"/>
          <w:b/>
        </w:rPr>
        <w:t>Authors: Durant, Robert F.</w:t>
      </w:r>
    </w:p>
    <w:p>
      <w:pPr>
        <w:pStyle w:val="Normal"/>
        <w:rPr>
          <w:rFonts w:ascii="Arial" w:hAnsi="Arial" w:cs="Arial"/>
        </w:rPr>
      </w:pPr>
      <w:r>
        <w:rPr>
          <w:rFonts w:cs="Arial" w:ascii="Arial" w:hAnsi="Arial"/>
          <w:b/>
        </w:rPr>
        <w:t>Abstract:</w:t>
      </w:r>
      <w:r>
        <w:rPr/>
        <w:t xml:space="preserve"> </w:t>
      </w:r>
      <w:r>
        <w:rPr>
          <w:rFonts w:cs="Arial" w:ascii="Arial" w:hAnsi="Arial"/>
        </w:rPr>
        <w:t>Norton Long's 1949 essay, 'Power and Administration,' has a complicated legacy. First, analysis reveals both support for and important refinements of Long's arguments since the article's publication. Second, Long's claim has proven problematic that competition among agencies for power would bring more coordination and a cross-agency sense of purpose to the federal government. Third, the bureaucratic pluralism that he explained and defended produced special interest biases that were off-putting to large segments of citizens and thus helped create an unsupportive political environment for needed capacity building in the federal government. Fourth, by not considering how institutions 'coevolve,' Long failed to warn that 'horizontal power' building by individual agencies would provoke efforts by elected officials to enhance their control over bureaucracy in ways that, over time, diminished their collective sources of power. Finally, much remains to be done before what Long called a 'realistic science of administration' incorporating the 'budgeting of power' exists in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Job of Government: Interweaving Public Functions and Private Hand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ttl, Donald F. </w:t>
      </w:r>
    </w:p>
    <w:p>
      <w:pPr>
        <w:pStyle w:val="Normal"/>
        <w:rPr/>
      </w:pPr>
      <w:r>
        <w:rPr>
          <w:rFonts w:cs="Arial" w:ascii="Arial" w:hAnsi="Arial"/>
          <w:b/>
        </w:rPr>
        <w:t>Abstract:</w:t>
      </w:r>
      <w:r>
        <w:rPr/>
        <w:t xml:space="preserve"> </w:t>
      </w:r>
      <w:r>
        <w:rPr>
          <w:rFonts w:cs="Arial" w:ascii="Arial" w:hAnsi="Arial"/>
        </w:rPr>
        <w:t>Lively and sometimes raucous debate about the job of government has increasingly engulfed American politics. Much of that debate has swirled around government's size, with conservatives arguing the case for shrinking government and liberals fighting to grow it. In reality, however, neither of these debates engages the critical underlying trend: the increasing interweaving of governmental functions deeply into every fiber of the nongovernmental sectors. Many reforms have sought to rein in government's power, but none has engaged the fundamental interweaving of policy implementation, and, not surprisingly, most have failed. Indeed, many have eroded the public's trust in the governmental institutions on which they depend. This process raises fundamental challenges for defining government's core role, for building the capacity to govern effectively, and for enhancing the accountability of governmental programs. Many of government's administrative tools are a poor match for the governance problems they seek to sol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erformance-Related Pay and the Crowding Out of Motivation in the Public Sector: A Randomized Field Experim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llé, Nicola</w:t>
      </w:r>
      <w:r>
        <w:rPr>
          <w:rFonts w:cs="Arial" w:ascii="Arial" w:hAnsi="Arial"/>
          <w:b/>
        </w:rPr>
        <w:t>.</w:t>
      </w:r>
    </w:p>
    <w:p>
      <w:pPr>
        <w:pStyle w:val="Normal"/>
        <w:rPr/>
      </w:pPr>
      <w:r>
        <w:rPr>
          <w:rFonts w:cs="Arial" w:ascii="Arial" w:hAnsi="Arial"/>
          <w:b/>
        </w:rPr>
        <w:t>Abstract:</w:t>
      </w:r>
      <w:r>
        <w:rPr/>
        <w:t xml:space="preserve"> </w:t>
      </w:r>
      <w:r>
        <w:rPr>
          <w:rFonts w:cs="Arial" w:ascii="Arial" w:hAnsi="Arial"/>
        </w:rPr>
        <w:t>This article advances our understanding of the effects of monetary rewards on public employee performance and of the contingencies that may moderate these effects. In a randomized control-group experiment with nurses working at a local health authority in Italy, performance-related pay ( PRP) had a larger effect on task performance when the rewards were kept secret than when they were disclosed. The negative interaction between PRP and visibility was stronger among participants who were exposed to direct contact with a beneficiary of their efforts, which heightened their perception of making a positive difference in other people's lives. These results are consistent with theoretical predictions that monetary incentives for activities with a prosocial impact may crowd out employee image motivation. There were no crowding-out effects when a symbolic reward was substituted for the monetary incen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asuring the Growth of the Nonprofit Sector: A Longitudinal 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Seok Eun; Kim, You Hyun. </w:t>
      </w:r>
    </w:p>
    <w:p>
      <w:pPr>
        <w:pStyle w:val="Normal"/>
        <w:rPr/>
      </w:pPr>
      <w:r>
        <w:rPr>
          <w:rFonts w:cs="Arial" w:ascii="Arial" w:hAnsi="Arial"/>
          <w:b/>
        </w:rPr>
        <w:t>Abstract:</w:t>
      </w:r>
      <w:r>
        <w:rPr/>
        <w:t xml:space="preserve"> </w:t>
      </w:r>
      <w:r>
        <w:rPr>
          <w:rFonts w:cs="Arial" w:ascii="Arial" w:hAnsi="Arial"/>
        </w:rPr>
        <w:t xml:space="preserve">Scholars have examined the effects of various environmental factors on the nonprofit sector to elucidate the role of nonprofits in modern society. However, researchers report a paucity of information on nonprofit growth using longitudinal data, especially outside the United States. This article analyzes 40 years of political, economic, and sociodemographic data in South Korea to test theories of nonprofit growth and to determine whether the concepts and theories developed for Western societies can be successfully applied in South Korea. The results show that demand- and supply-side economic theories account for variations in nonprofit growth, but the existing socioeconomic explanations fail to recognize the political influences on nonprofit development. Nonprofit organizations have emerged from social and economic necessity but have also been nurtured within a political framework.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ublic Incentives, Market Motivations, and Contaminated Properties: New Public Management and Brownfield Liability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ckerd, Adam; Heidelberg, Roy L.  </w:t>
      </w:r>
    </w:p>
    <w:p>
      <w:pPr>
        <w:pStyle w:val="Normal"/>
        <w:rPr/>
      </w:pPr>
      <w:r>
        <w:rPr>
          <w:rFonts w:cs="Arial" w:ascii="Arial" w:hAnsi="Arial"/>
          <w:b/>
        </w:rPr>
        <w:t>Abstract:</w:t>
      </w:r>
      <w:r>
        <w:rPr/>
        <w:t xml:space="preserve"> </w:t>
      </w:r>
      <w:r>
        <w:rPr>
          <w:rFonts w:cs="Arial" w:ascii="Arial" w:hAnsi="Arial"/>
        </w:rPr>
        <w:t>Brownfields pose challenges to both communities and policy makers. Public funds are insufficient to remediate these contaminated sites, but, given the uncertainty of contamination and the complexity of liability, private interests are reluctant to become involved for fear of future litigation. From a New Public Management perspective, market incentives can be used to encourage private sector remediation of sites. However, this change implies a shift in administrative function from regulation to 'getting the incentives right.' In this research, the authors investigate whether state and federal reforms aimed at increasing private sector involvement have actually done so, and they consider the implications for other goals of brownfield remediation, such as providing economic development assistance in communities where such change is needed. Findings show that developers respond to insurance and tax incentives, but the authors question whether public incentives are making unattractive redevelopment opportunities worth investing in or simply making profitable redevelopment opportunities more profit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mmentary: Report Card on the Market-Based Approach to Brownfield Re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sher, Bruc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market-based model used in the redevelopment of brownfields sites, which are urban areas that are underdeveloped due to the threat of contamination. Topics include the implementation of buyer liability protections in the U.S., regulatory reform of brownfields sites, and the cleanup of brownfields for redevelopment use. Information is provided on the differences between the cleanup of brownfields for industrial use and the cleanup for residential development and redevelopment trends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mpossible Jobs or Impossible Tasks? Client Volatility and Frontline Policing Practice in Urban Rio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rell, Kevin; Currie, Graeme.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Various public administration jobs are described as 'impossible,' meaning that they have an unpopular or illegitimate client base, stakeholders have conflicting values, and leaders and their agency's mission are continually questioned. Although this framework is widely used, it has also become overgeneralized. The authors propose three theoretical extensions to understanding impossible jobs based on findings from a three-year multimethod study of riot policing. First, a distinction can be drawn between impossible jobs and impossible tasks. Second, the relationship between impossible jobs and street-level bureaucracy is clarified; the case of riot police shows that some street-level bureaucrats face impossible tasks. Third, the authors show that the conceptualization of the client base has been overly static-in some situations, the client base fractures, or grows rapidly, and legitimacy can change in real 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mmentary: 'Impossibility' and Realpolitik in Public Order: A Commander's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nighan-Finlay, Paula.  </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article “Impossible Jobs or Impossible Tasks? Client Volatility and Frontline Policing Practice in Urban Riots," by in Kevin Morrell and Graeme Currie, which discussed riot policing methods in urban areas. Topics include the methods used by law enforcement to keep public order, the concept of client volatility, and realpolitik in public order. Information is provided on police-local government partnership agencies, the impact of public order policing on communities, and the reduction in public spending after the global financi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mentary: Removing the Concept of Impossibility from Public Administration: The Case Made by Kevin Morrell and Graeme Currie</w:t>
      </w:r>
    </w:p>
    <w:p>
      <w:pPr>
        <w:pStyle w:val="Normal"/>
        <w:rPr>
          <w:rFonts w:ascii="Arial" w:hAnsi="Arial" w:cs="Arial"/>
          <w:b/>
          <w:b/>
        </w:rPr>
      </w:pPr>
      <w:r>
        <w:rPr>
          <w:rFonts w:cs="Arial" w:ascii="Arial" w:hAnsi="Arial"/>
          <w:b/>
        </w:rPr>
        <w:t>Authors:</w:t>
      </w:r>
      <w:r>
        <w:rPr/>
        <w:t xml:space="preserve"> </w:t>
      </w:r>
      <w:r>
        <w:rPr>
          <w:rFonts w:cs="Arial" w:ascii="Arial" w:hAnsi="Arial"/>
          <w:b/>
        </w:rPr>
        <w:t>Costello,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examines the article “Impossible Jobs or Impossible Tasks? Client Volatility and Frontline Policing Practice in Urban Riots,” by Kevin Morrell and Graeme Currie, which discussed riot policing. Topics include public administration practices, the police methods employed in riot control efforts, and the concept of impossibility in civil service. Information is provided on government workers' attitudes, riot crowd reactions to police deescalation of force, and the development of nonverbal tactical communication systems in riot control proced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epresentation and Inclusion in Public Organizations: Evidence from the U.K. Civil Serv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s, Rhys; Ashworth, Rachel. </w:t>
      </w:r>
    </w:p>
    <w:p>
      <w:pPr>
        <w:pStyle w:val="Normal"/>
        <w:rPr>
          <w:rFonts w:ascii="Arial" w:hAnsi="Arial" w:cs="Arial"/>
        </w:rPr>
      </w:pPr>
      <w:r>
        <w:rPr>
          <w:rFonts w:cs="Arial" w:ascii="Arial" w:hAnsi="Arial"/>
          <w:b/>
        </w:rPr>
        <w:t>Abstract:</w:t>
      </w:r>
      <w:r>
        <w:rPr/>
        <w:t xml:space="preserve"> </w:t>
      </w:r>
      <w:r>
        <w:rPr>
          <w:rFonts w:cs="Arial" w:ascii="Arial" w:hAnsi="Arial"/>
        </w:rPr>
        <w:t xml:space="preserve">Theories of workforce diversity in the public sector assume that organizations that are more representative of the population they serve are more likely to foster an inclusive work climate in which individuals from different sections of society can thrive. The authors examine this assumption by studying whether gender and minority ethnic representativeness are related to perceptions of inclusiveness and the experience of discrimination and bullying within U.K. civil service organizations. Findings suggest that gender representativeness and minority ethnic representativeness are both associated with an inclusive work climate, with each aspect of representativeness positively related to higher perceptions of inclusion and lower levels of discrimination and bullying. The theoretical and practical implications of the findings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ommentary: Public Sector Representativeness, Inclusion, and Beyo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ynard, Meryl R.  </w:t>
      </w:r>
    </w:p>
    <w:p>
      <w:pPr>
        <w:pStyle w:val="Normal"/>
        <w:rPr>
          <w:rFonts w:ascii="Arial" w:hAnsi="Arial" w:cs="Arial"/>
        </w:rPr>
      </w:pPr>
      <w:r>
        <w:rPr>
          <w:rFonts w:cs="Arial" w:ascii="Arial" w:hAnsi="Arial"/>
          <w:b/>
        </w:rPr>
        <w:t>Abstract:</w:t>
      </w:r>
      <w:r>
        <w:rPr/>
        <w:t xml:space="preserve"> </w:t>
      </w:r>
      <w:r>
        <w:rPr>
          <w:rFonts w:cs="Arial" w:ascii="Arial" w:hAnsi="Arial"/>
        </w:rPr>
        <w:t>The article examines the article "Representation and Inclusion in Public Organizations: Evidence from the U.K. Civil Service,” by Rhys Andrews and Rachel Ashworth, which discussed the gender and ethnic minority composition of public sector organizations. Topics include the bullying of public sector employees, inclusion of public sector employees in the community, and how to improve policy outcomes for citizens. Information is provided on government representation of populations and the measurement of employee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Right Mix? Gender Diversity in Top Management Teams and Financial Performance</w:t>
      </w:r>
      <w:r>
        <w:rPr>
          <w:rFonts w:cs="Arial" w:ascii="Arial" w:hAnsi="Arial"/>
          <w:b/>
        </w:rPr>
        <w:t xml:space="preserve"> </w:t>
      </w:r>
    </w:p>
    <w:p>
      <w:pPr>
        <w:pStyle w:val="Normal"/>
        <w:rPr>
          <w:rFonts w:ascii="Arial" w:hAnsi="Arial" w:cs="Arial"/>
          <w:b/>
          <w:b/>
        </w:rPr>
      </w:pPr>
      <w:r>
        <w:rPr>
          <w:rFonts w:cs="Arial" w:ascii="Arial" w:hAnsi="Arial"/>
          <w:b/>
        </w:rPr>
        <w:t>Authors: Opstrup, Niels; Villadsen, Anders R.</w:t>
      </w:r>
    </w:p>
    <w:p>
      <w:pPr>
        <w:pStyle w:val="Normal"/>
        <w:rPr>
          <w:rFonts w:ascii="Arial" w:hAnsi="Arial" w:cs="Arial"/>
        </w:rPr>
      </w:pPr>
      <w:r>
        <w:rPr>
          <w:rFonts w:cs="Arial" w:ascii="Arial" w:hAnsi="Arial"/>
          <w:b/>
        </w:rPr>
        <w:t>Abstract:</w:t>
      </w:r>
      <w:r>
        <w:rPr/>
        <w:t xml:space="preserve"> </w:t>
      </w:r>
      <w:r>
        <w:rPr>
          <w:rFonts w:cs="Arial" w:ascii="Arial" w:hAnsi="Arial"/>
        </w:rPr>
        <w:t xml:space="preserve">Recent research has illustrated that demographic diversity influences the outcomes of public sector organizations. Most studies have focused on workforce diversity; by comparison, little is known about how managerial diversity affects organizational outcomes. This article focuses on gender diversity in the top management teams of public organizations and its relationship to financial performance. Theory suggests that management diversity can be a positive asset for organizations, allowing for the use of more diverse knowledge and human skill sets. Results of this study, however, suggest that organizations may only be able to leverage these advantages if they have a supporting management structure. In a longitudinal study of top management teams in Danish municipalities, the authors find that gender diversity in top management teams is associated with higher financial performance, but only in municipalities with a management structure that supports cross-functional team work. These results are interpreted in light of existing theory, and implications are sugges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ommentary: The Consequences of Diversity in the Public Service: Will a More Diverse Service Also Be Better and More Effici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bsen, Marius. </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impact of diversity in public sector administration. Topics include the efficiency of diverse public sector organizations, the benefits of ethnic and gender diversity in business, and the administration of social justice. Information is provided on the theory of representative bureaucracy, if gender diversity in business leads to improved financial outcomes and better working environments, and labor productivity in organizations. Workplace discrimination and bullying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he Politics of Local Government Stabilization Fu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now, Douglas; Gianakis, Gerasimos A.; Haughton, Jonathan. </w:t>
      </w:r>
    </w:p>
    <w:p>
      <w:pPr>
        <w:pStyle w:val="Normal"/>
        <w:rPr>
          <w:rFonts w:ascii="Arial" w:hAnsi="Arial" w:cs="Arial"/>
        </w:rPr>
      </w:pPr>
      <w:r>
        <w:rPr>
          <w:rFonts w:cs="Arial" w:ascii="Arial" w:hAnsi="Arial"/>
          <w:b/>
        </w:rPr>
        <w:t>Abstract:</w:t>
      </w:r>
      <w:r>
        <w:rPr/>
        <w:t xml:space="preserve"> </w:t>
      </w:r>
      <w:r>
        <w:rPr>
          <w:rFonts w:cs="Arial" w:ascii="Arial" w:hAnsi="Arial"/>
        </w:rPr>
        <w:t>The adoption, maintenance, and prudent use of budgetary stabilization funds are fundamental financial management precepts, yet the variables that influence the size of these funds are poorly understood. This article contributes to the stabilization fund literature by examining the extent to which variation in stabilization fund balances across municipalities and over time can be explained by a community's political culture and financial management capacity. The balanced panel research design includes archival data for 239 Massachusetts municipalities for each of 18 fiscal years. Stabilization fund balances are lower in communities with either an anti-tax or a pro-spending political culture. Stabilization fund balances are higher in communities that have the financial management capacity to accumulate budget surpluses that can be made available for appropriation to stabilization funds. Communities with the open town meeting form of government also have higher stabilization fund bala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eneral Douglas MacArthur: Supreme Public Administrator of Post-World War II Japan</w:t>
      </w:r>
    </w:p>
    <w:p>
      <w:pPr>
        <w:pStyle w:val="Normal"/>
        <w:rPr>
          <w:rFonts w:ascii="Arial" w:hAnsi="Arial" w:cs="Arial"/>
          <w:b/>
          <w:b/>
        </w:rPr>
      </w:pPr>
      <w:r>
        <w:rPr>
          <w:rFonts w:cs="Arial" w:ascii="Arial" w:hAnsi="Arial"/>
          <w:b/>
        </w:rPr>
        <w:t>Authors:</w:t>
      </w:r>
      <w:r>
        <w:rPr/>
        <w:t xml:space="preserve"> </w:t>
      </w:r>
      <w:r>
        <w:rPr>
          <w:rFonts w:cs="Arial" w:ascii="Arial" w:hAnsi="Arial"/>
          <w:b/>
        </w:rPr>
        <w:t>Leavitt, William 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amines General Douglas MacArthur's six years as Supreme Commander for the Allied Powers in post-World War II Japan. MacArthur was appointed by President Harry S. Truman in 1945 to preside over and administer the reconstruction of postwar Japan. No American serving in the role of a public administrator has ever had a more difficult task than the one MacArthur took on in Japan. At the end of World War II, Japan was devastated, and the entire population faced starvation. MacArthur's administrative style and his successes and failures in Japan are examined in this Administrative Profile. Fifty years after his death, the influence of MacArthur's policies during his tenure as Supreme Commander are still felt in Jap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Simon Said,' We Didn't Jum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sen, Asmus Leth. </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application of psychological research to the field of public administration in the U.S. in 2015. Topics include the criticisms of public administration by sociologist Herbert Simon during the 1960s, political psychology, and behavioral economics. Information is provided on the development of the field of public management psychology, the study of attitude formation in employees, and the understanding of human learning and choice processes in 2015. Theories and facts in public administration are discussed.</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A Cross-National Evaluation of Representative Bureaucracies: Implementation, Challenges, and Outcomes</w:t>
      </w:r>
      <w:r>
        <w:rPr>
          <w:rFonts w:cs="Arial" w:ascii="Arial" w:hAnsi="Arial"/>
          <w:b/>
        </w:rPr>
        <w:t xml:space="preserve"> </w:t>
      </w:r>
    </w:p>
    <w:p>
      <w:pPr>
        <w:pStyle w:val="Normal"/>
        <w:rPr>
          <w:rFonts w:ascii="Arial" w:hAnsi="Arial" w:cs="Arial"/>
          <w:b/>
          <w:b/>
        </w:rPr>
      </w:pPr>
      <w:r>
        <w:rPr>
          <w:rFonts w:cs="Arial" w:ascii="Arial" w:hAnsi="Arial"/>
          <w:b/>
        </w:rPr>
        <w:t>Authors: Kasymova, Jyldyz</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olitics of Preference: India, United States, and South Africa</w:t>
      </w:r>
      <w:r>
        <w:rPr>
          <w:rFonts w:cs="Arial" w:ascii="Arial" w:hAnsi="Arial"/>
        </w:rPr>
        <w:t>,</w:t>
      </w:r>
      <w:r>
        <w:rPr>
          <w:rFonts w:cs="Arial" w:ascii="Arial" w:hAnsi="Arial"/>
        </w:rPr>
        <w:t>” by</w:t>
      </w:r>
      <w:r>
        <w:rPr>
          <w:rFonts w:cs="Arial" w:ascii="Arial" w:hAnsi="Arial"/>
        </w:rPr>
        <w:t xml:space="preserve"> </w:t>
      </w:r>
      <w:r>
        <w:rPr>
          <w:rFonts w:cs="Arial" w:ascii="Arial" w:hAnsi="Arial"/>
        </w:rPr>
        <w:t>Krishna K. Tummala Ph.D</w:t>
      </w:r>
      <w:r>
        <w:rPr>
          <w:rFonts w:cs="Arial" w:ascii="Arial" w:hAnsi="Arial"/>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 xml:space="preserve">Debt and Developing Economies: Are Repayment Options Fair?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wdhury, Farza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thinking Sovereign Debt: Politics, Reputation, and Legitimacy in Modern Fin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Odette Liena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Contextualizing Public Sector Cutbacks? Moving Toward a Comparative Historical Perspective on the Politics of Fiscal Squeez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sen, Henri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en the Party's Over: The Politics of Fiscal Squeeze in Perspectiv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Hood, David Heald and Rozanna Hima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Policy Analysis and Institutional Change in Developing Countries: The Brazilian Experience</w:t>
      </w:r>
      <w:r>
        <w:rPr>
          <w:rFonts w:cs="Arial" w:ascii="Arial" w:hAnsi="Arial"/>
          <w:b/>
        </w:rPr>
        <w:t xml:space="preserve"> </w:t>
      </w:r>
    </w:p>
    <w:p>
      <w:pPr>
        <w:pStyle w:val="Normal"/>
        <w:rPr>
          <w:rFonts w:ascii="Arial" w:hAnsi="Arial" w:cs="Arial"/>
          <w:b/>
          <w:b/>
        </w:rPr>
      </w:pPr>
      <w:r>
        <w:rPr>
          <w:rFonts w:cs="Arial" w:ascii="Arial" w:hAnsi="Arial"/>
          <w:b/>
        </w:rPr>
        <w:t>Authors: Cabral, Sand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cy Analysis in Brazil</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ni Vaitsman and Lenaura Lobato</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2T08:27:00Z</dcterms:modified>
  <cp:revision>124</cp:revision>
  <dc:subject/>
  <dc:title/>
</cp:coreProperties>
</file>