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Research Policy </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3</w:t>
      </w:r>
      <w:r>
        <w:rPr>
          <w:rFonts w:cs="Arial" w:ascii="Arial" w:hAnsi="Arial"/>
          <w:b/>
          <w:sz w:val="22"/>
          <w:szCs w:val="22"/>
        </w:rPr>
        <w:t xml:space="preserve">, Issue </w:t>
      </w:r>
      <w:r>
        <w:rPr>
          <w:rFonts w:cs="Arial" w:ascii="Arial" w:hAnsi="Arial"/>
          <w:b/>
          <w:sz w:val="22"/>
          <w:szCs w:val="22"/>
        </w:rPr>
        <w:t>6</w:t>
      </w:r>
      <w:r>
        <w:rPr>
          <w:rFonts w:cs="Arial" w:ascii="Arial" w:hAnsi="Arial"/>
          <w:b/>
          <w:sz w:val="22"/>
          <w:szCs w:val="22"/>
        </w:rPr>
        <w:t xml:space="preserve">, </w:t>
      </w:r>
      <w:r>
        <w:rPr>
          <w:rFonts w:cs="Arial" w:ascii="Arial" w:hAnsi="Arial"/>
          <w:b/>
          <w:sz w:val="22"/>
          <w:szCs w:val="22"/>
        </w:rPr>
        <w:t>July</w:t>
      </w:r>
      <w:r>
        <w:rPr>
          <w:rFonts w:cs="Arial" w:ascii="Arial" w:hAnsi="Arial"/>
          <w:b/>
          <w:sz w:val="22"/>
          <w:szCs w:val="22"/>
        </w:rPr>
        <w:t xml:space="preserve"> 20</w:t>
      </w:r>
      <w:r>
        <w:rPr>
          <w:rFonts w:cs="Arial" w:ascii="Arial" w:hAnsi="Arial"/>
          <w:b/>
          <w:sz w:val="22"/>
          <w:szCs w:val="22"/>
        </w:rPr>
        <w:t>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Do Innovation Measures Actually Measure Innovation? Obliteration, Symbolic Adoption, </w:t>
      </w:r>
      <w:r>
        <w:rPr>
          <w:rFonts w:cs="Arial" w:ascii="Arial" w:hAnsi="Arial"/>
          <w:b/>
        </w:rPr>
        <w:t>a</w:t>
      </w:r>
      <w:r>
        <w:rPr>
          <w:rFonts w:cs="Arial" w:ascii="Arial" w:hAnsi="Arial"/>
          <w:b/>
        </w:rPr>
        <w:t xml:space="preserve">nd Other Finicky Challenges </w:t>
      </w:r>
      <w:r>
        <w:rPr>
          <w:rFonts w:cs="Arial" w:ascii="Arial" w:hAnsi="Arial"/>
          <w:b/>
        </w:rPr>
        <w:t>i</w:t>
      </w:r>
      <w:r>
        <w:rPr>
          <w:rFonts w:cs="Arial" w:ascii="Arial" w:hAnsi="Arial"/>
          <w:b/>
        </w:rPr>
        <w:t>n Tracking Innovation Diffusion</w:t>
      </w:r>
    </w:p>
    <w:p>
      <w:pPr>
        <w:pStyle w:val="Normal"/>
        <w:rPr>
          <w:rFonts w:ascii="Arial" w:hAnsi="Arial" w:cs="Arial"/>
          <w:b/>
          <w:b/>
        </w:rPr>
      </w:pPr>
      <w:r>
        <w:rPr>
          <w:rFonts w:cs="Arial" w:ascii="Arial" w:hAnsi="Arial"/>
          <w:b/>
        </w:rPr>
        <w:t>Authors: Andrew Nelson, Andrew Earle, Jennifer Howard-Grenville, Julie Haack, Doug Young</w:t>
      </w:r>
      <w:r>
        <w:rPr>
          <w:rFonts w:cs="Arial" w:ascii="Arial" w:hAnsi="Arial"/>
          <w:b/>
        </w:rPr>
        <w:t>.</w:t>
      </w:r>
    </w:p>
    <w:p>
      <w:pPr>
        <w:pStyle w:val="Normal"/>
        <w:rPr/>
      </w:pPr>
      <w:r>
        <w:rPr>
          <w:rFonts w:cs="Arial" w:ascii="Arial" w:hAnsi="Arial"/>
          <w:b/>
        </w:rPr>
        <w:t>Abstract:</w:t>
      </w:r>
      <w:r>
        <w:rPr>
          <w:rFonts w:cs="Verdana" w:ascii="Verdana" w:hAnsi="Verdana"/>
          <w:b/>
        </w:rPr>
        <w:t xml:space="preserve"> </w:t>
      </w:r>
      <w:r>
        <w:rPr>
          <w:rFonts w:cs="Arial" w:ascii="Arial" w:hAnsi="Arial"/>
        </w:rPr>
        <w:t>Although innovation diffusion is a central topic in policy and strategy, its measurement remains difficult – particularly in cases where the innovation is a complex and possibly ambiguous practice. In this paper, we develop four theoretical mechanisms that may bias diffusion markers by leading to the understatement and/or overstatement of diffusion at different points in time. Employing the case of “green chemistry,” we then compare three different diffusion markers – keywords, database index terms, and domain expert assessments – and we demonstrate how they lead to differing conclusions about the magnitude and timing of diffusion, organizational demography, publication outlets, and collaboration. We also provide suggestive evidence of extensive “greenwashing” by particular organization types and in particular countries. Building on these findings, we point to potential challenges with existing diffusion studies, and we make a case for the incorporation of practitioners in construct measurement and for the integration of comparative metrics in diffusion stud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 xml:space="preserve">Disambiguation </w:t>
      </w:r>
      <w:r>
        <w:rPr>
          <w:rFonts w:cs="Arial" w:ascii="Arial" w:hAnsi="Arial"/>
          <w:b/>
        </w:rPr>
        <w:t>a</w:t>
      </w:r>
      <w:r>
        <w:rPr>
          <w:rFonts w:cs="Arial" w:ascii="Arial" w:hAnsi="Arial"/>
          <w:b/>
        </w:rPr>
        <w:t xml:space="preserve">nd Co-Authorship Networks </w:t>
      </w:r>
      <w:r>
        <w:rPr>
          <w:rFonts w:cs="Arial" w:ascii="Arial" w:hAnsi="Arial"/>
          <w:b/>
        </w:rPr>
        <w:t>o</w:t>
      </w:r>
      <w:r>
        <w:rPr>
          <w:rFonts w:cs="Arial" w:ascii="Arial" w:hAnsi="Arial"/>
          <w:b/>
        </w:rPr>
        <w:t xml:space="preserve">f </w:t>
      </w:r>
      <w:r>
        <w:rPr>
          <w:rFonts w:cs="Arial" w:ascii="Arial" w:hAnsi="Arial"/>
          <w:b/>
        </w:rPr>
        <w:t>t</w:t>
      </w:r>
      <w:r>
        <w:rPr>
          <w:rFonts w:cs="Arial" w:ascii="Arial" w:hAnsi="Arial"/>
          <w:b/>
        </w:rPr>
        <w:t>he U.S. Patent Inventor Database (1975–2010)</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uan-Cheng Li, Ronald Lai, Alexander D’Amour, David M. Doolin, Ye Sun, Vetle I. Torvik, Amy Z. Yu, Lee Fleming</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Research into invention, innovation policy, and technology strategy can greatly benefit from an accurate understanding of inventor careers. The United States Patent and Trademark Office does not provide unique inventor identifiers, however, making large-scale studies challenging. Many scholars of innovation have implemented ad-hoc disambiguation methods based on string similarity thresholds and string comparison matching; such methods have been shown to be vulnerable to a number of problems that can adversely affect research results. The authors address this issue contributing (1) an application of the Author-ity disambiguation approach (Torvik et al., 2005 and Torvik and Smalheiser, 2009) to the US utility patent database, (2) a new iterative blocking scheme that expands the match space of this algorithm while maintaining scalability, (3) a public posting of the algorithm and code, and (4) a public posting of the results of the algorithm in the form of a database of inventors and their associated patents. The paper provides an overview of the disambiguation method, assesses its accuracy, and calculates network measures based on co-authorship and collaboration variables. It illustrates the potential for large-scale innovation studies across time and space with visualizations of inventor mobility across the United States. The complete input and results data from the original disambiguation are available at (http://dvn.iq.harvard.edu/dvn/dv/patent); revised data described here are at (http://funglab.berkeley.edu/pub/disamb_no_postpolishing.csv); original and revised code is available at (https://github.com/funginstitute/disambiguator); visualizations of inventor mobility are at (http://funglab.berkeley.edu/mobi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 xml:space="preserve">The Diminishing Signaling Value </w:t>
      </w:r>
      <w:r>
        <w:rPr>
          <w:rFonts w:cs="Arial" w:ascii="Arial" w:hAnsi="Arial"/>
          <w:b/>
        </w:rPr>
        <w:t>o</w:t>
      </w:r>
      <w:r>
        <w:rPr>
          <w:rFonts w:cs="Arial" w:ascii="Arial" w:hAnsi="Arial"/>
          <w:b/>
        </w:rPr>
        <w:t xml:space="preserve">f Patents Between Early Rounds </w:t>
      </w:r>
      <w:r>
        <w:rPr>
          <w:rFonts w:cs="Arial" w:ascii="Arial" w:hAnsi="Arial"/>
          <w:b/>
        </w:rPr>
        <w:t>o</w:t>
      </w:r>
      <w:r>
        <w:rPr>
          <w:rFonts w:cs="Arial" w:ascii="Arial" w:hAnsi="Arial"/>
          <w:b/>
        </w:rPr>
        <w:t>f Venture Capital Financ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ebastian Hoenen, Christos Kolympiris, Wilfred Schoenmakers, Nicholas Kalaitzandonakes</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A long stream of research has documented the positive effects that patents bring about to emerging firms in high technology industries. The general consensus is that patents contribute to firm growth because they confer monopolistic market rights, offer protection from competitors, increase the negotiating position of patent holders and other benefits. What has received relatively less attention in the literature is whether patents act as a signal that attracts investors such as venture capital firms. The handful of studies that have addressed that question has not analyzed whether the signaling function of patents decreases after the initial attraction of venture capital, as information asymmetries between investors and target firms reduce. In this study we hypothesize that patent activity has a signaling value that diminishes once information asymmetries between investors and funded firms lessen. To study our proposition we draw upon a longitudinal dataset of more than 580 U.S.-based biotechnology firms to empirically demonstrate that biotechnology firms that have submitted patent applications substantially increase the level of funding they receive for their first round of financing. In line with a reduction of information asymmetries once the initial investment has materialized, patent applications and granted patents have no effect on the growth of venture capital funds raised during the second round of financing. We conclude the study with a discussion of avenues for new research, implications for policy makers that consider the usefulness of the current patent system and with insights that can be employed by managers of firms in knowledge intensive areas such as biotechnolog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 xml:space="preserve">Gender </w:t>
      </w:r>
      <w:r>
        <w:rPr>
          <w:rFonts w:cs="Arial" w:ascii="Arial" w:hAnsi="Arial"/>
          <w:b/>
        </w:rPr>
        <w:t>a</w:t>
      </w:r>
      <w:r>
        <w:rPr>
          <w:rFonts w:cs="Arial" w:ascii="Arial" w:hAnsi="Arial"/>
          <w:b/>
        </w:rPr>
        <w:t xml:space="preserve">nd </w:t>
      </w:r>
      <w:r>
        <w:rPr>
          <w:rFonts w:cs="Arial" w:ascii="Arial" w:hAnsi="Arial"/>
          <w:b/>
        </w:rPr>
        <w:t>t</w:t>
      </w:r>
      <w:r>
        <w:rPr>
          <w:rFonts w:cs="Arial" w:ascii="Arial" w:hAnsi="Arial"/>
          <w:b/>
        </w:rPr>
        <w:t xml:space="preserve">he Evaluation </w:t>
      </w:r>
      <w:r>
        <w:rPr>
          <w:rFonts w:cs="Arial" w:ascii="Arial" w:hAnsi="Arial"/>
          <w:b/>
        </w:rPr>
        <w:t>o</w:t>
      </w:r>
      <w:r>
        <w:rPr>
          <w:rFonts w:cs="Arial" w:ascii="Arial" w:hAnsi="Arial"/>
          <w:b/>
        </w:rPr>
        <w:t>f Researc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ris Brooks, Evelyn M. Fenton, James T. Walker</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study examines if and how gender relates to research evaluation via panel assessment and journal ratings lists. Using data from UK business schools we find no evidence that the proportion of women in a submission for panel assessment affected the score received by the submitting institution. However, we do find that women on average receive lower scores according to some journal ratings lists. There are important differences in the rated quality of journals that men and women publish in across the sub-disciplines with men publishing significantly more research in the highest rated accountancy, information management and strategy journals. In addition, women who are able to utilise networks to co-author with individuals outside their institution are able to publish in higher-rated journals, although the same is not true for men; women who are attributed with “individual staff circumstances” (e.g. maternity leave or part-time working) have lower scores according to journal ratings lis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Francis Bidault, Thomas Hildebran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rancis Bidault, Thomas Hildebrand</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Partnerships can be found in many areas of social and economic life. These arrangements have become particularly prevalent in research and development activities where organizations increasingly seek partners to complement their own technological capabilities. R&amp;D partnerships, however, are fraught with challenges because the conditions for optimum effectiveness and efficiency of cooperation are still not fully understood. Academic partnerships are also very common and offer a fertile ground for investigation.Academic cooperation takes many different forms and results in a wide range of outcomes (Laband and Tollison, 2000). One of the most visible outcomes is co-authored publications (Melin and Persson, 1996). Nowadays, there are extensive data available about both the context of these partnerships and the quality of their outcome. This paper explores the distribution of benefits and losses of co-authorship between scholars with asymmetric background, who cooperate through co-authorship in the publication of academic articles. We distinguish between short-term relative returns (i.e. the increase/decrease in citations of a co-authored article relative to the authors’ previous publications) and the long-term ones (i.e. the increase/decrease in citations of articles subsequent to the co-authored piece). While the same variables drive the returns (benefits or losses) of both the junior and the senior co-authors, their long-term returns are driven by markedly different, and somewhat opposing, factors.The effect of the co-authors’ resources matters more for the senior than for the junior academic partn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 xml:space="preserve">Modelling Science </w:t>
      </w:r>
      <w:r>
        <w:rPr>
          <w:rFonts w:cs="Arial" w:ascii="Arial" w:hAnsi="Arial"/>
          <w:b/>
        </w:rPr>
        <w:t>a</w:t>
      </w:r>
      <w:r>
        <w:rPr>
          <w:rFonts w:cs="Arial" w:ascii="Arial" w:hAnsi="Arial"/>
          <w:b/>
        </w:rPr>
        <w:t xml:space="preserve">s </w:t>
      </w:r>
      <w:r>
        <w:rPr>
          <w:rFonts w:cs="Arial" w:ascii="Arial" w:hAnsi="Arial"/>
          <w:b/>
        </w:rPr>
        <w:t>a</w:t>
      </w:r>
      <w:r>
        <w:rPr>
          <w:rFonts w:cs="Arial" w:ascii="Arial" w:hAnsi="Arial"/>
          <w:b/>
        </w:rPr>
        <w:t xml:space="preserve"> Contribution Good</w:t>
      </w:r>
    </w:p>
    <w:p>
      <w:pPr>
        <w:pStyle w:val="Normal"/>
        <w:rPr>
          <w:rFonts w:ascii="Arial" w:hAnsi="Arial" w:cs="Arial"/>
          <w:b/>
          <w:b/>
        </w:rPr>
      </w:pPr>
      <w:r>
        <w:rPr>
          <w:rFonts w:cs="Arial" w:ascii="Arial" w:hAnsi="Arial"/>
          <w:b/>
        </w:rPr>
        <w:t>Authors: Terence Kealey, Martin Ricketts</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The non-rivalness of scientific knowledge has traditionally underpinned its status as a public good. In contrast we model science as a contribution game in which spillovers differentially benefit contributors over non-contributors. This turns the game of science from a prisoner's dilemma into a game of ‘pure coordination’, and from a ‘public good’ into a ‘contribution good’. It redirects attention from the ‘free riding’ problem to the ‘critical mass’ problem. The ‘contribution good’ specification suggests several areas for further research in the new economics of science and provides a modified analytical framework for approaching public poli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 xml:space="preserve">How Do Business Model </w:t>
      </w:r>
      <w:r>
        <w:rPr>
          <w:rFonts w:cs="Arial" w:ascii="Arial" w:hAnsi="Arial"/>
          <w:b/>
        </w:rPr>
        <w:t>a</w:t>
      </w:r>
      <w:r>
        <w:rPr>
          <w:rFonts w:cs="Arial" w:ascii="Arial" w:hAnsi="Arial"/>
          <w:b/>
        </w:rPr>
        <w:t xml:space="preserve">nd Health Technology Design Influence Each Other? Insights </w:t>
      </w:r>
      <w:r>
        <w:rPr>
          <w:rFonts w:cs="Arial" w:ascii="Arial" w:hAnsi="Arial"/>
          <w:b/>
        </w:rPr>
        <w:t>f</w:t>
      </w:r>
      <w:r>
        <w:rPr>
          <w:rFonts w:cs="Arial" w:ascii="Arial" w:hAnsi="Arial"/>
          <w:b/>
        </w:rPr>
        <w:t xml:space="preserve">rom </w:t>
      </w:r>
      <w:r>
        <w:rPr>
          <w:rFonts w:cs="Arial" w:ascii="Arial" w:hAnsi="Arial"/>
          <w:b/>
        </w:rPr>
        <w:t>a</w:t>
      </w:r>
      <w:r>
        <w:rPr>
          <w:rFonts w:cs="Arial" w:ascii="Arial" w:hAnsi="Arial"/>
          <w:b/>
        </w:rPr>
        <w:t xml:space="preserve"> Longitudinal Case Study </w:t>
      </w:r>
      <w:r>
        <w:rPr>
          <w:rFonts w:cs="Arial" w:ascii="Arial" w:hAnsi="Arial"/>
          <w:b/>
        </w:rPr>
        <w:t>o</w:t>
      </w:r>
      <w:r>
        <w:rPr>
          <w:rFonts w:cs="Arial" w:ascii="Arial" w:hAnsi="Arial"/>
          <w:b/>
        </w:rPr>
        <w:t>f Three Academic Spin-Offs</w:t>
      </w:r>
    </w:p>
    <w:p>
      <w:pPr>
        <w:pStyle w:val="Normal"/>
        <w:rPr>
          <w:rFonts w:ascii="Arial" w:hAnsi="Arial" w:cs="Arial"/>
          <w:b/>
          <w:b/>
        </w:rPr>
      </w:pPr>
      <w:r>
        <w:rPr>
          <w:rFonts w:cs="Arial" w:ascii="Arial" w:hAnsi="Arial"/>
          <w:b/>
        </w:rPr>
        <w:t>Authors: P. Lehoux, G. Daudelin, B. Williams-Jones, J.-L. Denis, C. Longo</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cademic spin-offs often lack business expertise, face uncertainties regarding their innovation and their markets, and do not have a clear idea of how their product will create value. In spite of this vagueness, academic entrepreneurs must articulate a business model and rapidly establish trustworthy relationships with potential users, purchasers and capital investors. One may thus wonder how their technology development process is influenced by the long-term expectations of their putative customers as well as the short-term requirements of capital investors? This longitudinal case study examines how the business models of three Canadian health technology spin-offs sought to address the value expectations of clinical users and capital investors, how tensions were resolved, and the impact this had on technology design. We describe the synergistic readjustments, drastic reconfiguration and mismatch between business model and technology design we observed. Our discussion highlights the mediating mechanisms by which business models and technology design influence each other, clarifying why the initial value proposition of the spin-offs was either refined or reframed. Beyond confirming the importance of differentiating business models in the health technology industry, our study suggests that it is not only who makes decision that matters, but also how stakeholders’ value expectations get embedded in a spin-off's value proposi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 xml:space="preserve">Technological Similarity, Post-Acquisition R&amp;D Reorganization, </w:t>
      </w:r>
      <w:r>
        <w:rPr>
          <w:rFonts w:cs="Arial" w:ascii="Arial" w:hAnsi="Arial"/>
          <w:b/>
        </w:rPr>
        <w:t>a</w:t>
      </w:r>
      <w:r>
        <w:rPr>
          <w:rFonts w:cs="Arial" w:ascii="Arial" w:hAnsi="Arial"/>
          <w:b/>
        </w:rPr>
        <w:t xml:space="preserve">nd Innovation Performance </w:t>
      </w:r>
      <w:r>
        <w:rPr>
          <w:rFonts w:cs="Arial" w:ascii="Arial" w:hAnsi="Arial"/>
          <w:b/>
        </w:rPr>
        <w:t>i</w:t>
      </w:r>
      <w:r>
        <w:rPr>
          <w:rFonts w:cs="Arial" w:ascii="Arial" w:hAnsi="Arial"/>
          <w:b/>
        </w:rPr>
        <w:t>n Horizontal Acquisi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ssimo G. Colombo, Larissa Rabbiosi</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aims to disentangle the mechanisms through which technological similarity between acquiring and acquired firms influences innovation in horizontal acquisitions. We develop a theoretical model that links technological similarity to: (i) two key aspects of post-acquisition reorganization of acquired R&amp;D operations – the rationalization of the R&amp;D operations and the replacement of the R&amp;D top manager, and (ii) two intermediate effects that are closely associated with the post-acquisition innovation performance of the combined firm – improvements in R&amp;D productivity and disruptions in R&amp;D personnel. We rely on PLS techniques to test our theoretical model using detailed information on 31 horizontal acquisitions in high- and medium-tech industries. Our results indicate that in horizontal acquisitions, technological similarity negatively affects post-acquisition innovation performance and that this negative effect is not mediated by the reorganization of the acquired R&amp;D operations. However, replacing the acquired firm's R&amp;D top manager leads to R&amp;D productivity improvements that positively affect innovation perform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 xml:space="preserve">(International) R&amp;D Collaboration </w:t>
      </w:r>
      <w:r>
        <w:rPr>
          <w:rFonts w:cs="Arial" w:ascii="Arial" w:hAnsi="Arial"/>
          <w:b/>
        </w:rPr>
        <w:t>a</w:t>
      </w:r>
      <w:r>
        <w:rPr>
          <w:rFonts w:cs="Arial" w:ascii="Arial" w:hAnsi="Arial"/>
          <w:b/>
        </w:rPr>
        <w:t xml:space="preserve">nd Smes: The Effectiveness </w:t>
      </w:r>
      <w:r>
        <w:rPr>
          <w:rFonts w:cs="Arial" w:ascii="Arial" w:hAnsi="Arial"/>
          <w:b/>
        </w:rPr>
        <w:t>o</w:t>
      </w:r>
      <w:r>
        <w:rPr>
          <w:rFonts w:cs="Arial" w:ascii="Arial" w:hAnsi="Arial"/>
          <w:b/>
        </w:rPr>
        <w:t>f Targeted Public R&amp;D Support Schemes</w:t>
      </w:r>
    </w:p>
    <w:p>
      <w:pPr>
        <w:pStyle w:val="Normal"/>
        <w:rPr>
          <w:rFonts w:ascii="Arial" w:hAnsi="Arial" w:cs="Arial"/>
          <w:b/>
          <w:b/>
        </w:rPr>
      </w:pPr>
      <w:r>
        <w:rPr>
          <w:rFonts w:cs="Arial" w:ascii="Arial" w:hAnsi="Arial"/>
          <w:b/>
        </w:rPr>
        <w:t>Authors: Hanna Hottenrott, Cindy Lopes-Bento</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This study analyses the impact and effectiveness of targeted public support for R&amp;D investment at the firm level. We test whether the policy design aiming at incentivizing (international) collaboration and R&amp;D in SMEs achieves input as well as output additionality. Our results show that the targeted public subsidies trigger R&amp;D spending, especially so in internationally collaborating SMEs. We further evaluate the different impact of privately financed and publicly induced R&amp;D investment on innovation performance. The results confirm that the publicly induced R&amp;D is productive as it translates into marketable product innovations. While both types of R&amp;D investments trigger significant output effects, the effect of policy-induced R&amp;D investment on sales from market novelties is highest for international collaborators as well as for SM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 xml:space="preserve">Balancing Act: Government Roles </w:t>
      </w:r>
      <w:r>
        <w:rPr>
          <w:rFonts w:cs="Arial" w:ascii="Arial" w:hAnsi="Arial"/>
          <w:b/>
        </w:rPr>
        <w:t>i</w:t>
      </w:r>
      <w:r>
        <w:rPr>
          <w:rFonts w:cs="Arial" w:ascii="Arial" w:hAnsi="Arial"/>
          <w:b/>
        </w:rPr>
        <w:t xml:space="preserve">n </w:t>
      </w:r>
      <w:r>
        <w:rPr>
          <w:rFonts w:cs="Arial" w:ascii="Arial" w:hAnsi="Arial"/>
          <w:b/>
        </w:rPr>
        <w:t>a</w:t>
      </w:r>
      <w:r>
        <w:rPr>
          <w:rFonts w:cs="Arial" w:ascii="Arial" w:hAnsi="Arial"/>
          <w:b/>
        </w:rPr>
        <w:t>n Energy Conservation Network</w:t>
      </w:r>
    </w:p>
    <w:p>
      <w:pPr>
        <w:pStyle w:val="Normal"/>
        <w:rPr>
          <w:rFonts w:ascii="Arial" w:hAnsi="Arial" w:cs="Arial"/>
          <w:b/>
          <w:b/>
        </w:rPr>
      </w:pPr>
      <w:r>
        <w:rPr>
          <w:rFonts w:cs="Arial" w:ascii="Arial" w:hAnsi="Arial"/>
          <w:b/>
        </w:rPr>
        <w:t>Authors: Andrew Peterman, Arno Kourula, Raymond Levitt</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Government-led interorganizational alliance networks present a sensible opportunity to overcome many societal challenges through collaborative governance. In particular, few researchers have studied alliance networks in the field of energy conservation in commercial buildings—a sector with unique barriers to greater diffusion of innovative cost-saving strategies. We applied an analytic inductive case-based method and social network analysis to study one particular alliance network: the United States Commercial Building Energy Alliances representing interests from retail, commercial real estate, and healthcare sectors. This alliance network was initiated by the United States Department of Energy, with assistance from several federally funded research laboratories in the United States, to promote the diffusion of knowledge and ultimately encourage greater deployment of energy efficiency and clean energy strategies in commercial buildings. We draw upon interview data from 28 cases of private, non-profit, and governmental organizations and complete network data from the alliance participants. We honed in on eight focal cases of governmental organizations to provide insight on how the four forms of energy and environmental data, information, and knowledge shared within an alliance network address the challenge of a vastly underutilized energy resource, namely conservation. Further, we identify and discuss the public's four roles—Commissioner, Interpreter, Marketer, and User—in providing balance to the diffusion of both private and public goods in a networ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 xml:space="preserve">Narrative Research </w:t>
      </w:r>
      <w:r>
        <w:rPr>
          <w:rFonts w:cs="Arial" w:ascii="Arial" w:hAnsi="Arial"/>
          <w:b/>
        </w:rPr>
        <w:t>i</w:t>
      </w:r>
      <w:r>
        <w:rPr>
          <w:rFonts w:cs="Arial" w:ascii="Arial" w:hAnsi="Arial"/>
          <w:b/>
        </w:rPr>
        <w:t xml:space="preserve">n Climate Change Adaptation—Exploring a Complementary Paradigm </w:t>
      </w:r>
      <w:r>
        <w:rPr>
          <w:rFonts w:cs="Arial" w:ascii="Arial" w:hAnsi="Arial"/>
          <w:b/>
        </w:rPr>
        <w:t>f</w:t>
      </w:r>
      <w:r>
        <w:rPr>
          <w:rFonts w:cs="Arial" w:ascii="Arial" w:hAnsi="Arial"/>
          <w:b/>
        </w:rPr>
        <w:t xml:space="preserve">or Research </w:t>
      </w:r>
      <w:r>
        <w:rPr>
          <w:rFonts w:cs="Arial" w:ascii="Arial" w:hAnsi="Arial"/>
          <w:b/>
        </w:rPr>
        <w:t>a</w:t>
      </w:r>
      <w:r>
        <w:rPr>
          <w:rFonts w:cs="Arial" w:ascii="Arial" w:hAnsi="Arial"/>
          <w:b/>
        </w:rPr>
        <w:t>nd Governance</w:t>
      </w:r>
    </w:p>
    <w:p>
      <w:pPr>
        <w:pStyle w:val="Normal"/>
        <w:rPr>
          <w:rFonts w:ascii="Arial" w:hAnsi="Arial" w:cs="Arial"/>
          <w:b/>
          <w:b/>
        </w:rPr>
      </w:pPr>
      <w:r>
        <w:rPr>
          <w:rFonts w:cs="Arial" w:ascii="Arial" w:hAnsi="Arial"/>
          <w:b/>
        </w:rPr>
        <w:t>Authors: Jana-Axinja Paschen, Ray Ison</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Climate adaptation research increasingly focuses on the socio-cultural dimensions of change. In this context, narrative research is often seen as a qualitative social science method used to frame adaptation communication. However, this perspective neglects an important insight provided by narrative theory as applied in the cognitive sciences and other practical fields: human cognition is organized around specific narrative structures. In adaptation, this means that how we ‘story’ the environment determines how we understand and practice adaptation, how risks are defined, who is authorized as actors in the change debate, and the range of policy options considered. Furthermore, relating an experience through story-telling is already doing ‘knowledge work’, or learning. In taking narrative beyond its use as an extractive social research methodology, we argue that narrative research offers an innovative, holistic approach to a better understanding of socio-ecological systems and the improved, participatory design of local adaptation policies. Beyond producing data on local knowledge(s) and socio-cultural and affective-emotive factors influencing adaptive capacity, it can significantly inform public engagement, deliberation and learning strategies–features of systemic adaptive governance. We critically discuss narrative as both a self-reflective methodology and as a paradigmatic shift in future adaptation research and practice. We explore the narrative approach as a basis for participatory learning in the governance of socio-ecological systems. Finally, we assemble arguments for investing in alternative governance approaches consistent with a shift to a ‘narrative paradig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4-05-09T06:44:00Z</dcterms:modified>
  <cp:revision>123</cp:revision>
  <dc:subject/>
  <dc:title/>
</cp:coreProperties>
</file>