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4</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March</w:t>
      </w:r>
      <w:r>
        <w:rPr>
          <w:rFonts w:cs="Arial" w:ascii="Arial" w:hAnsi="Arial"/>
          <w:b/>
          <w:sz w:val="22"/>
          <w:szCs w:val="22"/>
        </w:rPr>
        <w:t xml:space="preserve">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oc Farber's Life of Public Service: 'Consider the Possibilities'</w:t>
      </w:r>
    </w:p>
    <w:p>
      <w:pPr>
        <w:pStyle w:val="Normal"/>
        <w:rPr>
          <w:rFonts w:ascii="Arial" w:hAnsi="Arial" w:cs="Arial"/>
          <w:b/>
          <w:b/>
        </w:rPr>
      </w:pPr>
      <w:r>
        <w:rPr>
          <w:rFonts w:cs="Arial" w:ascii="Arial" w:hAnsi="Arial"/>
          <w:b/>
        </w:rPr>
        <w:t>Authors: Brokaw, Tom.</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The author reflects on his experience meeting W. O. Farber, also known as Bill or Doc, political science professor and co-founder of the American Society for Public Administration (ASPA). He mentions how he was persuaded by Farber to join the U.S. Central Intelligence Agency (CIA) and how Farber helped him with his first job after graduation. A brief profile of Farber is inclu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Obamacare, Universal Credit, and the Trilemma of Public Serv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éland, Daniel; Rocco, Philip; Waddan, Alex.</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uthors discuss the public service trilemmas associated with the launch of the U.S. Patient Protection and Affordable Care Act or Obamacare and the implementation of the Universal Credit welfare reform in Great Britain. They argue that the mix of increasing demands for public services, austerity and a culture of accountability has made public policy governance increasingly prone to critical system failures. They cites ways to address the issues of capacity and the culture of account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orking for a Good Caus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ur, Robert; Zoutenbier, Rob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rich literature in public administration has shown that public sector employees have stronger altruistic motivations than private sector employees. Recent economic theories stress the importance of mission preferences and predict that altruistic people sort into the public sector when they subscribe to its mission. This article uses data from a representative survey of more than 30,000 employees from 50 countries to test this prediction. The authors find strong evidence of a mutually reinforcing role of altruism and mission alignment in sorting into the public sector, particularly among highly educated workers and among workers in less-developed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eeing the Forest for the Trees: An Atlas of the Politics-Administration Dichotom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orgiou, I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cent years have seen attempts to make sense of the politics-administration dichotomy. Triangulating among historical research, empirical observations, new models of interaction between politicians and administrators, and the division of the literature into 'schools,' novel ways of understanding and examining the dichotomy have developed. These have been largely thematic and have revealed the extent of a literature spanning more than 120 years. Because of its size, a complementary structural analysis of the literature now not only is conceivably useful but also can offer means for approaching it. This article offers an atlas-that is, a series of visual maps, accompanied by associated statistics and interpretations-that can assist researchers in their travels through the territory of the dichotomy. Ten ways of tackling the literature are presented, culminating in an initial reading list that covers the breadth of dichotomy research, thus providing an epistemological foundation for those who wish to enter the territ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Impacts of Employee Benefits, Procedural Justice, and Managerial Trustworthiness on Work Attitudes: Integrated Understanding Based on Social Exchange Theo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o, Jaekwon; Hur, SeungU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cent public management literature has emphasized the influence of human resource management (HRM) policies, including traditional benefits, family-friendly benefits, procedural justice, and managerial trustworthiness, on work attitudes. However, little research in public administration has explored more detailed impacts of each HRM policy. This article provides an integrated understanding of the impacts of HRM policies using social exchange theory. In addition, the moderating impacts of procedural justice and managerial trustworthiness on the relationship between employee benefits and work attitudes are examined. Using the Federal Human Capital Survey 2008 data set, the authors find that two types of employee benefits, procedural justice, and managerial trustworthiness are positively related to job satisfaction, whereas family-friendly benefits, managerial trustworthiness, and procedural justice are negatively associated with turnover intention. The implications of these findings are thoroughly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tate Revenue Forecasts and Political Acceptance: The Value of Consensus Forecasting in the Budget Process</w:t>
      </w:r>
    </w:p>
    <w:p>
      <w:pPr>
        <w:pStyle w:val="Normal"/>
        <w:rPr>
          <w:rFonts w:ascii="Arial" w:hAnsi="Arial" w:cs="Arial"/>
          <w:b/>
          <w:b/>
        </w:rPr>
      </w:pPr>
      <w:r>
        <w:rPr>
          <w:rFonts w:cs="Arial" w:ascii="Arial" w:hAnsi="Arial"/>
          <w:b/>
        </w:rPr>
        <w:t xml:space="preserve">Authors: Mikesell, John L.; Ross, Justin M. </w:t>
      </w:r>
    </w:p>
    <w:p>
      <w:pPr>
        <w:pStyle w:val="Normal"/>
        <w:rPr/>
      </w:pPr>
      <w:r>
        <w:rPr>
          <w:rFonts w:cs="Arial" w:ascii="Arial" w:hAnsi="Arial"/>
          <w:b/>
        </w:rPr>
        <w:t>Abstract:</w:t>
      </w:r>
      <w:r>
        <w:rPr/>
        <w:t xml:space="preserve"> </w:t>
      </w:r>
      <w:r>
        <w:rPr>
          <w:rFonts w:cs="Arial" w:ascii="Arial" w:hAnsi="Arial"/>
        </w:rPr>
        <w:t>Concerns about political biases in state revenue forecasts, as well as insufficient evidence that complex forecasts outperform naive algorithms, have resulted in a nearly universal call for depoliticization of forecasting. This article discusses revenue forecasting in the broader context of the political budget process and highlights the importance of a forecast that is politically accepted-forecast accuracy is irrelevant if the budget process does not respect the forecast as a resource constraint. The authors provide a case illustration in Indiana by showing how the politicized process contributed to forecast acceptance in the state budget over several decades. They also present a counterfactual history of forecast errors that would have been produced by naive algorithms. In addition to showing that the Indiana process would have outperformed the naive approaches, the authors demonstrate that the path of naive forecast errors during recessions would be easily ignored by political a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ommentary: Political Culture and Revenue Forecasting</w:t>
      </w:r>
    </w:p>
    <w:p>
      <w:pPr>
        <w:pStyle w:val="Normal"/>
        <w:rPr>
          <w:rFonts w:ascii="Arial" w:hAnsi="Arial" w:cs="Arial"/>
          <w:b/>
          <w:b/>
        </w:rPr>
      </w:pPr>
      <w:r>
        <w:rPr>
          <w:rFonts w:cs="Arial" w:ascii="Arial" w:hAnsi="Arial"/>
          <w:b/>
        </w:rPr>
        <w:t>Authors: Forsythe, Dall 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uthor comments on the article "State Revenue Forecasts and Political Acceptance: The Value of Consensus Forecasting in the Budget Process" by John L. Mikesell and Justin M. Ross published in the current issue of the journal, which focused on revenue forecasting in Indiana state government. He believes that Mikesell and Ross are not dismissive of the issue of forecasting accuracy and that they are bias on the topic of risk aversion. He describes the state's revenue forecasting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xtending the Theory of Goal Ambiguity to Programs: Examining the Relationship between Goal Ambiguity and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ng, Chan S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One of the main assumptions of empirical studies conducted on the influence of goal ambiguity in public management is that goal ambiguity relates negatively to performance. However, this relationship has rarely been tested at the program level because common goal ambiguity and performance measures for disparate government programs have been scant. The availability of Program Assessment Rating Tool ( PART) results for a number of federal programs provides the opportunity for an analysis testing the foregoing assumption. Measures of program goal ambiguity-target, timeline, and program evaluation-are shown to have negative relationships with different program performance scores, taking into account alternative influences or biases on performance. This analysis extends the theory of goal ambiguity by providing the first analysis of large-sample federal programs. The theoretical and practical implications are presented in the discussion and conclu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Managing Incentive Dynamics for Collaborative Governance in Land and Ecological Conservation</w:t>
      </w:r>
    </w:p>
    <w:p>
      <w:pPr>
        <w:pStyle w:val="Normal"/>
        <w:rPr>
          <w:rFonts w:ascii="Arial" w:hAnsi="Arial" w:cs="Arial"/>
          <w:b/>
          <w:b/>
        </w:rPr>
      </w:pPr>
      <w:r>
        <w:rPr>
          <w:rFonts w:cs="Arial" w:ascii="Arial" w:hAnsi="Arial"/>
          <w:b/>
        </w:rPr>
        <w:t>Authors: Tang, Ching-Ping; Tang, Shui-Y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ublic governance often involves policy tools and stakeholders from multiple sectors. How different policy tools are used may affect the chances that the values and interests of diverse stakeholders can be aligned in mutually supportive ways. Drawing on insights from behavioral and cognitive economics, this article uses the case of land and ecological conservation in Twin Lake, Taiwan, to illustrate how various interactive dynamics-hierarchical exclusion and preemptive effects-may affect efforts in land and ecological conservation involving stakeholders from multiple sectors. Such illustrations may inform the choice and sequencing of policy tools for facilitating collaborative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ommentary: Shaping Incentives Toward Effective Collaboration: Lessons for Conservation Practice</w:t>
      </w:r>
    </w:p>
    <w:p>
      <w:pPr>
        <w:pStyle w:val="Normal"/>
        <w:rPr>
          <w:rFonts w:ascii="Arial" w:hAnsi="Arial" w:cs="Arial"/>
          <w:b/>
          <w:b/>
        </w:rPr>
      </w:pPr>
      <w:r>
        <w:rPr>
          <w:rFonts w:cs="Arial" w:ascii="Arial" w:hAnsi="Arial"/>
          <w:b/>
        </w:rPr>
        <w:t>Authors: Delfin, Francisco 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uthor comments on the article "Managing Incentive Dynamics for Collaborative Governance in Land and Ecological Conservation" by Ching-Ping Tang and Shui-Yan Tang published in the current issue of the journal, which focused on public administration literature supporting the use of incentives to strengthen participation in environmental governance. He highlights the Twin Lake land conservation study conducted by Tang and Tang and cites its importance to policy plan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Voluntary Regulations and Innovation: The Case of ISO 14001</w:t>
      </w:r>
    </w:p>
    <w:p>
      <w:pPr>
        <w:pStyle w:val="Normal"/>
        <w:rPr>
          <w:rFonts w:ascii="Arial" w:hAnsi="Arial" w:cs="Arial"/>
          <w:b/>
          <w:b/>
        </w:rPr>
      </w:pPr>
      <w:r>
        <w:rPr>
          <w:rFonts w:cs="Arial" w:ascii="Arial" w:hAnsi="Arial"/>
          <w:b/>
        </w:rPr>
        <w:t>Authors: Lim, Sijeong; Prakash, Asee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Governments enact environmental regulations to compel firms to internalize pollution externalities. Critics contend that regulations encourage technological lock-ins and stifle innovation. Challenging this view, the Porter-Linde hypothesis suggests that appropriately designed regulations can spur innovation because (1) pollution reflects resource waste; (2) regulations focus firms' attention on waste; and (3) with regulation-induced focus, firms are incentivized to innovate to reduce waste. This article explores the regulation-innovation linkage in the context of voluntary regulations. The authors focus on ISO 14001, the most widely adopted voluntary environmental program in the world. Examining a panel of 79 countries for the period 1996-2009, they find that country-level ISO 14001 participation is a significant predictor of a country's environmental patent applications, a standard proxy for innovation activity. The policy implication is that public managers should consider voluntary regulation's second-order effects on innovation, beyond their first-order effects on pollution and regulatory compliance.</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ommentary: Voluntary Innovations versus Enforceable Rights</w:t>
      </w:r>
    </w:p>
    <w:p>
      <w:pPr>
        <w:pStyle w:val="Normal"/>
        <w:rPr>
          <w:rFonts w:ascii="Arial" w:hAnsi="Arial" w:cs="Arial"/>
          <w:b/>
          <w:b/>
        </w:rPr>
      </w:pPr>
      <w:r>
        <w:rPr>
          <w:rFonts w:cs="Arial" w:ascii="Arial" w:hAnsi="Arial"/>
          <w:b/>
        </w:rPr>
        <w:t>Authors:</w:t>
      </w:r>
      <w:r>
        <w:rPr/>
        <w:t xml:space="preserve"> </w:t>
      </w:r>
      <w:r>
        <w:rPr>
          <w:rFonts w:cs="Arial" w:ascii="Arial" w:hAnsi="Arial"/>
          <w:b/>
        </w:rPr>
        <w:t>Mattei, Suzanne 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uthor comments on the article "Voluntary Regulations and Innovation: The Case of ISO 14001" by Sijeong Lim and Aseem Prakash published in the current issue of the journal, which argued that voluntary participation in ISO 14001 promotes technological innovation. The author discusses the failure of the study to conclude that ISO 14001 should replace ground-floor enforceable standards for air and water quality and to reveal the public's voice in regulatory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Separate, Unequal, and Ignored? Interjurisdictional Competition and the Budgetary Choices of Poor and Affluent Municipalities</w:t>
      </w:r>
    </w:p>
    <w:p>
      <w:pPr>
        <w:pStyle w:val="Normal"/>
        <w:rPr>
          <w:rFonts w:ascii="Arial" w:hAnsi="Arial" w:cs="Arial"/>
          <w:b/>
          <w:b/>
        </w:rPr>
      </w:pPr>
      <w:r>
        <w:rPr>
          <w:rFonts w:cs="Arial" w:ascii="Arial" w:hAnsi="Arial"/>
          <w:b/>
        </w:rPr>
        <w:t>Authors: Jimenez, Benedict 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b/>
        </w:rPr>
        <w:t>T</w:t>
      </w:r>
      <w:r>
        <w:rPr>
          <w:rFonts w:cs="Arial" w:ascii="Arial" w:hAnsi="Arial"/>
        </w:rPr>
        <w:t>he fundamental value underlying the design of a fragmented system of local governance is consumer sovereignty. This system functions as a market-like arrangement providing citizen-consumers a choice of jurisdictions that offer different bundles of public services and taxes. However, the same choice also can facilitate class-based population sorting, creating regions where fiscally wealthy jurisdictions coexist with impoverished ones. Some argue that the public market enhances the power of all consumers, whether poor or rich. Even if the poor are concentrated in some jurisdictions, they can exercise their voice to ensure that their government responds to their service needs. But does the voice of the poor matter as much as the voice of the rich in determining service levels in the local public market? Comparing the budgetary choices in poor and affluent municipalities, this article shows that in highly fragmented regions, some municipal services are provided the least in communities where they are needed the mo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ommentary: Strategies for Inequity in an Era of Fiscal Stress</w:t>
      </w:r>
    </w:p>
    <w:p>
      <w:pPr>
        <w:pStyle w:val="Normal"/>
        <w:rPr>
          <w:rFonts w:ascii="Arial" w:hAnsi="Arial" w:cs="Arial"/>
          <w:b/>
          <w:b/>
        </w:rPr>
      </w:pPr>
      <w:r>
        <w:rPr>
          <w:rFonts w:cs="Arial" w:ascii="Arial" w:hAnsi="Arial"/>
          <w:b/>
        </w:rPr>
        <w:t>Authors: Pisano, Mar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b/>
        </w:rPr>
        <w:t>T</w:t>
      </w:r>
      <w:r>
        <w:rPr>
          <w:rFonts w:cs="Arial" w:ascii="Arial" w:hAnsi="Arial"/>
        </w:rPr>
        <w:t>he author comments on the article "Separate, Unequal and Ignored? Interjurisdictional Competition and the Budgetary Choices of Poor and Affluent Municipalities" by Benedict Jimenez published in the current issue of the journal, which focused on the impact of income equality on the fiscal stress facing governments. He cites ways for local governments to develop a strategic response and offers suggestions to assist Jimenez in further developing his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Using Data to Manage for Performance at Public Universities</w:t>
      </w:r>
    </w:p>
    <w:p>
      <w:pPr>
        <w:pStyle w:val="Normal"/>
        <w:rPr>
          <w:rFonts w:ascii="Arial" w:hAnsi="Arial" w:cs="Arial"/>
          <w:b/>
          <w:b/>
        </w:rPr>
      </w:pPr>
      <w:r>
        <w:rPr>
          <w:rFonts w:cs="Arial" w:ascii="Arial" w:hAnsi="Arial"/>
          <w:b/>
        </w:rPr>
        <w:t>Authors: Rabovsky, Thomas 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s performance-oriented reforms have become more commonplace in recent years, questions about the factors that drive organizational adoption and use of performance systems for internal management are of central importance. This article uses data taken from a survey of presidents at public universities to advance our understanding about the use of data and performance management strategies within public organizations. The central research question is, why do public administrators choose to employ performance management strategies? In addition, the author also explores variation in the extent to which public universities use performance management strategies for three tasks that are central to public management: (1) strategic planning, (2) evaluating employees, and (3) interacting with external stakeholders. Findings indicate that public universities often use performance data to help manage, but many of the causal factors that lead to data use vary across management functions.</w:t>
      </w:r>
    </w:p>
    <w:p>
      <w:pPr>
        <w:pStyle w:val="Normal"/>
        <w:rPr>
          <w:rFonts w:ascii="Arial" w:hAnsi="Arial" w:cs="Arial"/>
        </w:rPr>
      </w:pPr>
      <w:r>
        <w:rPr>
          <w:rFonts w:cs="Arial" w:ascii="Arial" w:hAnsi="Arial"/>
        </w:rPr>
      </w:r>
    </w:p>
    <w:p>
      <w:pPr>
        <w:pStyle w:val="Normal"/>
        <w:rPr/>
      </w:pPr>
      <w:r>
        <w:rPr>
          <w:rFonts w:cs="Arial" w:ascii="Arial" w:hAnsi="Arial"/>
          <w:b/>
        </w:rPr>
        <w:t xml:space="preserve">16. </w:t>
      </w:r>
      <w:r>
        <w:rPr>
          <w:rFonts w:cs="Arial" w:ascii="Arial" w:hAnsi="Arial"/>
          <w:b/>
        </w:rPr>
        <w:t>Title: Commentary: Austerity Metrics and the Restructuring of Public Higher Education</w:t>
      </w:r>
    </w:p>
    <w:p>
      <w:pPr>
        <w:pStyle w:val="Normal"/>
        <w:rPr>
          <w:rFonts w:ascii="Arial" w:hAnsi="Arial" w:cs="Arial"/>
          <w:b/>
          <w:b/>
        </w:rPr>
      </w:pPr>
      <w:r>
        <w:rPr>
          <w:rFonts w:cs="Arial" w:ascii="Arial" w:hAnsi="Arial"/>
          <w:b/>
        </w:rPr>
        <w:t>Authors: Fabricant, Michael B.</w:t>
      </w:r>
    </w:p>
    <w:p>
      <w:pPr>
        <w:pStyle w:val="Normal"/>
        <w:rPr>
          <w:rFonts w:ascii="Arial" w:hAnsi="Arial" w:cs="Arial"/>
        </w:rPr>
      </w:pPr>
      <w:r>
        <w:rPr>
          <w:rFonts w:cs="Arial" w:ascii="Arial" w:hAnsi="Arial"/>
          <w:b/>
        </w:rPr>
        <w:t>Abstract:</w:t>
      </w:r>
      <w:r>
        <w:rPr/>
        <w:t xml:space="preserve"> </w:t>
      </w:r>
      <w:r>
        <w:rPr>
          <w:rFonts w:cs="Arial" w:ascii="Arial" w:hAnsi="Arial"/>
        </w:rPr>
        <w:t>The author comments on the article "Using Data to Manage for Performance at Public Universities" by Thomas Rabovsky published in the current issue of the journal, which investigated the decline in state support for public higher education. The author discusses the political and economic context for the article, details the failure of Rabovsky to question the structure or function of contemporary performance management tools, and cites ways for academics to optimize their impact public polic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Emergency Management in the Era of Social Media</w:t>
      </w:r>
    </w:p>
    <w:p>
      <w:pPr>
        <w:pStyle w:val="Normal"/>
        <w:rPr>
          <w:rFonts w:ascii="Arial" w:hAnsi="Arial" w:cs="Arial"/>
          <w:b/>
          <w:b/>
        </w:rPr>
      </w:pPr>
      <w:r>
        <w:rPr>
          <w:rFonts w:cs="Arial" w:ascii="Arial" w:hAnsi="Arial"/>
          <w:b/>
        </w:rPr>
        <w:t>Authors: Hondula, David M.; Krishnamurthy, Rashm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Leadership in the Open: A New Paradigm in Emergency Management</w:t>
      </w:r>
      <w:r>
        <w:rPr>
          <w:rFonts w:cs="Arial" w:ascii="Arial" w:hAnsi="Arial"/>
        </w:rPr>
        <w:t>,</w:t>
      </w:r>
      <w:r>
        <w:rPr>
          <w:rFonts w:cs="Arial" w:ascii="Arial" w:hAnsi="Arial"/>
        </w:rPr>
        <w:t>” by</w:t>
      </w:r>
      <w:r>
        <w:rPr>
          <w:rFonts w:cs="Arial" w:ascii="Arial" w:hAnsi="Arial"/>
        </w:rPr>
        <w:t xml:space="preserve"> </w:t>
      </w:r>
      <w:r>
        <w:rPr>
          <w:rFonts w:cs="Arial" w:ascii="Arial" w:hAnsi="Arial"/>
        </w:rPr>
        <w:t>Adam Crowe</w:t>
      </w:r>
      <w:r>
        <w:rPr>
          <w:rFonts w:cs="Arial" w:ascii="Arial" w:hAnsi="Arial"/>
        </w:rPr>
        <w:t>.</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It's Not Just Who You Know, but Can You Tell a Story? The Role of Narratives in Network Governance.</w:t>
      </w:r>
    </w:p>
    <w:p>
      <w:pPr>
        <w:pStyle w:val="Normal"/>
        <w:rPr>
          <w:rFonts w:ascii="Arial" w:hAnsi="Arial" w:cs="Arial"/>
          <w:b/>
          <w:b/>
        </w:rPr>
      </w:pPr>
      <w:r>
        <w:rPr>
          <w:rFonts w:cs="Arial" w:ascii="Arial" w:hAnsi="Arial"/>
          <w:b/>
        </w:rPr>
        <w:t>Authors: Bixler, R. Patric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Power of Narrative in Environmental Networks</w:t>
      </w:r>
      <w:r>
        <w:rPr>
          <w:rFonts w:cs="Arial" w:ascii="Arial" w:hAnsi="Arial"/>
        </w:rPr>
        <w:t>,</w:t>
      </w:r>
      <w:r>
        <w:rPr>
          <w:rFonts w:cs="Arial" w:ascii="Arial" w:hAnsi="Arial"/>
        </w:rPr>
        <w:t>” by</w:t>
      </w:r>
      <w:r>
        <w:rPr>
          <w:rFonts w:cs="Arial" w:ascii="Arial" w:hAnsi="Arial"/>
        </w:rPr>
        <w:t xml:space="preserve"> </w:t>
      </w:r>
      <w:r>
        <w:rPr>
          <w:rFonts w:cs="Arial" w:ascii="Arial" w:hAnsi="Arial"/>
        </w:rPr>
        <w:t>Raul Lejano, Mrill Ingram</w:t>
      </w:r>
      <w:r>
        <w:rPr>
          <w:rFonts w:cs="Arial" w:ascii="Arial" w:hAnsi="Arial"/>
        </w:rPr>
        <w:t xml:space="preserve"> and </w:t>
      </w:r>
      <w:r>
        <w:rPr>
          <w:rFonts w:cs="Arial" w:ascii="Arial" w:hAnsi="Arial"/>
        </w:rPr>
        <w:t>Helen Ingram</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Navigating the Complexities of Collaboration</w:t>
      </w:r>
    </w:p>
    <w:p>
      <w:pPr>
        <w:pStyle w:val="Normal"/>
        <w:rPr>
          <w:rFonts w:ascii="Arial" w:hAnsi="Arial" w:cs="Arial"/>
          <w:b/>
          <w:b/>
        </w:rPr>
      </w:pPr>
      <w:r>
        <w:rPr>
          <w:rFonts w:cs="Arial" w:ascii="Arial" w:hAnsi="Arial"/>
          <w:b/>
        </w:rPr>
        <w:t>Authors: Esteve, Marc</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Collaborating to Manage: A Primer for the Public Sector</w:t>
      </w:r>
      <w:r>
        <w:rPr>
          <w:rFonts w:cs="Arial" w:ascii="Arial" w:hAnsi="Arial"/>
        </w:rPr>
        <w:t>,</w:t>
      </w:r>
      <w:r>
        <w:rPr>
          <w:rFonts w:cs="Arial" w:ascii="Arial" w:hAnsi="Arial"/>
        </w:rPr>
        <w:t>”</w:t>
      </w:r>
      <w:r>
        <w:rPr>
          <w:rFonts w:cs="Arial" w:ascii="Arial" w:hAnsi="Arial"/>
        </w:rPr>
        <w:t xml:space="preserve"> </w:t>
      </w:r>
      <w:r>
        <w:rPr>
          <w:rFonts w:cs="Arial" w:ascii="Arial" w:hAnsi="Arial"/>
        </w:rPr>
        <w:t>by Robert Agranoff</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Ingredients for the Success of an E-Government Website</w:t>
      </w:r>
    </w:p>
    <w:p>
      <w:pPr>
        <w:pStyle w:val="Normal"/>
        <w:rPr>
          <w:rFonts w:ascii="Arial" w:hAnsi="Arial" w:cs="Arial"/>
          <w:b/>
          <w:b/>
        </w:rPr>
      </w:pPr>
      <w:r>
        <w:rPr>
          <w:rFonts w:cs="Arial" w:ascii="Arial" w:hAnsi="Arial"/>
          <w:b/>
        </w:rPr>
        <w:t>Authors: Mellouli, Seh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Enacting Electronic Government Success: An Integrative Study of Government-wide Websites, Organizational Capabilities, and Institutions (Integrated Series in Information Systems)” by</w:t>
      </w:r>
      <w:r>
        <w:rPr>
          <w:rFonts w:cs="Arial" w:ascii="Arial" w:hAnsi="Arial"/>
        </w:rPr>
        <w:t xml:space="preserve"> </w:t>
      </w:r>
      <w:r>
        <w:rPr>
          <w:rFonts w:cs="Arial" w:ascii="Arial" w:hAnsi="Arial"/>
        </w:rPr>
        <w:t>J. Ramon Gil-Garcia</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3-28T01:33:00Z</dcterms:modified>
  <cp:revision>127</cp:revision>
  <dc:subject/>
  <dc:title/>
</cp:coreProperties>
</file>