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membering Donald C. Stone </w:t>
      </w:r>
    </w:p>
    <w:p>
      <w:pPr>
        <w:pStyle w:val="Normal"/>
        <w:rPr>
          <w:rFonts w:ascii="Arial" w:hAnsi="Arial" w:cs="Arial"/>
          <w:b/>
          <w:b/>
        </w:rPr>
      </w:pPr>
      <w:r>
        <w:rPr>
          <w:rFonts w:cs="Arial" w:ascii="Arial" w:hAnsi="Arial"/>
          <w:b/>
        </w:rPr>
        <w:t>Authors: White, Harvey L.</w:t>
      </w:r>
    </w:p>
    <w:p>
      <w:pPr>
        <w:pStyle w:val="Normal"/>
        <w:rPr>
          <w:rFonts w:ascii="Verdana" w:hAnsi="Verdana" w:cs="Verdana"/>
        </w:rPr>
      </w:pPr>
      <w:r>
        <w:rPr>
          <w:rFonts w:cs="Arial" w:ascii="Arial" w:hAnsi="Arial"/>
          <w:b/>
        </w:rPr>
        <w:t>Abstract:</w:t>
      </w:r>
      <w:r>
        <w:rPr/>
        <w:t xml:space="preserve"> </w:t>
      </w:r>
      <w:r>
        <w:rPr>
          <w:rFonts w:cs="Arial" w:ascii="Arial" w:hAnsi="Arial"/>
        </w:rPr>
        <w:t>The author remembers the public administrator Donald C. Stone, offering a professional biography of his work and achievements. Topics include his work in the U.S. federal government during the Great Depression and World War II; his work with the Graduate School of Public and International Affairs at the University of Pittsburgh, in Pennsylvania; and his work as a founding member of the American Society for Public Administration.</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o Are the Keepers of the Code? Articulating and Upholding Ethical Standards in the Field of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vara, James 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stablishing a code of ethics has been a challenge in public administration. Ethics is central to the practice of administration, but the broad field of public administration has had difficulty articulating clear and meaningful standards of behavior and developing a means of upholding a code of ethics. Although a number of specialized professional associations in public service adopted codes, starting with the International City/County Management Association in 1924 and others after 1960, the full range of public administrators did not have an association to represent them until the American Society for Public Administration (ASPA) was founded in 1939. Despite early calls for a code of ethics in ASPA, the first code was adopted in 1984, with revisions in 1994, but neither code had a process for enforcement. A new code approved in 2013 builds on the earlier codes and increases the prospects for ASPA to work with other professional associations to broaden awareness of the ethical responsibilities to society of all public administra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mmentary: Calling the Question: The Need for an ASPA Code of Ethic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nt, James M.</w:t>
      </w:r>
    </w:p>
    <w:p>
      <w:pPr>
        <w:pStyle w:val="Normal"/>
        <w:rPr>
          <w:rFonts w:ascii="Arial" w:hAnsi="Arial" w:cs="Arial"/>
        </w:rPr>
      </w:pPr>
      <w:r>
        <w:rPr>
          <w:rFonts w:cs="Arial" w:ascii="Arial" w:hAnsi="Arial"/>
          <w:b/>
        </w:rPr>
        <w:t>Abstract:</w:t>
      </w:r>
      <w:r>
        <w:rPr/>
        <w:t xml:space="preserve"> </w:t>
      </w:r>
      <w:r>
        <w:rPr>
          <w:rFonts w:cs="Arial" w:ascii="Arial" w:hAnsi="Arial"/>
        </w:rPr>
        <w:t>The author argues that the American Society for Public Administration (ASPA) needs a code of ethics, focusing on misconduct among public officials. Topics include the Watergate Affair; the author's personal experience with misconduct in the Los Angeles Police Department (LAPD) in Los Angeles, California; and a discussion of the article "Who Are the Keepers of the Code? Articulating and Upholding Ethical Standards in the Field of Public Administration" by James H. Svar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rPr>
        <w:t>4</w:t>
      </w:r>
      <w:r>
        <w:rPr>
          <w:rFonts w:cs="Arial" w:ascii="Arial" w:hAnsi="Arial"/>
          <w:b/>
        </w:rPr>
        <w:t>. Title:</w:t>
      </w:r>
      <w:r>
        <w:rPr/>
        <w:t xml:space="preserve"> </w:t>
      </w:r>
      <w:r>
        <w:rPr>
          <w:rFonts w:cs="Arial" w:ascii="Arial" w:hAnsi="Arial"/>
          <w:b/>
          <w:szCs w:val="21"/>
        </w:rPr>
        <w:t>The Potential for Public Empowerment through Government-Organized Participation</w:t>
      </w:r>
    </w:p>
    <w:p>
      <w:pPr>
        <w:pStyle w:val="Normal"/>
        <w:rPr>
          <w:rFonts w:ascii="Arial" w:hAnsi="Arial" w:cs="Arial"/>
          <w:b/>
          <w:b/>
        </w:rPr>
      </w:pPr>
      <w:r>
        <w:rPr>
          <w:rFonts w:cs="Arial" w:ascii="Arial" w:hAnsi="Arial"/>
          <w:b/>
        </w:rPr>
        <w:t>Authors:</w:t>
      </w:r>
      <w:r>
        <w:rPr/>
        <w:t xml:space="preserve"> </w:t>
      </w:r>
      <w:r>
        <w:rPr>
          <w:rFonts w:cs="Arial" w:ascii="Arial" w:hAnsi="Arial"/>
          <w:b/>
        </w:rPr>
        <w:t>Gilman, Stuart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develops a better theoretical understanding of the linkage between the processes and outcomes associated with government-organized public participation, including its potential to empower citizens in guiding administrative decisions. Special focus is given to those factors that shape the development and maintenance of the citizen-administrator relationship. To this end, the research examines the work of federally mandated citizen review panels and their interactions with state child protection agency administrators. Based on 52 in-depth interviews conducted with citizens and administrators in three U.S. states, a grounded theory approach is employed to derive a series of testable theoretical propositions. The insights gained are of importance not only to public administration scholars but also to citizens and administrators who engage one another through formally organized channels of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mmentary: Citizen Participation in Child Welfare: Challenges and Benefi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mann, Carol.</w:t>
      </w:r>
    </w:p>
    <w:p>
      <w:pPr>
        <w:pStyle w:val="Normal"/>
        <w:rPr/>
      </w:pPr>
      <w:r>
        <w:rPr>
          <w:rFonts w:cs="Arial" w:ascii="Arial" w:hAnsi="Arial"/>
          <w:b/>
        </w:rPr>
        <w:t>Abstract:</w:t>
      </w:r>
      <w:r>
        <w:rPr/>
        <w:t xml:space="preserve"> </w:t>
      </w:r>
      <w:r>
        <w:rPr>
          <w:rFonts w:cs="Arial" w:ascii="Arial" w:hAnsi="Arial"/>
        </w:rPr>
        <w:t>The author discusses the effectiveness of citizen panels in child welfare, focusing on the article "The Potential for Public Empowerment Through Government-Organized Participation" by Neal D. Buckwalter. Topics include panels in Utah, Kentucky and Pennsylvania as mandated by the Child Abuse Prevention and Treatment Act (CAPTA); child welfare agencies and organizational complexity; and the impact of citizen review committe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Knowledge Sharing in a Third-Party-Governed Health and Human Services Net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ang, Kun.  </w:t>
      </w:r>
    </w:p>
    <w:p>
      <w:pPr>
        <w:pStyle w:val="Normal"/>
        <w:rPr/>
      </w:pPr>
      <w:r>
        <w:rPr>
          <w:rFonts w:cs="Arial" w:ascii="Arial" w:hAnsi="Arial"/>
          <w:b/>
        </w:rPr>
        <w:t>Abstract:</w:t>
      </w:r>
      <w:r>
        <w:rPr/>
        <w:t xml:space="preserve"> </w:t>
      </w:r>
      <w:r>
        <w:rPr>
          <w:rFonts w:cs="Arial" w:ascii="Arial" w:hAnsi="Arial"/>
        </w:rPr>
        <w:t>The rapid growth of knowledge in disease diagnosis and treatment requires health service provider organizations to continuously learn and update their practices. However, little is known about knowledge sharing in service implementation networks governed by a network administrative organization ( NAO ). The author suggests that strong ties enhance knowledge sharing and that there is a contingent effect of third-party ties. Two provider agencies' common ties with the NAO may undermine knowledge sharing because of resource competition. In contrast, a dyad's common ties with a peer agency may boost knowledge sharing as a result of social cohesion. Finally, the author posits that third-party ties moderate the relationship between strong ties and knowledge sharing. These hypotheses are examined in a mental health network. Quantitative network analysis confirms the strong tie and third-party tie hypotheses and provides partial support for the moderating effect of third-party ties. The implications for public management, including the implementation of,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rPr>
        <w:t>7</w:t>
      </w:r>
      <w:r>
        <w:rPr>
          <w:rFonts w:cs="Arial" w:ascii="Arial" w:hAnsi="Arial"/>
          <w:b/>
        </w:rPr>
        <w:t>. Title:</w:t>
      </w:r>
      <w:r>
        <w:rPr/>
        <w:t xml:space="preserve"> </w:t>
      </w:r>
      <w:r>
        <w:rPr>
          <w:rFonts w:cs="Arial" w:ascii="Arial" w:hAnsi="Arial"/>
          <w:b/>
          <w:szCs w:val="21"/>
        </w:rPr>
        <w:t>Local Government Responses to Fiscal Stress: Evidence from the Public Education Secto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lson, Ashlyn Aiko; Balu, Rekha.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local government responses to fiscal stress through the lens of the K-12 public education sector, examining two major policy options available to school districts for managing fiscal hardship: (1) cutting costs, especially through layoffs, and (2) raising revenues locally through voter referenda. The article employs district-level administrative and survey data from California and Indiana to examine whether school districts exhibit features of a rational or natural system-in which their behaviors largely reflect fiscal pressures only-or whether they exhibit features of an open system in which nonfinancial factors also shape responses. In Indiana, district fiscal characteristics explain differences in cost-cutting and revenue-raising behaviors; there is little empirical evidence that school districts exhibit features of an open system. In California, both fiscal and environmental attributes, including poverty characteristics, average student achievement levels, and the enrollment of English learner students, explain school district behavi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ommentary: Indiana Education Reform and Fiscal Stress: Practitioners' Curio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rtzer, Craig 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discusses the public education system since the 2008 recession in the U.S., focusing on the article "Local Government Responses to Fiscal Stress: Evidence from the Public Education Sector" by Ashlyn Aiko Nelson and Rekha Balu. Topics include revenue raising and cost cutting strategies used by school districts; student achievement gaps; and an analysis of the state-wide education systems in California and India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isk Management and Risk Avoidance in Agency Decision Making</w:t>
      </w:r>
      <w:r>
        <w:rPr>
          <w:rFonts w:cs="Arial" w:ascii="Arial" w:hAnsi="Arial"/>
          <w:b/>
        </w:rPr>
        <w:t xml:space="preserve"> </w:t>
      </w:r>
    </w:p>
    <w:p>
      <w:pPr>
        <w:pStyle w:val="Normal"/>
        <w:rPr>
          <w:rFonts w:ascii="Arial" w:hAnsi="Arial" w:cs="Arial"/>
          <w:b/>
          <w:b/>
        </w:rPr>
      </w:pPr>
      <w:r>
        <w:rPr>
          <w:rFonts w:cs="Arial" w:ascii="Arial" w:hAnsi="Arial"/>
          <w:b/>
        </w:rPr>
        <w:t>Authors: Eckerd, Adam.</w:t>
      </w:r>
    </w:p>
    <w:p>
      <w:pPr>
        <w:pStyle w:val="Normal"/>
        <w:rPr>
          <w:rFonts w:ascii="Arial" w:hAnsi="Arial" w:cs="Arial"/>
        </w:rPr>
      </w:pPr>
      <w:r>
        <w:rPr>
          <w:rFonts w:cs="Arial" w:ascii="Arial" w:hAnsi="Arial"/>
          <w:b/>
        </w:rPr>
        <w:t>Abstract:</w:t>
      </w:r>
      <w:r>
        <w:rPr/>
        <w:t xml:space="preserve"> </w:t>
      </w:r>
      <w:r>
        <w:rPr>
          <w:rFonts w:cs="Arial" w:ascii="Arial" w:hAnsi="Arial"/>
        </w:rPr>
        <w:t>Despite decades of efforts to enhance the public's role in bureaucratic decision making, citizens still tend to have little influence on the decisions that public managers make. Solutions often focus on the processes or structures of participation, but such changes may be of limited effectiveness if the structure is only part of the problem. Although much research has argued the normative justification for including the public, noting that frameworks that do not encourage genuine participation may diminish rather than enhance public influence, there has been less focus on how participants' divergent frames of reference may also diminish the influence of public input. This research explores this gap from a risk management perspective, suggesting that public managers tend to view risk as something to be managed, whereas citizens tend to view risk as best avoid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mmentary: Worth the Effort? NIMBY Public Comments Offer Little Value Add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lker, Michael J.  </w:t>
      </w:r>
    </w:p>
    <w:p>
      <w:pPr>
        <w:pStyle w:val="Normal"/>
        <w:rPr/>
      </w:pPr>
      <w:r>
        <w:rPr>
          <w:rFonts w:cs="Arial" w:ascii="Arial" w:hAnsi="Arial"/>
          <w:b/>
        </w:rPr>
        <w:t>Abstract:</w:t>
      </w:r>
      <w:r>
        <w:rPr/>
        <w:t xml:space="preserve"> </w:t>
      </w:r>
      <w:r>
        <w:rPr>
          <w:rFonts w:cs="Arial" w:ascii="Arial" w:hAnsi="Arial"/>
        </w:rPr>
        <w:t>The author discusses public involvement in government regulatory agency decision making, focusing on the article "Risk Management and Risk Avoidance in Agency Decision Making" by Adam Eckerd. Topics include "not in my backyard" (NIMBY) objections by citizens; the federal U.S. Administrative Procedure Act; and the impact citizens have on regulatory deci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dministrative Growth and Grant Payouts in Nonprofit Foundations: Fulfilling the Public Good amid Profession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wart, Amanda J.; Faulk, Lewis. </w:t>
      </w:r>
    </w:p>
    <w:p>
      <w:pPr>
        <w:pStyle w:val="Normal"/>
        <w:rPr/>
      </w:pPr>
      <w:r>
        <w:rPr>
          <w:rFonts w:cs="Arial" w:ascii="Arial" w:hAnsi="Arial"/>
          <w:b/>
        </w:rPr>
        <w:t>Abstract:</w:t>
      </w:r>
      <w:r>
        <w:rPr/>
        <w:t xml:space="preserve"> </w:t>
      </w:r>
      <w:r>
        <w:rPr>
          <w:rFonts w:cs="Arial" w:ascii="Arial" w:hAnsi="Arial"/>
        </w:rPr>
        <w:t>The Tax Reform Act of 1969 remains the core governing policy for the U.S. foundation sector, primarily for its qualifying distributions mandate, which ensures a baseline spending of foundation assets toward charitable purposes. However, implementation of this policy required additional foundation administrative resources and contributed to significant professionalization of the foundation sector. This article focuses on the payout requirement's potential paradox of accountability, as administrative expenses can be counted toward fulfilling foundations' qualifying distributions. Using a 14-year panel of grantmaking foundations, the analysis seeks to understand whether professionalization, measured by operating and administrative expenses, contributes to or crowds out grantmaking. Findings indicate that professionalization of the foundation sector has a small yet practically and statistically significant positive association with foundation grantmaking. From a policy perspective, the current structure of the qualifying distributions mandate does not appear to lead to a crowding out of grant allocations as administrative expenses gr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Behavioral Determinants of Citizen Involvement: Evidence from Natural Resource Decentralization Poli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leman, Eric A.</w:t>
      </w:r>
      <w:r>
        <w:rPr/>
        <w:t xml:space="preserve"> </w:t>
      </w:r>
    </w:p>
    <w:p>
      <w:pPr>
        <w:pStyle w:val="Normal"/>
        <w:rPr/>
      </w:pPr>
      <w:r>
        <w:rPr>
          <w:rFonts w:cs="Arial" w:ascii="Arial" w:hAnsi="Arial"/>
          <w:b/>
        </w:rPr>
        <w:t>Abstract:</w:t>
      </w:r>
      <w:r>
        <w:rPr/>
        <w:t xml:space="preserve"> </w:t>
      </w:r>
      <w:r>
        <w:rPr>
          <w:rFonts w:cs="Arial" w:ascii="Arial" w:hAnsi="Arial"/>
        </w:rPr>
        <w:t xml:space="preserve">This article examines the robustness of citizen involvement in decentralized governance. It develops two behavioral theories of citizen involvement and examines their relative explanatory power with survey data collected from subsistence households in forest-dependent communities in Bolivia, Kenya, Mexico, and Uganda. Counterintuitively, the analysis finds that households that have been engaged with collective action the longest are the most likely to disengage from decentralized institutions once they confront crises. This result is interpreted in light of psychological self-licensing theory: people justify noninvolvement with decentralization precisely because of their past effort. This result implies that policies that rely on local involvement may be unsustainable insofar as they fail to address the underlying vulnerability of local users. In order to ensure that citizen involvement with decentralized governance is consistent and effective, policies need to address the structural factors that make users vulnerable to cris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Looking for Friends, Fans, and Followers? Social Media Use in Public and Nonprofit Human Services</w:t>
      </w:r>
      <w:r>
        <w:rPr>
          <w:rFonts w:cs="Arial" w:ascii="Arial" w:hAnsi="Arial"/>
          <w:b/>
        </w:rPr>
        <w:t xml:space="preserve"> </w:t>
      </w:r>
    </w:p>
    <w:p>
      <w:pPr>
        <w:pStyle w:val="Normal"/>
        <w:rPr>
          <w:rFonts w:ascii="Arial" w:hAnsi="Arial" w:cs="Arial"/>
          <w:b/>
          <w:b/>
        </w:rPr>
      </w:pPr>
      <w:r>
        <w:rPr>
          <w:rFonts w:cs="Arial" w:ascii="Arial" w:hAnsi="Arial"/>
          <w:b/>
        </w:rPr>
        <w:t>Authors: Campbell, David A.; Lambright, Kristina T.; Wells, Christopher J.</w:t>
      </w:r>
    </w:p>
    <w:p>
      <w:pPr>
        <w:pStyle w:val="Normal"/>
        <w:rPr>
          <w:rFonts w:ascii="Arial" w:hAnsi="Arial" w:cs="Arial"/>
        </w:rPr>
      </w:pPr>
      <w:r>
        <w:rPr>
          <w:rFonts w:cs="Arial" w:ascii="Arial" w:hAnsi="Arial"/>
          <w:b/>
        </w:rPr>
        <w:t>Abstract:</w:t>
      </w:r>
      <w:r>
        <w:rPr/>
        <w:t xml:space="preserve"> </w:t>
      </w:r>
      <w:r>
        <w:rPr>
          <w:rFonts w:cs="Arial" w:ascii="Arial" w:hAnsi="Arial"/>
        </w:rPr>
        <w:t>This article uses interviews and Internet data to examine social media use among nonprofit organizations and county departments involved in the delivery of human services in a six-county area in south-central New York State. Social media use was modest, with nonprofit organizations much more likely to use it than county departments. Organizations used social media primarily to market organizational activities, remain relevant to key constituencies, and raise community awareness. Most organizations either had a narrow view of social media's potential value or lacked a long-term vision. Barriers to use included institutional policies, concerns about the inappropriateness of social media for target audiences, and client confidentiality. Findings build on recent research regarding the extent to which nonprofit organizations and local governments use social media to engage stakeholders. Future research should investigate not only the different ways organizations use social media but also whether organizations use it strategically to advance organizational goal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9-12T05:59:00Z</dcterms:modified>
  <cp:revision>123</cp:revision>
  <dc:subject/>
  <dc:title/>
</cp:coreProperties>
</file>