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fense-related R&amp;D as a model for “Grand Challenges” technology policies</w:t>
      </w:r>
    </w:p>
    <w:p>
      <w:pPr>
        <w:pStyle w:val="Normal"/>
        <w:rPr>
          <w:rFonts w:ascii="Arial" w:hAnsi="Arial" w:cs="Arial"/>
          <w:b/>
          <w:b/>
        </w:rPr>
      </w:pPr>
      <w:r>
        <w:rPr>
          <w:rFonts w:cs="Arial" w:ascii="Arial" w:hAnsi="Arial"/>
          <w:b/>
        </w:rPr>
        <w:t>Authors: David C. Mowery</w:t>
      </w:r>
    </w:p>
    <w:p>
      <w:pPr>
        <w:pStyle w:val="Normal"/>
        <w:rPr>
          <w:rFonts w:ascii="Arial" w:hAnsi="Arial" w:cs="Arial"/>
        </w:rPr>
      </w:pPr>
      <w:r>
        <w:rPr>
          <w:rFonts w:cs="Arial" w:ascii="Arial" w:hAnsi="Arial"/>
          <w:b/>
        </w:rPr>
        <w:t>Abstract:</w:t>
      </w:r>
      <w:r>
        <w:rPr/>
        <w:t xml:space="preserve"> </w:t>
      </w:r>
      <w:r>
        <w:rPr>
          <w:rFonts w:cs="Arial" w:ascii="Arial" w:hAnsi="Arial"/>
        </w:rPr>
        <w:t>National defense represents a significant share of most OECD governments’ R&amp;D budgets and an even higher share of their mission-oriented R&amp;D spending. This public R&amp;D investment has focused on research and innovation supporting defense missions, and in many cases the military services of these governments have purchased weapons systems incorporating the resulting technologies. Defense-related R&amp;D investment has influenced innovation in the broader civilian economy of several OECD nations, including the United States, the United Kingdom, and France. The scope and nature of this influence remains uncertain and subject to considerable debate. Nonetheless, policymakers throughout the industrialized economies have expressed interest in “applying the lessons” of defense-related and other mission-oriented R&amp;D programs to such challenges as climate change. This paper examines the characteristics of defense-related mission R&amp;D programs in the industrial economies, with particular attention to the subset of nations for which reliable longitudinal data on defense R&amp;D spending are available. I highlight the characteristics that distinguish mission-oriented R&amp;D in this field from mission-oriented R&amp;D in other sectors and to point out some significant differences among OECD economies in the structure of their defense-related R&amp;D programs. The discussion also emphasizes the ways in which the unique structure of defense-related R&amp;D limit its utility as a model for mission-oriented R&amp;D programs aimed at other goals.</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rand missions of agricultural innovation</w:t>
      </w:r>
    </w:p>
    <w:p>
      <w:pPr>
        <w:pStyle w:val="Normal"/>
        <w:rPr>
          <w:rFonts w:ascii="Arial" w:hAnsi="Arial" w:cs="Arial"/>
          <w:b/>
          <w:b/>
        </w:rPr>
      </w:pPr>
      <w:r>
        <w:rPr>
          <w:rFonts w:cs="Arial" w:ascii="Arial" w:hAnsi="Arial"/>
          <w:b/>
        </w:rPr>
        <w:t>Authors:</w:t>
      </w:r>
      <w:r>
        <w:rPr/>
        <w:t xml:space="preserve"> </w:t>
      </w:r>
      <w:r>
        <w:rPr>
          <w:rFonts w:cs="Arial" w:ascii="Arial" w:hAnsi="Arial"/>
          <w:b/>
        </w:rPr>
        <w:t>Brian D. Wrigh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discusses three related examples of mission-oriented agricultural institutional innovations associated with substantial crop yield increases in the 20th century. It begins with the implementation of the United States Land-Grant System and then discusses in turn the planning and implementation of the two grand missions that led successively to the yield increases in wheat and rice that heralded the onset of the “Green Revolution.” It notes the remarkable role of the Rockefeller Foundation in identifying these two missions, and selecting personnel developed within the land-grant system to execute them with remarkable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ission-oriented biomedical research at the NI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ven N. Samp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IH (National Institutes of Health) is the largest single funder of biomedical research in the world. This paper documents tensions between the agency's health and science missions and considers how, in light of these, it has managed to sustain a level of bipartisan political support uncommon in U.S. health or research policy. It highlights the serendipity hypothesis, the presence of “safety valve” mechanisms that allow it to (on occasion) target research at particular diseases and priorities, and a broad and diverse set of constituencies as important to understanding the agency's political success. Through an in-depth look at the NIH allocation process, the paper also provides insights into how demand-side considerations can affect the direction of scientific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ssions-oriented RD&amp;D institutions in energy between 2000 and 2010: A comparative analysis of China, the United Kingdom, and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Díaz Anadó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first decade of the 21st century, governments in many countries around the world expanded or redesigned their support for the development and deployment of advanced energy-supply and energy-demand technologies. By analyzing the institutions that have been created to stimulate energy technology innovation in the United States, the United Kingdom, and China-three countries with very different sizes, political systems and cultures, natural resources, and histories of involvement in the energy sector-this paper highlights how variations in national objectives and industrial and political environments have translated into variations in policy. The analysis shows that the countries’ activities differ in terms of three general elements: whether the government's various activities are coordinated or autonomous, whether the business community is significantly involved in the design and running of the initiatives, and whether the implementing institutions focus on single or multiple missions and innovation types. These differences constitute different types of governments’ attempts to activate the state-industry innovation complex. The paper concludes with a discussion of the trade-offs involved in the design of systems for public support of energy RD&amp;D, points to possible gaps in the government approaches to support energy RD&amp;D, and highlights areas of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Procurement for Innovation as mission-oriented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Edquist, Jon Mikel Zabala-Iturriagagoit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focuses on Public Procurement for Innovation as a relevant demand-side instrument to be exploited in the mitigation of grand challenges. It intends to provide some clarification on what should (and what should not) be regarded as innovation procurement. It defines what is meant by Public Procurement for Innovation and categorizes it according to three dimensions: (i) the user of the purchased good; (ii) the character of the procurement process; and (iii) the cooperative or non-cooperative nature of the process. In addition, it illustrates the main stages in innovation procurement processes and exemplifies them with six cases to provide evidence that Public Procurement for Innovation can contribute to satisfying unsatisfied human needs and solving societal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ich policy instruments to induce clean innovating?</w:t>
      </w:r>
    </w:p>
    <w:p>
      <w:pPr>
        <w:pStyle w:val="Normal"/>
        <w:rPr>
          <w:rFonts w:ascii="Arial" w:hAnsi="Arial" w:cs="Arial"/>
          <w:b/>
          <w:b/>
        </w:rPr>
      </w:pPr>
      <w:r>
        <w:rPr>
          <w:rFonts w:cs="Arial" w:ascii="Arial" w:hAnsi="Arial"/>
          <w:b/>
        </w:rPr>
        <w:t>Authors: Reinhilde Veugel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view of the sizeable climate change challenge, we need a clean innovation machine operating at full speed. Beyond the supply of public clean R&amp;D infrastructure and clean public procurement, the development and adoption of new clean technologies by the private sector needs to be assured to reduce Green House Gas (GHG) emissions. The private clean innovation machine, left on its own, is not up to this challenge. It needs government intervention to address the combination of environmental and knowledge externalities and overcome path dependencies. The firm level evidence presented in this contribution on the motives of private sector firms for introducing clean innovations from the latest Flemish CIS eco-innovation survey confirms that firms are responsive to eco-policy demand interventions. At the same time, the high importance of demand pull from customers and voluntary codes of conduct or voluntary sector agreements as drivers for introducing clean innovations, is a reminder of the internal strength of the private innovation machine, which governments need to leverage. Policy interventions are shown to be more powerful to induce the adoption and development of new clean technologies when designed in policy mix and time consistently, affecting future expec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rand Innovation Prizes: A theoretical, normative, and empirical evalu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ona Murray, Scott Stern, Georgina Campbell, Alan MacCormack </w:t>
      </w:r>
    </w:p>
    <w:p>
      <w:pPr>
        <w:pStyle w:val="Normal"/>
        <w:rPr>
          <w:rFonts w:ascii="Arial" w:hAnsi="Arial" w:cs="Arial"/>
        </w:rPr>
      </w:pPr>
      <w:r>
        <w:rPr>
          <w:rFonts w:cs="Arial" w:ascii="Arial" w:hAnsi="Arial"/>
          <w:b/>
        </w:rPr>
        <w:t>Abstract:</w:t>
      </w:r>
      <w:r>
        <w:rPr/>
        <w:t xml:space="preserve"> </w:t>
      </w:r>
      <w:r>
        <w:rPr>
          <w:rFonts w:cs="Arial" w:ascii="Arial" w:hAnsi="Arial"/>
        </w:rPr>
        <w:t>This paper provides a systematic examination of the use of a Grand Innovation Prize (GIP) in action – the Progressive Automotive Insurance X PRIZE – a $10 million prize for a highly efficient vehicle. Following a mechanism design approach we define three key dimensions for GIP evaluation: objectives, design, and performance, where prize design includes ex ante specifications, ex ante incentives, qualification rules, and award governance. Within this framework we compare observations of GIPs from three domains – empirical reality, theory, and policy – to better understand their function as an incentive mechanism for encouraging new solutions to large-scale social challenges. Combining data from direct observation, personal interviews, and surveys, together with analysis of extant theory and policy documents on GIPs, our results highlight three points of divergence: first, over the complexity of defining prize specifications; secondly, over the nature and role of incentives, particularly patents; thirdly, the overlooked challenges associated with prize governance. Our approach identifies a clear roadmap for future theory and policy around GIP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10T06:11:00Z</dcterms:modified>
  <cp:revision>120</cp:revision>
  <dc:subject/>
  <dc:title/>
</cp:coreProperties>
</file>