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3, Issue 3,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andemics and Political Development: The Electoral Legacy of the Black Death in Germany</w:t>
      </w:r>
    </w:p>
    <w:p>
      <w:pPr>
        <w:pStyle w:val="Normal"/>
        <w:rPr>
          <w:rFonts w:ascii="Arial" w:hAnsi="Arial" w:cs="Arial"/>
          <w:b/>
          <w:b/>
        </w:rPr>
      </w:pPr>
      <w:r>
        <w:rPr>
          <w:rFonts w:cs="Arial" w:ascii="Arial" w:hAnsi="Arial"/>
          <w:b/>
        </w:rPr>
        <w:t xml:space="preserve">Authors: Daniel W. Gingerich, Jan P. Vogler  </w:t>
      </w:r>
    </w:p>
    <w:p>
      <w:pPr>
        <w:pStyle w:val="Normal"/>
        <w:rPr>
          <w:rFonts w:ascii="Arial" w:hAnsi="Arial" w:cs="Arial"/>
        </w:rPr>
      </w:pPr>
      <w:r>
        <w:rPr>
          <w:rFonts w:cs="Arial" w:ascii="Arial" w:hAnsi="Arial"/>
          <w:b/>
        </w:rPr>
        <w:t>Abstract:</w:t>
      </w:r>
      <w:r>
        <w:rPr/>
        <w:t xml:space="preserve"> </w:t>
      </w:r>
      <w:r>
        <w:rPr>
          <w:rFonts w:cs="Arial" w:ascii="Arial" w:hAnsi="Arial"/>
        </w:rPr>
        <w:t>Do pandemics have lasting consequences for political behavior? The authors address this question by examining the consequences of the deadliest pandemic of the last millennium: the Black Death (1347–1351). They claim that pandemics can influence politics in the long run if the loss of life is high enough to increase the price of labor relative to other factors of production. When this occurs, labor-repressive regimes, such as serfdom, become untenable, which ultimately leads to the development of proto-democratic institutions and associated political cultures that shape modalities of political engagement for generations. The authors test their theory by tracing the consequences of the Black Death in German-speaking Central Europe. They find that areas hit hardest by that pandemic were more likely to adopt inclusive political institutions and equitable land ownership patterns, to exhibit electoral behavior indicating independence from landed elite influence during the transition to mass politics, and to have significantly lower vote shares for Hitler’s National Socialist Party in the Weimar Republic’s fateful 1930 and July 1932 ele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Political Apologies on Public Opi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sa Kitagawa, Jonathan A. Chu</w:t>
      </w:r>
    </w:p>
    <w:p>
      <w:pPr>
        <w:pStyle w:val="Normal"/>
        <w:rPr>
          <w:rFonts w:ascii="Arial" w:hAnsi="Arial" w:cs="Arial"/>
        </w:rPr>
      </w:pPr>
      <w:r>
        <w:rPr>
          <w:rFonts w:cs="Arial" w:ascii="Arial" w:hAnsi="Arial"/>
          <w:b/>
        </w:rPr>
        <w:t>Abstract:</w:t>
      </w:r>
      <w:r>
        <w:rPr/>
        <w:t xml:space="preserve"> </w:t>
      </w:r>
      <w:r>
        <w:rPr>
          <w:rFonts w:cs="Arial" w:ascii="Arial" w:hAnsi="Arial"/>
        </w:rPr>
        <w:t>Apology diplomacy promises to assuage historical grievances held by foreign publics, yet in practice appears to ignite domestic backlash, raising questions about its efficacy. This article develops a theory of how political apologies affect public approval of an apologizing government across domestic and foreign contexts. The authors test its implications using large-scale survey experiments in Japan and the United States. In the surveys, the authors present vignettes about World War II grievances and randomize the nature of a government apology. They find that apology-making, both as statements acknowledging wrongdoing and as expressions of remorse, boosts approval in the recipient state. But in the apologizing state, backlash is likely among individuals with strong hierarchical group dispositions—manifested as nationalism, social-dominance orientation, and conservatism—and among those who do not consider the recipient a strategically important partner. This microlevel evidence reveals how leaders face a crucial trade-off between improving support abroad and risking backlash at home, with implications for the study of diplomatic communication and transitional jus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conomic Risk within the Household and Voting for the Radical Righ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rik Abou-Chadi, Thomas Kurer</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how unemployment risk within households affects voting for the radical right. The authors contribute to recent advances in the literature that have highlighted the role of economic threat for understanding the support of radical-right parties. In contrast to existing work, the authors do not treat voters as atomistic individuals; they instead investigate households as a crucial site of preference formation. Combining largescale labor market data with comparative survey data, they confirm the expectations of their theoretical framework by demonstrating that the effect of occupational unemployment risk on radical-right support is strongly conditioned by household-risk constellations. Voting for the radical right is a function not only of a voter’s own risk, but also of his or her partner’s risk. The article provides additional evidence on the extent to which these effects are gendered and on the mechanisms that link household risk and party choice. The results imply that much of the existing literature on individual risk exposure potentially underestimates its effect on political behavior due to the neglect of multiplier effects within househo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 Democratic Party Exceptionalism and Transnational Policy Link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a Schleiter, Tobias Böhmelt, Lawrence Ezrow, Roni Lehrer</w:t>
      </w:r>
    </w:p>
    <w:p>
      <w:pPr>
        <w:pStyle w:val="Normal"/>
        <w:rPr>
          <w:rFonts w:ascii="Arial" w:hAnsi="Arial" w:cs="Arial"/>
        </w:rPr>
      </w:pPr>
      <w:r>
        <w:rPr>
          <w:rFonts w:cs="Arial" w:ascii="Arial" w:hAnsi="Arial"/>
          <w:b/>
        </w:rPr>
        <w:t>Abstract:</w:t>
      </w:r>
      <w:r>
        <w:rPr/>
        <w:t xml:space="preserve"> </w:t>
      </w:r>
      <w:r>
        <w:rPr>
          <w:rFonts w:cs="Arial" w:ascii="Arial" w:hAnsi="Arial"/>
        </w:rPr>
        <w:t>Political parties learn from foreign incumbents, that is, parties abroad that won office. But does the scope of this cross-national policy diffusion vary with the party family that generates those incumbents? The authors argue that party family conditions transnational policy learning when it makes information on the positions of sister parties more readily available and relevant. Both conditions apply to social democratic parties. Unlike other party families, social democrats have faced major competitive challenges since the 1970s and they exhibit exceptionally strong transnational organizations—factors, the authors contend, that uniquely facilitate cross-national policy learning from successful parties within the family. The authors analyze parties’ policy positions using spatial methods and find that social democratic parties are indeed exceptional because they emulate one another across borders more than do Christian democratic and conservative parties. These findings have important implications for our understanding of political representation and of social democratic parties’ election strategies over the past forty yea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echnological Change and the International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 V. Milner</w:t>
      </w:r>
      <w:r>
        <w:rPr>
          <w:rFonts w:cs="Arial" w:ascii="Arial" w:hAnsi="Arial"/>
          <w:b/>
        </w:rPr>
        <w:t xml:space="preserve"> </w:t>
      </w:r>
      <w:r>
        <w:rPr>
          <w:rFonts w:cs="Arial" w:ascii="Arial" w:hAnsi="Arial"/>
          <w:b/>
        </w:rPr>
        <w:t>and</w:t>
      </w:r>
      <w:r>
        <w:rPr>
          <w:rFonts w:cs="Arial" w:ascii="Arial" w:hAnsi="Arial"/>
          <w:b/>
        </w:rPr>
        <w:t xml:space="preserve"> </w:t>
      </w:r>
      <w:r>
        <w:rPr>
          <w:rFonts w:cs="Arial" w:ascii="Arial" w:hAnsi="Arial"/>
          <w:b/>
        </w:rPr>
        <w:t>Sondre Ulvund Solstad</w:t>
      </w:r>
    </w:p>
    <w:p>
      <w:pPr>
        <w:pStyle w:val="Normal"/>
        <w:rPr/>
      </w:pPr>
      <w:r>
        <w:rPr>
          <w:rFonts w:cs="Arial" w:ascii="Arial" w:hAnsi="Arial"/>
          <w:b/>
        </w:rPr>
        <w:t>Abstract:</w:t>
      </w:r>
      <w:r>
        <w:rPr/>
        <w:t xml:space="preserve"> </w:t>
      </w:r>
      <w:r>
        <w:rPr>
          <w:rFonts w:cs="Arial" w:ascii="Arial" w:hAnsi="Arial"/>
        </w:rPr>
        <w:t>Do world politics affect the adoption of new technology? States overwhelmingly rely on technology invented abroad, and their differential intensity of technology use accounts for many of their differences in economic development. Much of the literature on technology adoption focuses on domestic conditions. The authors argue instead that the structure of the international system is critical because it affects the level of competition among states, which in turn affects leaders’ willingness to enact policies that speed technology adoption. Countries adopt new technology as they seek to avoid being vulnerable to attack or coercion by other countries. By systematically examining states’ adoption of technology over the past two hundred years, the authors find that countries adopt new technologies faster when the international system is less concentrated, that changes in systemic concentration have a temporally causal effect on technology adoption, and that government policies to promote technology adoption are related to concerns about rising international competition. A competitive international system is an important incentive for technological change and may underlie global technology wav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7-08T08:23:00Z</dcterms:modified>
  <cp:revision>137</cp:revision>
  <dc:subject/>
  <dc:title/>
</cp:coreProperties>
</file>