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0, Issue 7, Sept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igital technologies, innovation, and skills: Emerging trajectories and challeng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mmaso Ciarli, Martin Kenney, Silvia Massini, Lucia Piscitell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order to better understand the complex and dialectical relationships between digital technologies, innovation, and skills, it is necessary to improve our understanding of the coevolution between the trajectories of connected digital technologies, firm innovation routines, and skills formation. This is critical as organizations recombine and adapt digital technologies; they require new skills to innovate, learn, and adapt to evolving digital technologies, while digital technologies change the codification of knowledge for productive and innovative activities. The coevolution between digital technologies, innovation, and skills also requires, and is driven by, a reorganization of productive and innovation processes, both within and between firms. We observe this in all economic sectors, from agriculture to services. Based on evidence on past technologies and the innovation literature, we suggest that we might require a new set of stylized facts to better map the main future trajectories of digital technologies, their adoption, use, and recombination in organizations, to improve our understanding of their impact on productivity, employment and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March of the Techies: Job Polarization Within and Between Firms</w:t>
      </w:r>
    </w:p>
    <w:p>
      <w:pPr>
        <w:pStyle w:val="Normal"/>
        <w:rPr>
          <w:rFonts w:ascii="Arial" w:hAnsi="Arial" w:cs="Arial"/>
          <w:b/>
          <w:b/>
        </w:rPr>
      </w:pPr>
      <w:r>
        <w:rPr>
          <w:rFonts w:cs="Arial" w:ascii="Arial" w:hAnsi="Arial"/>
          <w:b/>
        </w:rPr>
        <w:t>Authors:</w:t>
      </w:r>
      <w:r>
        <w:rPr/>
        <w:t xml:space="preserve"> </w:t>
      </w:r>
      <w:r>
        <w:rPr>
          <w:rFonts w:cs="Arial" w:ascii="Arial" w:hAnsi="Arial"/>
          <w:b/>
        </w:rPr>
        <w:t>James Harrigan, Ariell Reshef, Farid Touba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sing administrative employee-firm-level data on the entire private sector from 1994 to 2007, we show that the labor market in France has polarized: employment shares of high and low wage occupations grew, while middle wage occupations shrank. At the same time, the share of technology-related occupations (“techies”) grew substantially. Aggregate polarization was driven mostly by changes in the composition of firms within industries. Within-firm adjustments and changes in industry composition were much less important. Polarization occured mostly within urban areas, with roughly equal contributions of men and women. We study the role of technology adoption in shaping firm-level outcomes using a new measure of the propensity of a firm to adopt new technology: its employment share of techies. We find that techies were an important force driving aggregate polarization in France, as firms with more techies grew fast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reats and opportunities in the digital era: Automation spikes and employment dynamic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acomo Domini, Marco Grazzi, Daniele Moschella, Tania Treibich</w:t>
      </w:r>
    </w:p>
    <w:p>
      <w:pPr>
        <w:pStyle w:val="Normal"/>
        <w:rPr>
          <w:rFonts w:ascii="Arial" w:hAnsi="Arial" w:cs="Arial"/>
        </w:rPr>
      </w:pPr>
      <w:r>
        <w:rPr>
          <w:rFonts w:cs="Arial" w:ascii="Arial" w:hAnsi="Arial"/>
          <w:b/>
        </w:rPr>
        <w:t>Abstract:</w:t>
      </w:r>
      <w:r>
        <w:rPr/>
        <w:t xml:space="preserve"> </w:t>
      </w:r>
      <w:r>
        <w:rPr>
          <w:rFonts w:cs="Arial" w:ascii="Arial" w:hAnsi="Arial"/>
        </w:rPr>
        <w:t>This paper investigates the change in worker flows (i.e. net growth, but also hiring and separation rates) around an investment in automation-intensive goods and, within firms, across occupational categories. Resorting to an integrated dataset encompassing detailed information on firms, their imports, and employer-employee data for French manufacturing employers over the period 2002–2015, we identify ‘automation spikes’ using imports of capital goods embedding automation technologies. Even after controlling for firms’ non-random selection into automation, we find that automation spikes are linked to an increase in firms’ contemporaneous net employment growth rate, jointly explained by a higher hiring rate and a lower separation rate. Furthermore, we find that automation spikes are not associated with significant changes in the composition of the workforce (in terms of 1-digit and 2-digit occupational categories, and routine-intensive vs. non routine-intensive job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gitalization, routineness and employment: An exploration on Italian task-based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eria Cirillo, Rinaldo Evangelista, Dario Guarascio, Matteo Sost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relation between the digitalization of labour processes, the level of routineness of labour tasks and changes in employment in the case of Italy in the period 2011-16. The levels of digitalization and routineness of occupations in more than 500 4-digit ISCO professional groups are measured using data from a unique Italian profession-level survey on skill, tasks and work contents – the INAPP-ISTAT Survey on Italian Occupations (ICP), an O*NET-type dataset. Two digitalization indices are used: a digital use index, measuring the use of computers and e-mail in the workplace, and a digital tasks index, capturing the presence of a set of key digital tasks, such as those related to programming or activities concerning the use of specialized hardware. The same dataset is used to compute a composite routine task intensity index. The descriptive evidence presented in the paper shows strong differences across occupations in the level of digitalization and routineness, and the presence of a negative relation between the two in most professional groups. The econometric estimates show that digital-intensive occupations tend to grow more than the rest of the workforce, particularly when digitalization is measured relying on the digital use indicator. The level of routineness, in turn, is negatively or, in some specifications, not significantly associated to employment change. However, occupations that are both digital and routine-intensive turn out to be penalized in terms of employment growth, providing further support to (and further qualifying) the the routine biased technological change (RBTC) hypothesis. In other words, our results show that the impact of digitalization on employment is mediated by the level of routineness characterizing the tasks bundled in each occu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outine-Biased technical change: Individual-Level evidence from a plant clos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arten Goos, Emilie Rademakers, Ronja Röttger</w:t>
      </w:r>
    </w:p>
    <w:p>
      <w:pPr>
        <w:pStyle w:val="Normal"/>
        <w:rPr/>
      </w:pPr>
      <w:r>
        <w:rPr>
          <w:rFonts w:cs="Arial" w:ascii="Arial" w:hAnsi="Arial"/>
          <w:b/>
        </w:rPr>
        <w:t>Abstract:</w:t>
      </w:r>
      <w:r>
        <w:rPr/>
        <w:t xml:space="preserve"> </w:t>
      </w:r>
      <w:r>
        <w:rPr>
          <w:rFonts w:cs="Arial" w:ascii="Arial" w:hAnsi="Arial"/>
        </w:rPr>
        <w:t>Routine-biased technical change (RBTC) argues that digitisation decreases job opportunities for workers with routine task competencies, but increases job opportunities for workers with nonroutine task competencies. While there is considerable evidence for RBTC at the aggregate level, its effects on individual workers are yet to be fully understood. Therefore, this paper uses unique survey data of workers at a large car plant who became unemployed when the plant closed. In line with the RBTC hypothesis, we find that re-employment probabilities 1,5 years after the plant’s closure are substantially higher for workers with nonroutine task competencies and with digital skills. Moreover, for the subset of individuals who were re-employed 1,5 years after the plant’s closure, we find that the nonroutine content of job tasks is higher, wages are lower, and contracts are less permanent. Finally, our paper shows that a crude age-based early retirement policy that was negotiated as part of the plant’s closure and that ignores workers’ skills, results in significant foregone employment of older workers with nonroutine task competen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turns to ICT skill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liver Falck, Alexandra Heimisch-Roecker, Simon Wiederhold </w:t>
      </w:r>
    </w:p>
    <w:p>
      <w:pPr>
        <w:pStyle w:val="Normal"/>
        <w:rPr/>
      </w:pPr>
      <w:r>
        <w:rPr>
          <w:rFonts w:cs="Arial" w:ascii="Arial" w:hAnsi="Arial"/>
          <w:b/>
        </w:rPr>
        <w:t>Abstract:</w:t>
      </w:r>
      <w:r>
        <w:rPr/>
        <w:t xml:space="preserve"> </w:t>
      </w:r>
      <w:r>
        <w:rPr>
          <w:rFonts w:cs="Arial" w:ascii="Arial" w:hAnsi="Arial"/>
        </w:rPr>
        <w:t>How important is mastering information and communication technology (ICT) on modern labor markets? We answer this question with unique data on ICT skills tested in 19 countries. Our two instrumental-variable models exploit technologically induced variation in broadband Internet availability that gives rise to variation in ICT skills across countries and German municipalities. We find statistically and economically significant returns to ICT skills. For instance, an increase in ICT skills similar to the gap between an average-performing and a top-performing country raises earnings by about 8 percent. One mechanism driving positive returns is selection into occupations with high abstract task cont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mportance of STEM: High school knowledge, skills and occupations in an era of growing inequality</w:t>
      </w:r>
    </w:p>
    <w:p>
      <w:pPr>
        <w:pStyle w:val="Normal"/>
        <w:rPr>
          <w:rFonts w:ascii="Arial" w:hAnsi="Arial" w:cs="Arial"/>
          <w:b/>
          <w:b/>
        </w:rPr>
      </w:pPr>
      <w:r>
        <w:rPr>
          <w:rFonts w:cs="Arial" w:ascii="Arial" w:hAnsi="Arial"/>
          <w:b/>
        </w:rPr>
        <w:t>Authors: Sandra E. Black, Chandra Muller, Alexandra Spitz-Oener, Ziwei He, ... John Robert Warren</w:t>
      </w:r>
    </w:p>
    <w:p>
      <w:pPr>
        <w:pStyle w:val="Normal"/>
        <w:rPr/>
      </w:pPr>
      <w:r>
        <w:rPr>
          <w:rFonts w:cs="Arial" w:ascii="Arial" w:hAnsi="Arial"/>
          <w:b/>
        </w:rPr>
        <w:t>Abstract:</w:t>
      </w:r>
      <w:r>
        <w:rPr/>
        <w:t xml:space="preserve"> </w:t>
      </w:r>
      <w:r>
        <w:rPr>
          <w:rFonts w:cs="Arial" w:ascii="Arial" w:hAnsi="Arial"/>
        </w:rPr>
        <w:t>Science, Technology, Engineering and Mathematics (STEM) jobs have grown in importance in the labor market in recent decades, and they are widely seen as the jobs of the future. Using data from the U.S. Census and American Community Survey, we first investigate the role of employment in STEM occupations when it comes to recent changes in the occupational employment distribution in the U.S. labor market. Next, with data from the High School and Beyond sophomore cohort (Class of 1982) recent midlife follow-up, we investigate the importance of high school students’ mathematics and science coursework, knowledge, and skills for midlife occupations. The Class of 1982 completed high school prior to technological changes altering the demand for labor. We find that individuals who took more advanced levels of high school mathematics coursework enjoyed occupations with a higher percentile rank in the average wage distribution and were more likely to hold STEM-related occupations. Findings suggest that the mathematics coursework enabled workers to adapt and navigate changing labor market deman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Job Automation Risk, Economic Structure and Trade: a European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eil Foster-McGregor, Önder Nomaler, Bart Verspage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tudies report that technological developments in machine learning and artificial intelligence present a significant risk to jobs in advanced countries. We re-estimate automation risk at the job level, finding sectoral employment structure to be key in determining automation risk at the country level. At the country level, we find a negative relationship between automation risk and labour productivity. We then analyse the role of trade as a factor leading to structural changes and consider the relation between trade and aggregate automation risk by comparing automation risk between a hypothetical autarky and the actual situation. Results indicate that with trade, automation risk is higher in Europe, although moderately so. Automation risk in the high-productivity European countries is higher with trade, with trade between European and non-European nations driving these results. This implies that these countries do not, on balance, offshore automation risk, but rather import it. The sectors that show the largest automation risk relation to trade are manufacturing, trade, transport and fi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ntrepreneurship in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m Tavassoli, Martin Obschonka, David B. Audretsch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pactful, growth-oriented entrepreneurship is a major research and policy focus. Building on arguments put forward by Jane Jacobs more than 50 years ago, we propose that local knowledge spillovers in a city are enhanced by human agency in that city (e.g. local psychological openness). This effect is critically amplified by the catalyst function of a favorable structural city environment that not only connects these agentic people (via urban density), but also facilitates the production and flow of new knowledge for these connected agentic people (via a diverse industry mix). This three-way interaction effect was confirmed in our empirical investigation of quality entrepreneurship across the MSAs (cities) in the US, using a large-scale dataset of the psychological profiles of millions of people. Local openness shows a robust positive effect on the level of quality entrepreneurship. This effect is further strengthened by a favorable structural city environment (i.e. high density and diversity) by up to 35%. Reviving Jacobs’ people focus, the results indicate that the best performing cities in terms of knowledge spillovers and economic performance are those that are not only home to, and attract, agentic people, but also empower these people by means of a physical and industrial city landscape that enables them to act in more innovative and entrepreneurial ways, as envisioned by Jacobs. We discuss the policy implications of our findings and an agenda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rowdfunding as Donations to Entrepreneurial Firms</w:t>
      </w:r>
      <w:r>
        <w:rPr>
          <w:rFonts w:cs="Arial" w:ascii="Arial" w:hAnsi="Arial"/>
          <w:b/>
        </w:rPr>
        <w:t xml:space="preserve"> </w:t>
      </w:r>
    </w:p>
    <w:p>
      <w:pPr>
        <w:pStyle w:val="Normal"/>
        <w:rPr>
          <w:rFonts w:ascii="Arial" w:hAnsi="Arial" w:cs="Arial"/>
          <w:b/>
          <w:b/>
        </w:rPr>
      </w:pPr>
      <w:r>
        <w:rPr>
          <w:rFonts w:cs="Arial" w:ascii="Arial" w:hAnsi="Arial"/>
          <w:b/>
        </w:rPr>
        <w:t>Authors: Kevin J. Boudreau, Lars Bo Jeppesen, Toke Reichstein, Francesco Rull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ulk of today's (“preorder-,” “reward-,” “gift-,” and “donation-based”) crowdfunding raises funds for small, private entrepreneurial ventures without granting funders private claims to the projects’ income or the ability to guarantee the realization and delivery of project outcomes. We theorize and show empirically – via a mixed-method approach applied to a representative and remarkably informative case – that the payoff structure for crowdfunders, akin to a public good contribution problem, leads to the tangible value of main project outputs exerting little influence on contributions to crowdfunding. This then raises the question of which funder motivations fund seekers may have to address to crowdfund their projects. We demonstrate the especially large role of non-pecuniary motivations and pinpoint three particular motivations that profit-seeking entrepreneurs may stimulate to be financed through crowdfunding. The findings hold important implications for entrepreneurs’ crowdfunding strategies, platform design, and our understanding of how this funding institution works in general. The study also adds to emerging research on the implications of the public good nature of crowdfu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avigating implementation dilemmas in technology-forcing policies: A comparative analysis of accelerated smart meter diffusion in the Netherlands, UK, Norway, and Portugal (2000-2019)</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W. Geels, S Sareen, A. Hook, B.K. Sovacool </w:t>
      </w:r>
    </w:p>
    <w:p>
      <w:pPr>
        <w:pStyle w:val="Normal"/>
        <w:rPr>
          <w:rFonts w:ascii="Arial" w:hAnsi="Arial" w:cs="Arial"/>
        </w:rPr>
      </w:pPr>
      <w:r>
        <w:rPr>
          <w:rFonts w:cs="Arial" w:ascii="Arial" w:hAnsi="Arial"/>
          <w:b/>
        </w:rPr>
        <w:t>Abstract:</w:t>
      </w:r>
      <w:r>
        <w:rPr/>
        <w:t xml:space="preserve"> </w:t>
      </w:r>
      <w:r>
        <w:rPr>
          <w:rFonts w:cs="Arial" w:ascii="Arial" w:hAnsi="Arial"/>
        </w:rPr>
        <w:t>This paper addresses the implementation of technology-forcing policies in open-ended diffusion processes that involve companies and regulators as well as consumers and civil society actors. Mobilising insights from the societal embedding of technology framework and policy steering theories, we investigate two implementation dilemmas that relate to an overarching tension between flexibility (to enable technological learning and stakeholder engagement) and coordinated push (to focus actors and drive deployment): a) early or late formulation of initial targets, and b) technocratic or emergent-adaptive implementation styles. We investigate these dilemmas with four comparative case studies of smart electricity meters between 2000 to 2019, which diffused rapidly in the Netherlands, Norway, and Portugal, but decelerated in the UK. We relate these differences to policy choices, and identify two patterns for successful implementation of technology-forcing policies: a) start with early targets and a technocratic style, but make adjustments if there are substantial protests or technical problems, and b) start with an emergent-adaptive style and formulate and enforce targets later, once technical and social stabilisation has occurr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use of rewards in the sharing of research resources</w:t>
      </w:r>
    </w:p>
    <w:p>
      <w:pPr>
        <w:pStyle w:val="Normal"/>
        <w:rPr>
          <w:rFonts w:ascii="Arial" w:hAnsi="Arial" w:cs="Arial"/>
          <w:b/>
          <w:b/>
        </w:rPr>
      </w:pPr>
      <w:r>
        <w:rPr>
          <w:rFonts w:cs="Arial" w:ascii="Arial" w:hAnsi="Arial"/>
          <w:b/>
        </w:rPr>
        <w:t>Authors: Sotaro Shibayama, Cornelia Lawson</w:t>
      </w:r>
    </w:p>
    <w:p>
      <w:pPr>
        <w:pStyle w:val="Normal"/>
        <w:rPr>
          <w:rFonts w:ascii="Arial" w:hAnsi="Arial" w:cs="Arial"/>
        </w:rPr>
      </w:pPr>
      <w:r>
        <w:rPr>
          <w:rFonts w:cs="Arial" w:ascii="Arial" w:hAnsi="Arial"/>
          <w:b/>
        </w:rPr>
        <w:t>Abstract:</w:t>
      </w:r>
      <w:r>
        <w:rPr/>
        <w:t xml:space="preserve"> </w:t>
      </w:r>
      <w:r>
        <w:rPr>
          <w:rFonts w:cs="Arial" w:ascii="Arial" w:hAnsi="Arial"/>
        </w:rPr>
        <w:t>The literature has shown that academics often share intermediate research resources bilaterally and only infrequently deny requests for sharing. This study goes further and investigates how resource sharing is rewarded. We contrast rewarded and non-rewarded sharing, and further differentiate the types of rewards into direct (e.g., coauthorship) and reputational (e.g., acknowledgments). In a survey of 1,204 resource suppliers or recipients in the UK, Germany, and Japan, we find that rewards are commonly used, and that the form of rewarding is associated with the context in which academics work. In particular, we find that suppliers who are commercially active are more likely to agree on direct rewards. Instead, suppliers who make use of open sharing platforms are more likely to agree on reputational rewards and less likely to agree on direct rewards. For both suppliers and recipients we find that those working in larger teams are more likely to agree on direct rewards, and that their interdisciplinarity is positively linked to direct rewards and negatively to reputational rewards. These results suggest that a reward system for intermediate resources is emerging and rewarding practices are evolving with contextual differen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bound Open Innovation and Innovation Performance: A Robustness Study</w:t>
      </w:r>
    </w:p>
    <w:p>
      <w:pPr>
        <w:pStyle w:val="Normal"/>
        <w:rPr>
          <w:rFonts w:ascii="Arial" w:hAnsi="Arial" w:cs="Arial"/>
          <w:b/>
          <w:b/>
        </w:rPr>
      </w:pPr>
      <w:r>
        <w:rPr>
          <w:rFonts w:cs="Arial" w:ascii="Arial" w:hAnsi="Arial"/>
          <w:b/>
        </w:rPr>
        <w:t>Authors: Bernd Ebersberger, Fabrice Galia, Keld Laursen, Ammon Salter</w:t>
      </w:r>
    </w:p>
    <w:p>
      <w:pPr>
        <w:pStyle w:val="Normal"/>
        <w:rPr>
          <w:rFonts w:ascii="Arial" w:hAnsi="Arial" w:cs="Arial"/>
        </w:rPr>
      </w:pPr>
      <w:r>
        <w:rPr>
          <w:rFonts w:cs="Arial" w:ascii="Arial" w:hAnsi="Arial"/>
          <w:b/>
        </w:rPr>
        <w:t>Abstract:</w:t>
      </w:r>
      <w:r>
        <w:rPr/>
        <w:t xml:space="preserve"> </w:t>
      </w:r>
      <w:r>
        <w:rPr>
          <w:rFonts w:cs="Arial" w:ascii="Arial" w:hAnsi="Arial"/>
        </w:rPr>
        <w:t>In studies of firm's innovation performance, regression analysis can involve a significant level of model uncertainty because the ‘true’ model, and therefore the appropriate set of explanatory variables are unknown. Drawing on innovation survey data for France, Germany, and the United Kingdom, we assess the robustness of the literature on inbound open innovation to variable selection choices, using Bayesian model averaging (BMA). We investigate a wide range of innovation determinants proposed in the literature and establish a robust set of findings for the variables related to the introduction of new-to-the-firm and new-to-the-world innovation with the aim of gauging the overall healthiness of the literature. Overall, we find greater robustness for explanations for new-to-the-firm rather than new-to-the-world innovation. We explore how this approach might help to improve our understanding of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Exploring docility: A behavioral approach to interventions in business incub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jith Nair, Tomas Blomquist </w:t>
      </w:r>
    </w:p>
    <w:p>
      <w:pPr>
        <w:pStyle w:val="Normal"/>
        <w:rPr/>
      </w:pPr>
      <w:r>
        <w:rPr>
          <w:rFonts w:cs="Arial" w:ascii="Arial" w:hAnsi="Arial"/>
          <w:b/>
        </w:rPr>
        <w:t>Abstract:</w:t>
      </w:r>
      <w:r>
        <w:rPr/>
        <w:t xml:space="preserve"> </w:t>
      </w:r>
      <w:r>
        <w:rPr>
          <w:rFonts w:cs="Arial" w:ascii="Arial" w:hAnsi="Arial"/>
        </w:rPr>
        <w:t>The business incubation process evolves through coach-incubatee interactions rather than merely institutional intervention. We contribute to a behavioral understanding of this process by exploring the determinants and expression of docility, a fundamental human behavior. Our findings suggest that business coaches’ perceptions of stakeholder value creation needs and their experience of incubatees’ proactive behavior are essential determinants of coaching behavior. These behavioral determinants lead coaches to place idiosyncratic expectations on and become responsive to incubatees, and this is reflected in the range of their interventions in new venture creation. From a behavioral perspective, the outcome of coaches’ interventions is a shared understanding of how to navigate the ambiguous and uncertain aspects of new venturing. Adopting a behavioral approach thus helps us to reframe business incubation—previously regarded to be a structured process—as a flexible process, more accurately capturing its role in facilitating the highly uncertain process of new venture cre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ffective innovation via better management of firms: The role of leverage in times of crisi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layda Nemlioglu, Sushanta Mallick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onship between innovation activities and firm performance has been well established in the context of major economies. However, in the case of emerging economies, firms are more financially constrained, and they tend to suffer from weaker-management practices, which can be a drag on their performance despite greater innovation. Hence, whether better-managed firms benefit more effectively from innovation with greater access to finance remains unexplored. Using quarterly firm-level data during 1992–2015 from Turkey, this paper aims to uncover whether innovation intensity, in the traditional sense, namely R&amp;D and intangibles, and better managerial practices, in the modern form, contribute to the performance of Turkish firms. By considering the financial constraints before and after the 2008 global financial crisis and by undertaking an impact evaluation of improved accounting regulation relating to disclosure on management practices, we find that all types of innovation activities boost profitability. In addition, R&amp;D activities, with better management quality, help improve firm performance. Furthermore, although higher debt level, in general, is harmful, firms with better management quality make more effective use of innovative activities, along with higher financial leverage, in boosting their performance. Lastly, those better-managed firms in an emerging economy outperformed even during times of financial stress following the global financial crisis. The above findings survive a battery of robustness che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Situating innovation policy in Mediterranean Arab countries: A research agenda for context sensitiv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ian Haddad, Maximilian Benner </w:t>
      </w:r>
    </w:p>
    <w:p>
      <w:pPr>
        <w:pStyle w:val="Normal"/>
        <w:rPr>
          <w:rFonts w:ascii="Arial" w:hAnsi="Arial" w:cs="Arial"/>
        </w:rPr>
      </w:pPr>
      <w:r>
        <w:rPr>
          <w:rFonts w:cs="Arial" w:ascii="Arial" w:hAnsi="Arial"/>
          <w:b/>
        </w:rPr>
        <w:t>Abstract:</w:t>
      </w:r>
      <w:r>
        <w:rPr/>
        <w:t xml:space="preserve"> </w:t>
      </w:r>
      <w:r>
        <w:rPr>
          <w:rFonts w:cs="Arial" w:ascii="Arial" w:hAnsi="Arial"/>
        </w:rPr>
        <w:t>Innovation policy is embedded in local contexts that shape its courses and outcomes. However, the role of context is often neglected in the design and implementation of innovation policies. Critical questions such as what innovation actually means, what kind of innovation policies may be beneficial in a given country and for specific sectors, regions and actors, and what kinds of policies and programs can help promote innovation in a feasible and effective manner are rarely addressed. Focusing on Mediterranean Arab countries with their political and economic proximity to the EU, this article proposes three conceptual shifts towards a context-sensitive approach to innovation policy design and analysis. Drawing on insights from relational economic geography, interpretive policy analysis, and science and technology studies, the article discusses how these three shifts enable new perspectives on innovation policies in Tunisia, Jordan, and Egypt. The article suggests a research agenda that can stimulate discussion and lead to a new approach in innovation studies and policy for Arab countries in the EU's neighborhoo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Industrial policy intensity, technological change, and productivity growth: Evidence from China</w:t>
      </w:r>
      <w:r>
        <w:rPr>
          <w:rFonts w:cs="Arial" w:ascii="Arial" w:hAnsi="Arial"/>
          <w:b/>
        </w:rPr>
        <w:t xml:space="preserve"> </w:t>
      </w:r>
    </w:p>
    <w:p>
      <w:pPr>
        <w:pStyle w:val="Normal"/>
        <w:rPr>
          <w:rFonts w:ascii="Arial" w:hAnsi="Arial" w:cs="Arial"/>
          <w:b/>
          <w:b/>
        </w:rPr>
      </w:pPr>
      <w:r>
        <w:rPr>
          <w:rFonts w:cs="Arial" w:ascii="Arial" w:hAnsi="Arial"/>
          <w:b/>
        </w:rPr>
        <w:t>Authors: Jie Mao, Shiping Tang, Zhiguo Xiao, Qiang Z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has employed various industrial policies and science &amp; technology (S&amp;T) policies in its effort of catching up with the world technology frontier. This paper evaluates the effect of China's industrial policies and S&amp;T policies with a newly constructed measurement of policy intensity and a national database of firm surveys. We argue that whether China's industrial policies and S&amp;T policies contribute to productivity growth in an industry is conditioned by the relative development stage of that industry to that of the world frontier. Specifically, we argue that China's industrial policies and S&amp;T policies contribute to greater productivity growth in globally emerging high-tech industries than in domestically catching-up and domestically mature industries. We then provide empirical evidence for our hypotheses. Our study identifies a new driver behind China's economic success in the past deca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Suborning science for profit: Monsanto, glyphosate, and private science research miscondu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land Glenna, Analena Bruce </w:t>
      </w:r>
    </w:p>
    <w:p>
      <w:pPr>
        <w:pStyle w:val="Normal"/>
        <w:rPr>
          <w:rFonts w:ascii="Arial" w:hAnsi="Arial" w:cs="Arial"/>
        </w:rPr>
      </w:pPr>
      <w:r>
        <w:rPr>
          <w:rFonts w:cs="Arial" w:ascii="Arial" w:hAnsi="Arial"/>
          <w:b/>
        </w:rPr>
        <w:t>Abstract:</w:t>
      </w:r>
      <w:r>
        <w:rPr/>
        <w:t xml:space="preserve"> </w:t>
      </w:r>
      <w:r>
        <w:rPr>
          <w:rFonts w:cs="Arial" w:ascii="Arial" w:hAnsi="Arial"/>
        </w:rPr>
        <w:t>Using documents from a lawsuit filed against the agricultural chemical and biotechnology firm Monsanto (now Bayer), we document a private firm's efforts to distort the scientific peer-review process through ghostwriting, to orchestrate campaigns to retract journal articles, and to influence editorial decisions. The firm's apparent goal was to manipulate the regulatory process so that it could continue selling a product that the firm's own research indicated might be dangerous. The long-term impact has been to threaten the integrity of scientific peer review and public trust in science. The findings have implications for public-private research collaborations, the validity of private-science research, scientific journal policies on conflict-of-interest disclosures, and policies governing the role of private science in regulatory oversigh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ransformational complexity, systemic complexity and economic developmen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se Miguel Natera, Fulvio Castellacci </w:t>
      </w:r>
    </w:p>
    <w:p>
      <w:pPr>
        <w:pStyle w:val="Normal"/>
        <w:rPr>
          <w:rFonts w:ascii="Arial" w:hAnsi="Arial" w:cs="Arial"/>
        </w:rPr>
      </w:pPr>
      <w:r>
        <w:rPr>
          <w:rFonts w:cs="Arial" w:ascii="Arial" w:hAnsi="Arial"/>
          <w:b/>
        </w:rPr>
        <w:t>Abstract:</w:t>
      </w:r>
      <w:r>
        <w:rPr/>
        <w:t xml:space="preserve"> </w:t>
      </w:r>
      <w:r>
        <w:rPr>
          <w:rFonts w:cs="Arial" w:ascii="Arial" w:hAnsi="Arial"/>
        </w:rPr>
        <w:t>Economic development is a multi-dimensional and co-evolutionary process, in which several factors interact with each other in a complex manner. The paper develops two new notions of economic complexity based on the study of interactions between different development factors. (1) Transformational complexity denotes a country's pace of structural transformations over time, arguing that an economy is more complex if a large number of factors are able to drive the system out-of-equilibrium and towards new growth paths. (2) Systemic complexity represents a country's overall density of causal relationships that link together its development factors, based on the idea that an economy is more complex if its growth path is simultaneously driven by several co-evolving factors. We build up a system dynamics model that develops these ideas, and then test its predictions using time series analysis. Making use of the Johansen cointegration approach, and using annual time series data for the period 1970-2015, we apply the new notions of complexity to the study of economic development for 134 countries. The results show that transformational complexity is positively correlated with GDP per capita growth during the period, and that systemic complexity is positively correlated with the level of GDP per capita at the end of the time span. Our results suggest that there may be different paths to achieve greater complexity and economic growth, depending on the core set of capabilities that each national system has, and that it is able to develop over ti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Do public R&amp;D subsidies produce jobs? Evidence from the SBIR/STTR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en Lanahan, Amol M. Joshi, Evan Johnson</w:t>
      </w:r>
    </w:p>
    <w:p>
      <w:pPr>
        <w:pStyle w:val="Normal"/>
        <w:rPr/>
      </w:pPr>
      <w:r>
        <w:rPr>
          <w:rFonts w:cs="Arial" w:ascii="Arial" w:hAnsi="Arial"/>
          <w:b/>
        </w:rPr>
        <w:t>Abstract:</w:t>
      </w:r>
      <w:r>
        <w:rPr/>
        <w:t xml:space="preserve"> </w:t>
      </w:r>
      <w:r>
        <w:rPr>
          <w:rFonts w:cs="Arial" w:ascii="Arial" w:hAnsi="Arial"/>
        </w:rPr>
        <w:t>Governments make substantial investments in small businesses to promote innovation and create jobs. While there is extensive evidence that R&amp;D policies catalyze innovation, there is less empirical evidence on their employment effects. We examine the impact of public R&amp;D subsidies on net job creation with a two-study empirical research design that draws upon first-time recipients of the U.S. SBIR/STTR program from the five leading federal agencies from 2000 to 2015. This two-study design enables us to analyze the extensive and intensive margins of the program. For the first study, we compare federal recipients to a matched set of non-recipients and find awardees hire fewer employees than their counterparts. For the second study, we leverage a natural experiment to investigate the employment effects of additional matching funds from state governments. We find evidence that federal recipients that receive noncompetitive matching funds also hire fewer employees than federal recipients located in states without the match. We investigate a series of features that may accelerate or attenuate the total effect and find that ventures substitute away from hiring toward partnering and gaining access to external resources. Moreover, firms with heightened levels of risk, indicated by medium-to-low credit records, account for the greatest difference. These results highlight tensions for ventures as they balance competing expectations of the program to stimulate innovation while also creating jobs. Policymakers should reconsider whether emphasizing direct job growth is appropriate when evaluating this type of R&amp;D program.</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18T02:18:00Z</dcterms:modified>
  <cp:revision>195</cp:revision>
  <dc:subject/>
  <dc:title/>
</cp:coreProperties>
</file>