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44, Issue 10, Decem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echnology and Costs in International Competitiveness: From Countries and Sectors to Firms</w:t>
      </w:r>
    </w:p>
    <w:p>
      <w:pPr>
        <w:pStyle w:val="Normal"/>
        <w:rPr>
          <w:rFonts w:ascii="Arial" w:hAnsi="Arial" w:cs="Arial"/>
          <w:b/>
          <w:b/>
        </w:rPr>
      </w:pPr>
      <w:r>
        <w:rPr>
          <w:rFonts w:cs="Arial" w:ascii="Arial" w:hAnsi="Arial"/>
          <w:b/>
        </w:rPr>
        <w:t>Authors: Giovanni Dosi, Marco Grazzi, Daniele Moschella</w:t>
      </w:r>
    </w:p>
    <w:p>
      <w:pPr>
        <w:pStyle w:val="Normal"/>
        <w:rPr>
          <w:rFonts w:ascii="Arial" w:hAnsi="Arial" w:cs="Arial"/>
        </w:rPr>
      </w:pPr>
      <w:r>
        <w:rPr>
          <w:rFonts w:cs="Arial" w:ascii="Arial" w:hAnsi="Arial"/>
          <w:b/>
        </w:rPr>
        <w:t>Abstract:</w:t>
      </w:r>
      <w:r>
        <w:rPr>
          <w:rFonts w:cs="Arial" w:ascii="Arial" w:hAnsi="Arial"/>
        </w:rPr>
        <w:t xml:space="preserve"> This paper examines the microfoundations of the determinants of international competitiveness. It does so within the broader “technology gap” perspective whereby wide technological and organizational differences ultimately shape the patterns of trade within sectors across countries and their dynamics. First, we take stock of the incumbent evidence on the relation between cost-related and technological competition at country and sectoral level. The overall picture indeed suggests that the countries’ sectoral market shares are mainly shaped by technological factors while cost advantages/disadvantages do not seem to play any significant role. But within any sector, within any country, firms widely differ. Hence the question: does this property apply also at a micro level? Here, we first propose a heuristic model based on a generalized Polya urn process yielding such a property and, then, empirically attempt to identify the underlying dynamics at the firm level using a large panel of Italian firms, over nearly two decades. Results show that also at micro level in most sectors investments and patents correlate positively both with the probability of being an exporter and with the capacity to acquire and to increase exports, whereas labour costs show a negative effect only in some sectors. The result is reinforced when separating the short- and long-run effects, highlighting the predominant impact of technological proxies and basically the irrelevance of wage cos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trategic Switchbacks: Dynamic Commercialization Strategies for Technology Entrepreneu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 Marx, David H. H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present a synthetic framework in which a technology entrepreneur employs a dynamic commercialization strategy to overcome obstacles to the adoption of the firm’s ideal strategy. Whereas prior work portrays the choice of whether to license a new technology or to self-commercialize as a single, static decision, we suggest that when entrepreneurs encounter obstacles to their ideal strategy they can nevertheless achieve it by temporarily adopting a non-ideal strategy. We refer to the sequential implementation of commercialization strategies, in which the first strategy enables the second, as a switchback—reminiscent of zigzag paths that enable passage up steep mountains. We analyze conditions under which switchbacks can be effective in enabling the entrepreneur’s ideal commercialization strategy given the attending costs, risks, and likely incumbent respons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at is an Emerging Technolo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e Rotolo, Diana Hicks, Ben R.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re is considerable and growing interest in the emergence of novel technologies, especially from the policy-making perspective. Yet, as an area of study, emerging technologies lack key foundational elements, namely a consensus on what classifies a technology as ‘emergent’ and strong research designs that operationalise central theoretical concepts. The present paper aims to fill this gap by developing a definition of ‘emerging technologies’ and linking this conceptual effort with the development of a framework for the operationalisation of technological emergence. The definition is developed by combining a basic understanding of the term and in particular the concept of ‘emergence’ with a review of key innovation studies dealing with definitional issues of technological emergence. The resulting definition identifies five attributes that feature in the emergence of novel technologies. These are: (i) radical novelty, (ii) relatively fast growth, (iii) coherence, (iv) prominent impact, and (v) uncertainty and ambiguity. The framework for operationalising emerging technologies is then elaborated on the basis of the proposed attributes. To do so, we identify and review major empirical approaches (mainly in, although not limited to, the scientometric domain) for the detection and study of emerging technologies (these include indicators and trend analysis, citation analysis, co-word analysis, overlay mapping, and combinations thereof) and elaborate on how these can be used to operationalise the different attributes of emergen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Impact of R&amp;D Subsidies during the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 Hud, Katrin Hussin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investigates the impact of public R&amp;D subsidies on R&amp;D investment of small and medium-sized enterprises (SMEs) in Germany during the most recent economic crisis. Our analysis is based on firm-level data of the Mannheim Innovation Panel (MIP) covering the period 2006–2010. While we find an overall positive effect of R&amp;D subsidies on SMEs’ R&amp;D investment behavior, there is evidence for a crowding out effect for the crisis year 2009. In 2010, when the German economy started to recover, the subsidy effect is smaller than in the pre-crisis years, but positive and significant. Additional tests indicate that the temporary crowding out effect was caused by reluctant innovation investment behavior of the subsidy recipients rather than by Germany’s countercyclical innovation policy during the crisi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arket Failure in the Diffusion of Consumer-Developed Innovations: Patterns in Finla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roen P.J. de Jong, Eric von Hippel, Fred Gault, Jari Kuusisto, Christina Raas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Empirical studies have shown that millions of individual users develop new products and services to serve their own needs. The economic impact of this phenomenon increases if and as adopters in addition to the initial innovators also gain benefits from those user-developed innovations. It has been argued that the diffusion of user-developed innovations is negatively affected by a new type of market failure: value that others may gain from a user-developed product can often be an externality to consumer-developers. As a result, consumer innovators may not invest in supporting diffusion to the extent that would be socially optimal. In this paper, we utilize a broad sample of consumers in Finland to explore the extent to which innovations developed by individual users are deemed of potential value to others, and the extent to which they diffuse as a function of perceived general value. Our empirical analysis supports the hypothesis that a market failure is affecting the diffusion of user innovations developed by consumers for their own use. Implications and possible remedies are discuss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itle:</w:t>
      </w:r>
      <w:r>
        <w:rPr>
          <w:rFonts w:cs="Arial" w:ascii="Arial" w:hAnsi="Arial"/>
          <w:b/>
        </w:rPr>
        <w:t xml:space="preserve"> </w:t>
      </w:r>
      <w:r>
        <w:rPr>
          <w:rFonts w:cs="宋体;SimSun" w:ascii="宋体;SimSun" w:hAnsi="宋体;SimSun"/>
          <w:b/>
        </w:rPr>
        <w:t>‘</w:t>
      </w:r>
      <w:r>
        <w:rPr>
          <w:rFonts w:cs="Arial" w:ascii="Arial" w:hAnsi="Arial"/>
          <w:b/>
        </w:rPr>
        <w:t>Indigenous’ Innovation with Heterogeneous Risk and New Firm Survival In a Transitioning Chinese Economy</w:t>
      </w:r>
    </w:p>
    <w:p>
      <w:pPr>
        <w:pStyle w:val="Normal"/>
        <w:rPr>
          <w:rFonts w:ascii="Arial" w:hAnsi="Arial" w:cs="Arial"/>
          <w:b/>
          <w:b/>
        </w:rPr>
      </w:pPr>
      <w:r>
        <w:rPr>
          <w:rFonts w:cs="Arial" w:ascii="Arial" w:hAnsi="Arial"/>
          <w:b/>
        </w:rPr>
        <w:t>Authors: Anthony How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explores how heterogenous risk drives the firm innovation–survival relationship using a large sample of new entrepreneurial firms in China. Results show that innovation increases the probability of survival, although the impact on firm survival is conditioned by the timing of the innovation, the characteristics associated with the innovation strategy, along with the level of risk embodied in the innovation process. Cautious innovators are found to survive longer and contribute to a higher social welfare via gains in firm efficiency. In contrast, risky innovators are less likely to survive, are less efficient, and are only sometimes compensated for their risk in terms of higher profits. Results therefore show that other factors besides higher payoffs force some firms to engage in riskier innovation strategie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roadening, Deepening, and Governing Innovation: Flemish Technology Assessment in Historical and Socio-Political Perspective</w:t>
      </w:r>
    </w:p>
    <w:p>
      <w:pPr>
        <w:pStyle w:val="Normal"/>
        <w:rPr>
          <w:rFonts w:ascii="Arial" w:hAnsi="Arial" w:cs="Arial"/>
          <w:b/>
          <w:b/>
        </w:rPr>
      </w:pPr>
      <w:r>
        <w:rPr>
          <w:rFonts w:cs="Arial" w:ascii="Arial" w:hAnsi="Arial"/>
          <w:b/>
        </w:rPr>
        <w:t>Authors: Michiel van Oudheusden, Nathan Charlier, Benedikt Rosskamp, Pierre Delven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This article examines the socio-political dynamics in the evolution and development of Flemish technology assessment (TA). Broadly defined, TA encompasses activities and programs that expand and deepen the knowledge base of contemporary knowledge-based economies (KBEs), typically by including new actors (e.g. trade unions), ideas (e.g. science in society), and rationales (e.g. participatory techniques) in science, technology, and innovation (STI) processes. Starting from the regionalization of STI policy in Belgium and the convergence of Flemish STI around global KBE principles, the article exemplifies how since the 1980s successive Flemish TA waves (early-warning, bottom-up, and interactive TA) have co-evolved with successive generations of Flemish innovation policy. Building on these findings, it argues that Flemish TA has counteracted and accommodated dominant STI paradigms. By providing a historical and socio-political perspective on TA and innovation policy, the article draws critical attention to the institutional settings and societal contexts in which TA is embedded, and questions TA's strategic utility within contemporary KBEs. This perspective sheds light on the Flemish government's recent decision to close its parliamentary TA institute and the institutional expansion of TA elsewhere in Europ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Persistence of Various Types of Innovation Analyzed and Explained</w:t>
      </w:r>
    </w:p>
    <w:p>
      <w:pPr>
        <w:pStyle w:val="Normal"/>
        <w:rPr>
          <w:rFonts w:ascii="Arial" w:hAnsi="Arial" w:cs="Arial"/>
          <w:b/>
          <w:b/>
        </w:rPr>
      </w:pPr>
      <w:r>
        <w:rPr>
          <w:rFonts w:cs="Arial" w:ascii="Arial" w:hAnsi="Arial"/>
          <w:b/>
        </w:rPr>
        <w:t>Authors: Sam Tavassoli, Charlie Karlsso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is paper analyzes the persistency in innovation behavior of firms. Using five waves of the Community Innovation Survey in Sweden, we have traced the innovative behavior of firms over a ten-year period, i.e., between 2002 and 2012. We distinguish between four types of innovations: process, product, marketing, and organizational innovations. First, using transition probability matrix, we found evidence of (unconditional) state dependence in all types of innovation, with product innovators having the strongest persistent behavior. Second, using a dynamic probit model, we found evidence of “true” state dependency among all types of innovations, except marketing innovators. Once again, the strongest persistency was found for product innovators.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Institutions and Diversification: Related versus Unrelated Diversification in a Varieties of Capitalism Framework</w:t>
      </w:r>
    </w:p>
    <w:p>
      <w:pPr>
        <w:pStyle w:val="Normal"/>
        <w:rPr>
          <w:rFonts w:ascii="Arial" w:hAnsi="Arial" w:cs="Arial"/>
          <w:b/>
          <w:b/>
        </w:rPr>
      </w:pPr>
      <w:r>
        <w:rPr>
          <w:rFonts w:cs="Arial" w:ascii="Arial" w:hAnsi="Arial"/>
          <w:b/>
        </w:rPr>
        <w:t>Authors: Ron Boschma, Gianluca Capone</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varieties of capitalism literature has drawn little attention to industrial renewal and diversification, while the related diversification literature has neglected the institutional dimension of industrial change. Bringing together both literatures, the paper proposes that institutions have an impact on the direction of the diversification process, in particular on whether countries gain a comparative advantage in new sectors that are close or far from what is already part of their existing industrial structure. We investigate the diversification process in 23 developed countries by means of detailed product trade data in the period 1995–2010. Our results show that relatedness is a stronger driver of diversification into new products in coordinated market economies, while liberal market economies show a higher probability to move in more unrelated industries: their overarching institutional framework gives countries more freedom to make a jump in their industrial evolution. In particular, we found that the role of relatedness as driver of diversification into new sectors is stronger in the presence of institutions that focus more on ‘non-market’ coordination in the domains of labor relations, corporate governance relations, product market relations, and inter-firm relations.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0. Title:</w:t>
      </w:r>
      <w:r>
        <w:rPr>
          <w:rFonts w:cs="Arial" w:ascii="Arial" w:hAnsi="Arial"/>
          <w:b/>
        </w:rPr>
        <w:t xml:space="preserve"> </w:t>
      </w:r>
      <w:r>
        <w:rPr>
          <w:rFonts w:cs="Arial" w:ascii="Arial" w:hAnsi="Arial"/>
          <w:b/>
        </w:rPr>
        <w:t>Why Do SMEs File Trademarks? Insights from Firms in Innovative Industries</w:t>
      </w:r>
    </w:p>
    <w:p>
      <w:pPr>
        <w:pStyle w:val="Normal"/>
        <w:rPr>
          <w:rFonts w:ascii="Arial" w:hAnsi="Arial" w:cs="Arial"/>
          <w:b/>
          <w:b/>
        </w:rPr>
      </w:pPr>
      <w:r>
        <w:rPr>
          <w:rFonts w:cs="Arial" w:ascii="Arial" w:hAnsi="Arial"/>
          <w:b/>
        </w:rPr>
        <w:t>Authors: Jörn H. Block, Christian O. Fisch, Alexander Hahn, Philipp G. Sandner</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rademark filings have increased markedly over time. Although prior research has investigated the outcomes of trademark registration, including its effects on firm market valuation and productivity, little is known about why firms file trademarks. However, to interpret the increase in trademark filings and its economic effects, it is important to know and understand why firms file trademarks. Because trademarks are particularly important to small and medium-sized enterprises (SMEs), this study analyzes trademarking motives using a survey of 600 SMEs in innovative industries. An exploratory factor analysis yields three distinct motives: protection, marketing, and exchange. A cluster analysis reveals four distinct clusters of firms with respect to the three trademarking motives. A comparison of these clusters reveals significant differences in several industry- and firm-level characteristics, including participation in service industries and relationships with external parties. Implications for research on SMEs, trademarks, and intellectual property management are discussed.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1. Title:</w:t>
      </w:r>
      <w:r>
        <w:rPr>
          <w:rFonts w:cs="Arial" w:ascii="Arial" w:hAnsi="Arial"/>
          <w:b/>
        </w:rPr>
        <w:t xml:space="preserve"> </w:t>
      </w:r>
      <w:r>
        <w:rPr>
          <w:rFonts w:cs="Arial" w:ascii="Arial" w:hAnsi="Arial"/>
          <w:b/>
        </w:rPr>
        <w:t>A Revealed Preference Analysis of PhD Students’ Choices Over Employment Outcomes</w:t>
      </w:r>
    </w:p>
    <w:p>
      <w:pPr>
        <w:pStyle w:val="Normal"/>
        <w:rPr>
          <w:rFonts w:ascii="Arial" w:hAnsi="Arial" w:cs="Arial"/>
          <w:b/>
          <w:b/>
        </w:rPr>
      </w:pPr>
      <w:r>
        <w:rPr>
          <w:rFonts w:cs="Arial" w:ascii="Arial" w:hAnsi="Arial"/>
          <w:b/>
        </w:rPr>
        <w:t>Authors: Annamaria Conti, Fabiana Visentin</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We develop a revealed preference approach to elicit science and engineering PhDs’ preferences over employment outcomes, exploiting cohort size variations. Depending on whether pecuniary and non-pecuniary rewards are sticky or not, increments in the PhDs’ cohort size decrease either the availability of their ideal employment categories or the related compensations. In both cases, the PhDs’ preferred employment categories are revealed to be the ones that are relatively less chosen when the PhDs’ cohort is large and relatively more so when it is small. Examining two major European universities, we find that PhDs equally value employment in highly-ranked universities and R&amp;D-intensive companies. Moreover, these employment categories are preferred to low-ranked universities, non-R&amp;D-intensive firms, and public administration. There is preference heterogeneity across PhDs depending on their research field.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2. Title:</w:t>
      </w:r>
      <w:r>
        <w:rPr>
          <w:rFonts w:cs="Arial" w:ascii="Arial" w:hAnsi="Arial"/>
          <w:b/>
        </w:rPr>
        <w:t xml:space="preserve"> </w:t>
      </w:r>
      <w:r>
        <w:rPr>
          <w:rFonts w:cs="Arial" w:ascii="Arial" w:hAnsi="Arial"/>
          <w:b/>
        </w:rPr>
        <w:t>Just-In-Time Patents and the Development of Standards</w:t>
      </w:r>
    </w:p>
    <w:p>
      <w:pPr>
        <w:pStyle w:val="Normal"/>
        <w:rPr>
          <w:rFonts w:ascii="Arial" w:hAnsi="Arial" w:cs="Arial"/>
          <w:b/>
          <w:b/>
        </w:rPr>
      </w:pPr>
      <w:r>
        <w:rPr>
          <w:rFonts w:cs="Arial" w:ascii="Arial" w:hAnsi="Arial"/>
          <w:b/>
        </w:rPr>
        <w:t>Authors: Byeongwoo Kang, Rudi Bekkers</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Modern technical standards often include large numbers of patented technologies that are required to implement those standards. These “standard-essential patents” are very valuable assets, and firms that do not own such patents are prepared to spend billions of dollars purchasing them. Whereas large numbers of standard-essential patents are often taken for granted, this study focuses on the process by which companies obtain such patents. Analyzing original data of a large standardization process, we demonstrate how many companies use a strategy we call “just-in-time patenting”: They apply for patents of low technical merit just before a standardization meeting, and then send the patents’ inventors to the meeting to negotiate this patented technology into the standard. Our findings have several implications for standard-setting organizations, patent offices, and policymakers, as the inclusion of just-in-time patents may reduce competition and market entry, increase prices, and unnecessarily complicate the technological content of standards.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3. Title:</w:t>
      </w:r>
      <w:r>
        <w:rPr>
          <w:rFonts w:cs="Arial" w:ascii="Arial" w:hAnsi="Arial"/>
          <w:b/>
        </w:rPr>
        <w:t xml:space="preserve"> </w:t>
      </w:r>
      <w:r>
        <w:rPr>
          <w:rFonts w:cs="Arial" w:ascii="Arial" w:hAnsi="Arial"/>
          <w:b/>
        </w:rPr>
        <w:t>Explaining Export Diversification through Firm Innovation Decisions: The Case of Brazil</w:t>
      </w:r>
    </w:p>
    <w:p>
      <w:pPr>
        <w:pStyle w:val="Normal"/>
        <w:rPr>
          <w:rFonts w:ascii="Arial" w:hAnsi="Arial" w:cs="Arial"/>
          <w:b/>
          <w:b/>
        </w:rPr>
      </w:pPr>
      <w:r>
        <w:rPr>
          <w:rFonts w:cs="Arial" w:ascii="Arial" w:hAnsi="Arial"/>
          <w:b/>
        </w:rPr>
        <w:t>Authors: Xavier Cirera, Anabel Marin, Ricardo Markwald</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is paper investigates a largely unexplored dimension of export performance, firm level determinants of export diversification. We extend innovation studies and enrich the export literature by analyzing the role of firms’ innovation and market strategies in explaining export diversification. To do so, we use a unique dataset that links data on exports, innovation and firms’ characteristics at the firm level in Brazil. Our findings show that access to existing resources, as emphasized by existing innovation studies on emerging economies, cannot account for all the heterogeneity observed in firm’s export diversification in Brazil. Innovative efforts and the strategic positioning of firms in the domestic market are crucially important in explaining diversification. These results emphasize the importance of distinguishing new from existing exports when investigating the dimensions that affect export performance.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4. Title:</w:t>
      </w:r>
      <w:r>
        <w:rPr>
          <w:rFonts w:cs="Arial" w:ascii="Arial" w:hAnsi="Arial"/>
          <w:b/>
        </w:rPr>
        <w:t xml:space="preserve"> </w:t>
      </w:r>
      <w:r>
        <w:rPr>
          <w:rFonts w:cs="Arial" w:ascii="Arial" w:hAnsi="Arial"/>
          <w:b/>
        </w:rPr>
        <w:t>Situated Novelty: Introducing a Process Perspective on the Study of Innovation</w:t>
      </w:r>
    </w:p>
    <w:p>
      <w:pPr>
        <w:pStyle w:val="Normal"/>
        <w:rPr>
          <w:rFonts w:ascii="Arial" w:hAnsi="Arial" w:cs="Arial"/>
          <w:b/>
          <w:b/>
        </w:rPr>
      </w:pPr>
      <w:r>
        <w:rPr>
          <w:rFonts w:cs="Arial" w:ascii="Arial" w:hAnsi="Arial"/>
          <w:b/>
        </w:rPr>
        <w:t>Authors: M. Janssen, A.M.V. Stoopendaal, K. Putters</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is paper introduces a process perspective to innovation studies to answer the research question: What is innovation and how are different meanings ascribed to it in a healthcare setting? Drawing on four ethnographic case studies of projects in a public-funded innovation program in rehabilitation care in the Netherlands, we challenge some well-known assumptions about innovation that have long inspired traditional understandings of innovation. The findings are based on data derived from observations and interviews with managers, project leaders, and (para) medical professionals involved in the four innovation projects. The results indicate that (1) people often assign other meanings to innovation than mere ‘novelty’; (2) that innovation usually entails extensive work that also constructs the value of an innovation; and (3) this has major implications for the management of innovation in organizational practice. This paper builds an argument for introducing an alternative ontological perspective on innovation based upon the notion of ‘situated novelty’. In proposing the contextual perspective, we aim to extend current understanding of innovation processes. </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21:00Z</dcterms:created>
  <dc:creator>user</dc:creator>
  <dc:description/>
  <cp:keywords/>
  <dc:language>en-US</dc:language>
  <cp:lastModifiedBy>Mengyu Ding</cp:lastModifiedBy>
  <dcterms:modified xsi:type="dcterms:W3CDTF">2015-10-19T07:08:00Z</dcterms:modified>
  <cp:revision>13</cp:revision>
  <dc:subject/>
  <dc:title/>
</cp:coreProperties>
</file>