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Aug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Building Holistic Evidence for Social Media Impact </w:t>
      </w:r>
    </w:p>
    <w:p>
      <w:pPr>
        <w:pStyle w:val="Normal"/>
        <w:rPr>
          <w:rFonts w:ascii="Arial" w:hAnsi="Arial" w:cs="Arial"/>
          <w:b/>
          <w:b/>
        </w:rPr>
      </w:pPr>
      <w:r>
        <w:rPr>
          <w:rFonts w:cs="Arial" w:ascii="Arial" w:hAnsi="Arial"/>
          <w:b/>
        </w:rPr>
        <w:t>Authors:</w:t>
      </w:r>
      <w:r>
        <w:rPr/>
        <w:t xml:space="preserve"> </w:t>
      </w:r>
      <w:r>
        <w:rPr>
          <w:rFonts w:cs="Arial" w:ascii="Arial" w:hAnsi="Arial"/>
          <w:b/>
        </w:rPr>
        <w:t>Mergel, Ines</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Social media measurement is important for understanding an organization's reach and engagement with its audiences. In response to Warren Kagarise and Staci M. Zavattaro's question about what works in social media measurement, this article discusses how public administration researchers and practitioners are using social media data that they can easily collect from social media platforms and contrasts these practices with data measurement efforts that can provide deeper insights for evidence-based decision making. This evidence includes interactivity and connectivity among citizens, attributes of network actors, and network structures and positions to understand how content travels through the network and who are the influential actor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xamining the Evolution of the Field of Public Administration through a Bibliometric Analysis of Public</w:t>
      </w:r>
      <w:r>
        <w:rPr>
          <w:rFonts w:ascii="Arial Unicode MS" w:hAnsi="Arial Unicode MS" w:cs="Arial Unicode MS"/>
          <w:b/>
        </w:rPr>
        <w:t>ￂ</w:t>
      </w:r>
      <w:r>
        <w:rPr>
          <w:rFonts w:ascii="Arial" w:hAnsi="Arial" w:cs="Arial" w:eastAsia="Arial"/>
          <w:b/>
        </w:rPr>
        <w:t xml:space="preserve"> </w:t>
      </w:r>
      <w:r>
        <w:rPr>
          <w:rFonts w:cs="Arial" w:ascii="Arial" w:hAnsi="Arial"/>
          <w:b/>
        </w:rPr>
        <w:t>Administration Re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 Chaoqun; Sugimoto, Cassidy R.; Robbin, Alic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2015, Public Administration Review celebrated its 75th year of publication. For this milestone, the PAR Editorial Board selected the 75 most influential articles in the history of the journal and invited scholars to "revisit a selection of these articles" in order "to take stock of what these articles meant for the field." Bibliometrics offers a complementary view of the history of a discipline and the evolution of its research and practice agendas through an analysis of its published literature. This article examines the changes over time in PAR from 1940 through 2013 in authorship: contributions, impact, gender composition, institutional and national affiliation, profession as scholar or practitioner, collaboration networks, and the status of the 75 influential articles. Through an extensive quantitative analysis of scholarly production, this article demonstrates PAR's centrality to the discipline of public administration and its bridging role between public administration and political scien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lational Leadership, Storytelling, and Narratives: Practices of Local Government Chief Executive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rr, Kevin; Bennett, Mike.</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article examines the storytelling and narrative practices of an elite group of public administrators in the United Kingdom: local government chief executives. The authors do so through the lens of relationality, exploring the collective dimensions of leadership. The focus on leadership and stories embraces the narrative turn in public administration scholarship. It responds to calls for research examining the distinctive settings of everyday leadership action. The contribution to theory is a qualitative understanding of the relational ways in which stories and narratives are used in the practices of public administration leaders. The article analyzes four ways in which such leadership is accomplished: inviting an emotional connection and commitment to public service, making sense of organizational realities, provoking reflections on practices and assumptions, and managing relations with politicians. The authors offer an appreciation of how relational leadership influence can be generated by expressive narratives and storytelling rather than stemming from bureaucratic author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ublic Service Motivation Research: Lessons for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ensen, Robert K.; Paarlberg, Laurie; Perry, James L.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ublic service motivation research has proliferated in parallel with concerns about how to improve the performance of public service personnel. However, scholarship does not always inform management and leadership. This article purposefully reviews public service motivation research since 2008 to determine the extent to which researchers have identified lessons for practice. The results of the investigation support several lessons--among them using public service motivation as a selection tool, facilitating public service motivation through cooperation in the workplace, conveying the significance of the job, and building leadership based on public service values. These results are important because they offer evidence that the field is coalescing around tactics that managers and leaders can use to address enduring concerns about employee motivation in the public sector. They also prompt us to articulate ideas that can guide a tighter integration of research and practice moving forwar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Effects of Doing More with Less in the Public Sector: Evidence from a Large-Scale Survey.</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steve, Marc; Schuster, Christian; Albareda, Adria; Losada, Carlo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ince the onset of the Great Recession, 'doing more with less' has become a policy mantra. To do more with less, a range of governments have concurrently imposed wage cuts and greater work demands on public employees. This article assesses the impact of these changes on the job satisfaction and work motivation of public employees in 34 European countries. Congruent with previous studies linking income and working hours with job attitudes, the article finds a negative impact on both. There are no free austerity lunches: while public employees may work longer hours for lower pay, they are less satisfied and less motivated when doing so. One caveat applies: the effect on motivation-although not satisfaction-is mitigated when employees feel that their values are aligned with those of their organization. This puts a premium on public managers fostering value alignment, particularly when it is hardest to achieve: in times of cutbac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ransformational Leadership and Organizational Processes: Influencing Public Performance. </w:t>
      </w:r>
      <w:r>
        <w:rPr>
          <w:rFonts w:cs="Arial" w:ascii="Arial" w:hAnsi="Arial"/>
          <w:b/>
        </w:rPr>
        <w:t xml:space="preserve"> </w:t>
      </w:r>
    </w:p>
    <w:p>
      <w:pPr>
        <w:pStyle w:val="Normal"/>
        <w:rPr>
          <w:rFonts w:ascii="Arial" w:hAnsi="Arial" w:cs="Arial"/>
          <w:b/>
          <w:b/>
        </w:rPr>
      </w:pPr>
      <w:r>
        <w:rPr>
          <w:rFonts w:cs="Arial" w:ascii="Arial" w:hAnsi="Arial"/>
          <w:b/>
        </w:rPr>
        <w:t xml:space="preserve">Authors: Sun, Rusi; Henderson, Alexander C. </w:t>
      </w:r>
    </w:p>
    <w:p>
      <w:pPr>
        <w:pStyle w:val="Normal"/>
        <w:rPr>
          <w:rFonts w:ascii="Arial" w:hAnsi="Arial" w:cs="Arial"/>
        </w:rPr>
      </w:pPr>
      <w:r>
        <w:rPr>
          <w:rFonts w:cs="Arial" w:ascii="Arial" w:hAnsi="Arial"/>
          <w:b/>
        </w:rPr>
        <w:t>Abstract:</w:t>
      </w:r>
      <w:r>
        <w:rPr/>
        <w:t xml:space="preserve"> </w:t>
      </w:r>
      <w:r>
        <w:rPr>
          <w:rFonts w:cs="Arial" w:ascii="Arial" w:hAnsi="Arial"/>
        </w:rPr>
        <w:t>Leaders are essential actors in public performance improvement and organizational change. However, a key question has not been adequately addressed in prior literature on the topic: how do leadership processes make a difference? Using data on New York City public schools, this article explores the organizational mechanisms by which a specific form of principal's leadership-transformational leadership-influences objective organizational outcomes as measured by standardized test scores. The empirical results indicate that a principal's transformational leadership style affects student test scores through the mediating effects of purposeful performance information use and stakeholder eng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Interstate Spillovers, Fiscal Decentralization, and Public Spending on Medicaid Home- and Community-Based Servi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yun, Gerel.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examines the interstate spillover effect of Medicaid expenditures for home- and community-based services (HCBS) and tests the relationship between fiscal decentralization and public spending. Based on the theory of interstate strategic interaction, an empirical model is specified that explicitly accounts for interdependence in states' spending decisions. The model is estimated by applying spatial econometric methods to panel data for the 50 U.S. states for 2000-2010. Findings show a positive interdependence in state HCBS expenditures that is contingent on similarity in citizen ideology between states. Fiscal decentralization, measured by transfer dependence and revenue autonomy, is positively related to Medicaid HCBS spend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eveloping and Testing an Integrative Framework for Open Government Adoption in Local Govern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immelikhuijsen, Stephan G.; Feeney, Mary K.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Open government is an important innovation to foster trustworthy and inclusive governments. The authors develop and test an integrative theoretical framework drawing from theories on policy diffusion and innovation adoption. Based on this, they investigate how structural, cultural, and environmental variables explain three dimensions of open government: accessibility, transparency, and participation. The framework is tested by combining 2014 survey data and observational data from 500 local U.S. government websites. Organizational structure, including technological and organizational capacity, is a determinant shared by all dimensions of open government. Furthermore, accessibility is affected by a mixture of an innovative and participative culture and external pressures. A flexible and innovative culture positively relates to higher levels of transparency, whereas capacity is a strong predictor of adopting participatory features. The main conclusion is that there is no one-size-fits-all solution to fostering the three dimensions of open government, as each dimension is subject to a unique combination of determinan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What Explains Agency Heads' Length of Tenure? Testing Managerial Background, Performance, and Political Environment Effects. </w:t>
      </w:r>
      <w:r>
        <w:rPr>
          <w:rFonts w:cs="Arial" w:ascii="Arial" w:hAnsi="Arial"/>
          <w:b/>
        </w:rPr>
        <w:t xml:space="preserve"> </w:t>
      </w:r>
    </w:p>
    <w:p>
      <w:pPr>
        <w:pStyle w:val="Normal"/>
        <w:rPr>
          <w:rFonts w:ascii="Arial" w:hAnsi="Arial" w:cs="Arial"/>
          <w:b/>
          <w:b/>
        </w:rPr>
      </w:pPr>
      <w:r>
        <w:rPr>
          <w:rFonts w:cs="Arial" w:ascii="Arial" w:hAnsi="Arial"/>
          <w:b/>
        </w:rPr>
        <w:t>Authors: Petrovsky, Nicolai; James, Oliver; Moseley, Alice; Boyne, George A.</w:t>
      </w:r>
    </w:p>
    <w:p>
      <w:pPr>
        <w:pStyle w:val="Normal"/>
        <w:rPr>
          <w:rFonts w:ascii="Arial" w:hAnsi="Arial" w:cs="Arial"/>
        </w:rPr>
      </w:pPr>
      <w:r>
        <w:rPr>
          <w:rFonts w:cs="Arial" w:ascii="Arial" w:hAnsi="Arial"/>
          <w:b/>
        </w:rPr>
        <w:t>Abstract:</w:t>
      </w:r>
      <w:r>
        <w:rPr/>
        <w:t xml:space="preserve"> </w:t>
      </w:r>
      <w:r>
        <w:rPr>
          <w:rFonts w:cs="Arial" w:ascii="Arial" w:hAnsi="Arial"/>
        </w:rPr>
        <w:t xml:space="preserve">There are a number of influences on how long an agency head serves. The importance of particular influences, in turn, depends on the prospective destination of the agency head: elsewhere in the public sector, the private sector, or retirement. The authors estimate survival models of agency heads' tenure using panel data on British central government executive agencies from 1989 to 2012. Findings suggest that chief executives of poorly performing agencies are encouraged to retire sooner. There is no evidence that a change in political control increases the risk of any form of exit, suggesting that political pressure to leave is not substantial for this type of official. Outsiders-agency heads recruited from outside central government-are relatively difficult to retain for a longer time, such that potential shortfalls in suitable managers caused by retirements in an aging workforce may be difficult to make up by appointing from this sour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Performance and Management in the Public Sector: Testing a Model of Relative Risk Avers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holson-Crotty, Sean; Nicholson-Crotty, Jill; Fernandez, Sergio.  </w:t>
      </w:r>
    </w:p>
    <w:p>
      <w:pPr>
        <w:pStyle w:val="Normal"/>
        <w:rPr/>
      </w:pPr>
      <w:r>
        <w:rPr>
          <w:rFonts w:cs="Arial" w:ascii="Arial" w:hAnsi="Arial"/>
          <w:b/>
        </w:rPr>
        <w:t>Abstract:</w:t>
      </w:r>
      <w:r>
        <w:rPr/>
        <w:t xml:space="preserve"> </w:t>
      </w:r>
      <w:r>
        <w:rPr>
          <w:rFonts w:cs="Arial" w:ascii="Arial" w:hAnsi="Arial"/>
        </w:rPr>
        <w:t>Research has demonstrated that management influences the performance of public organizations, but almost no research has explored how the success or failure of a public organization influences the decisions of those who manage it. Arguing that many decisions by public managers are analogous to risky choice, the authors use a well-validated model of relative risk aversion to understand how such choices are influenced by managers' perceptions of organizational performance. They theorize that managers will be less likely to encourage innovation or give discretion to employees when they are just reaching their goals relative to other performance conditions. Analyses of responses to the 2011 and 2013 Federal Employee Viewpoint Surveys provide considerable support for these assertions. The findings have significant implications for our understanding of the relationship between management and performance in public organization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7-05T08:41:00Z</dcterms:modified>
  <cp:revision>128</cp:revision>
  <dc:subject/>
  <dc:title/>
</cp:coreProperties>
</file>