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w:t>
      </w:r>
      <w:r>
        <w:rPr>
          <w:rFonts w:cs="Arial" w:ascii="Arial" w:hAnsi="Arial"/>
          <w:b/>
          <w:sz w:val="22"/>
          <w:szCs w:val="22"/>
        </w:rPr>
        <w:t>05</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Sep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as Consumption Inequality Mirrored Income Inequality?</w:t>
      </w:r>
    </w:p>
    <w:p>
      <w:pPr>
        <w:pStyle w:val="Normal"/>
        <w:rPr>
          <w:rFonts w:ascii="Arial" w:hAnsi="Arial" w:cs="Arial"/>
          <w:b/>
          <w:b/>
        </w:rPr>
      </w:pPr>
      <w:r>
        <w:rPr>
          <w:rFonts w:cs="Arial" w:ascii="Arial" w:hAnsi="Arial"/>
          <w:b/>
        </w:rPr>
        <w:t>Authors: Aguiar, Mark; Bils, Mark</w:t>
      </w:r>
    </w:p>
    <w:p>
      <w:pPr>
        <w:pStyle w:val="Normal"/>
        <w:rPr>
          <w:rFonts w:ascii="Arial" w:hAnsi="Arial" w:cs="Arial"/>
        </w:rPr>
      </w:pPr>
      <w:r>
        <w:rPr>
          <w:rFonts w:cs="Arial" w:ascii="Arial" w:hAnsi="Arial"/>
          <w:b/>
        </w:rPr>
        <w:t>Abstract:</w:t>
      </w:r>
      <w:r>
        <w:rPr>
          <w:rFonts w:cs="Arial" w:ascii="Arial" w:hAnsi="Arial"/>
        </w:rPr>
        <w:t xml:space="preserve"> We revisit to what extent the increase in income inequality since 1980 was mirrored by consumption inequality. We do so by constructing an alternative measure of consumption expenditure using a demand system to correct for systematic measurement error in the Consumer Expenditure Survey. Our estimation exploits the relative expenditure of high- and low-income households on luxuries versus necessities. This double differencing corrects for measurement error that can vary over time by good and income. We find consumption inequality tracked income inequality much more closely than estimated by direct responses on expenditur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ducation, HIV, and Early Fertility: Experimental Evidence from Keny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flo, Esther; Dupas, Pascaline; Kremer,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 seven-year randomized evaluation suggests education subsidies reduce adolescent girls' dropout, pregnancy, and marriage but not sexually transmitted infection (STI). The government's HIV curriculum, which stresses abstinence until marriage, does not reduce pregnancy or STI. Both programs combined reduce STI more, but cut dropout and pregnancy less, than education subsidies alone. These results are inconsistent with a model of schooling and sexual behavior in which both pregnancy and STI are determined by one factor (unprotected sex), but consistent with a two-factor model in which choices between committed and casual relationships also affect these outcom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Welfare Economics of Default Options in 401(k) Pla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nheim, B. Douglas; Fradkin, Andrey; Popov, Ig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efault contribution rates for 401(k) pension plans powerfully influence choices. Potential causes include opt-out costs, procrastination, inattention, and psychological anchoring. Using realistically parameterized models, we show how the optimal default, the magnitude of the welfare effects, and the degree of normative ambiguity depend on the behavioral model, the scope of the choice domain deemed welfare-relevant, the use of penalties for passive choice, and other 401(k) plan features. While results are theory-specific, our analysis provides reasonably robust justifications for setting the default either at the highest contribution rate matched by the employer or-contrary to common wisdom-at zero.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redit Constraints and Growth in a Global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eurdacier, Nicolas; Guibaud, Stéphane; Jin, Ke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show that in an open-economy OLG model, the interaction between growth differentials and household credit constraints-more severe in fast-growing countries-can explain three prominent global trends: a divergence in private saving rates between advanced and emerging economies, large net capital outflows from the latter, and a sustained decline in the world interest rate. Micro-level evidence on the evolution of age-saving profiles in the US and China corroborates our mechanism. Quantitatively, our model explains about a third of the divergence in aggregate saving rates, and a significant portion of the variations in age-saving profiles across countries and over tim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operation, but No Reciprocity: Individual Strategies in the Repeated Prisoner's Dilemm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eitmoser, Yv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the repeated prisoner's dilemma, predictions are notoriously difficult. Recently, however, Blonski, Ockenfels, and Spagnolo (2011)-henceforth, BOS-showed that experimental subjects predictably cooperate when the discount factor exceeds a particular threshold. I analyze individual strategies in four recent experiments to examine whether strategies are predictable, too. Behavior is well summarized by 'Semi-Grim' strategies: cooperate after mutual cooperation, defect after mutual defection, randomize otherwise. This holds both in aggregate and individually, and it explains the BOS-threshold: Semi-Grim equilibria appear as the discount factor crosses this threshold, and then, subjects start cooperating in round 1 and switch to Semi-Grim in continuation pl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The Value of Relationships: Evidence from a Supply Shock to Kenyan Rose Exports</w:t>
      </w:r>
    </w:p>
    <w:p>
      <w:pPr>
        <w:pStyle w:val="Normal"/>
        <w:rPr>
          <w:rFonts w:ascii="Arial" w:hAnsi="Arial" w:cs="Arial"/>
          <w:b/>
          <w:b/>
        </w:rPr>
      </w:pPr>
      <w:r>
        <w:rPr>
          <w:rFonts w:cs="Arial" w:ascii="Arial" w:hAnsi="Arial"/>
          <w:b/>
        </w:rPr>
        <w:t>Authors: Macchiavello, Rocco; Morjaria, Amee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provides evidence on the importance of reputation in the context of the Kenyan rose export sector. A model of reputation and relational contracting is developed and tested. A seller's reputation is defined by buyer's beliefs about seller's reliability. We show that (i) due to lack of enforcement, the volume of trade is constrained by the value of the relationship; (ii) the value of the relationship increases with the age of the relationship; and (iii) during an exogenous negative supply shock deliveries are an inverted-U shaped function of relationship's age. Models exclusively focusing on enforcement or insurance considerations cannot account for the evidence.</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0:00Z</dcterms:created>
  <dc:creator>user</dc:creator>
  <dc:description/>
  <cp:keywords/>
  <dc:language>en-US</dc:language>
  <cp:lastModifiedBy>Mengyu Ding</cp:lastModifiedBy>
  <dcterms:modified xsi:type="dcterms:W3CDTF">2015-09-16T07:30:00Z</dcterms:modified>
  <cp:revision>2</cp:revision>
  <dc:subject/>
  <dc:title/>
</cp:coreProperties>
</file>