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lication Studies in Nonprofit Research: A Generalization and Extension of Findings Regarding the Media Publicity of Nonprofit Organizations</w:t>
      </w:r>
    </w:p>
    <w:p>
      <w:pPr>
        <w:pStyle w:val="Normal"/>
        <w:rPr>
          <w:rFonts w:ascii="Arial" w:hAnsi="Arial" w:cs="Arial"/>
          <w:b/>
          <w:b/>
        </w:rPr>
      </w:pPr>
      <w:r>
        <w:rPr>
          <w:rFonts w:cs="Arial" w:ascii="Arial" w:hAnsi="Arial"/>
          <w:b/>
        </w:rPr>
        <w:t>Authors: Bernd Helmig, Katharina Spraul, and Karin Tremp</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examines the need for replication studies in nonprofit research. By elaborating a framework for replication studies, it contributes to an ongoing discussion about the appropriateness of various research methods. To exemplify this framework, the authors conduct a replication study on a specific topic relevant for nonprofit organizations in a globalized world, namely, media publicity for nonprofit organizations. The application reveals similar patterns for nonprofit organizations in the cities of Zurich, Switzerland, and New York, the United States, across a replication and original study,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urplus Distribution in Microfinance: Differences Among Cooperative, Nonprofit, and Shareholder Forms of Ow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ïs Périlleux, Marek Hudon, and Eddy Bloy</w:t>
      </w:r>
    </w:p>
    <w:p>
      <w:pPr>
        <w:pStyle w:val="Normal"/>
        <w:rPr/>
      </w:pPr>
      <w:r>
        <w:rPr>
          <w:rFonts w:cs="Arial" w:ascii="Arial" w:hAnsi="Arial"/>
          <w:b/>
        </w:rPr>
        <w:t>Abstract:</w:t>
      </w:r>
      <w:r>
        <w:rPr>
          <w:rFonts w:cs="Arial" w:ascii="Arial" w:hAnsi="Arial"/>
          <w:b/>
        </w:rPr>
        <w:t xml:space="preserve"> </w:t>
      </w:r>
      <w:r>
        <w:rPr>
          <w:rFonts w:cs="Arial" w:ascii="Arial" w:hAnsi="Arial"/>
        </w:rPr>
        <w:t>How do microfinance institutions (MFIs) allocate their surplus to stakeholders? This article shows that this allocation process varies depending on the MFI ownership structure. Nonprofit organizations and shareholders-held MFIs exhibit a tendency to largely keep their surplus within the MFI as a self-financing margin (reserve accounts, future investments, and capital increase) rather than transferring it to their clients (interest rate decrease) and their employees (salary increase). The surplus distribution in COOPs is more in favor of providers and employees. Finally, the article discusses the importance of these findings for the evaluation of MFIs by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olunteer Motivations and Constraints Among College Students: Analysis of the Volunteer Function Inventory and Leisure Constraints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L. Gage III and Brijesh Thapa</w:t>
      </w:r>
    </w:p>
    <w:p>
      <w:pPr>
        <w:pStyle w:val="Normal"/>
        <w:rPr/>
      </w:pPr>
      <w:r>
        <w:rPr>
          <w:rFonts w:cs="Arial" w:ascii="Arial" w:hAnsi="Arial"/>
          <w:b/>
        </w:rPr>
        <w:t>Abstract:</w:t>
      </w:r>
      <w:r>
        <w:rPr>
          <w:rFonts w:cs="Arial" w:ascii="Arial" w:hAnsi="Arial"/>
          <w:b/>
        </w:rPr>
        <w:t xml:space="preserve"> </w:t>
      </w:r>
      <w:r>
        <w:rPr>
          <w:rFonts w:cs="Arial" w:ascii="Arial" w:hAnsi="Arial"/>
        </w:rPr>
        <w:t>This research examined motivational factors of college students to volunteer in various capacities using the Volunteer Function Inventory. Volunteering characteristics, scope of volunteerism, volunteer segments, and type of contributions were investigated. In addition, constraints to participation based on the leisure constraint model were explored. Data were collected at a major university in the southeast United States. Results identified that the majority were involved in volunteerism in some capacity. Organizations that focused on human services were the most important type of organizations to volunteers. Families and teachers were responsible for introducing almost the majority to volunteerism. Also, more than half reported time as their most important contribution. The strongest motives were related to the values and understanding dimension which reflected helping others and expanding one’s own perspective on an issue. Structural constraints were most likely to limit volunteerism. Several associations between motivations and constraints were further examined and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overnance of Nonprofit Organizations: Integrating Agency Theory With Stakeholder and Stewardship The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ijn Van Puyvelde, Ralf Caers, Cind Du Bois, and Marc Jeg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examined motivational factors of college students to volunteer in various capacities using the Volunteer Function Inventory. Volunteering characteristics, scope of volunteerism, volunteer segments, and type of contributions were investigated. In addition, constraints to participation based on the leisure constraint model were explored. Data were collected at a major university in the southeast United States. Results identified that the majority were involved in volunteerism in some capacity. Organizations that focused on human services were the most important type of organizations to volunteers. Families and teachers were responsible for introducing almost the majority to volunteerism. Also, more than half reported time as their most important contribution. The strongest motives were related to the values and understanding dimension which reflected helping others and expanding one’s own perspective on an issue. Structural constraints were most likely to limit volunteerism. Several associations between motivations and constraints were further examined and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ate-Level Differences in Volunteerism in the United States: Research Based on Demographic, Institutional, and Cultural Macrolevel The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Rotolo and John Wi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volunteer rate in the United States varies from a high of 44% in Utah to a low of 18% in a bordering state, Nevada. Hierarchical nonlinear modeling techniques are used to test various theories such as demographic, institutional and cultural theory to explain general, religious, and secular volunteering with a nationally representative sample of nearly 300,000 respondents in 50 states. Household composition, race heterogeneity, and the density of nonprofit organizations influence the general volunteering rate. Religious volunteering is influenced by household composition, race heterogeneity, the density of religious congregations, and the religiosity of the residents of the state. The secular volunteer rate is influenced by household composition, race heterogeneity, and the density of nonprofit organization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tivational and Demographic Factors for Performing Arts Attendance Across Place and Form</w:t>
      </w:r>
    </w:p>
    <w:p>
      <w:pPr>
        <w:pStyle w:val="Normal"/>
        <w:rPr>
          <w:rFonts w:ascii="Arial" w:hAnsi="Arial" w:cs="Arial"/>
          <w:b/>
          <w:b/>
        </w:rPr>
      </w:pPr>
      <w:r>
        <w:rPr>
          <w:rFonts w:cs="Arial" w:ascii="Arial" w:hAnsi="Arial"/>
          <w:b/>
        </w:rPr>
        <w:t>Authors: Mark A. Hager and Mary Kopczynski Wink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vious research seeking to explain why people attend live performing arts events has focused primarily on demographic explanations, such as the age or income of patrons. Recent research reinvigorates an old debate regarding the veracity of psychological motivations for attendance, such as an appreciation for beauty or the opportunity to socialize with others. We add to this line of inquiry by investigating how demographic and motivation explanations fare across three cities, and for three different art forms. We find that demographic variables fare better overall than psychological motivations across place and form. Despite evidence of strong consistency of the magnitude of variable coefficients across place and form, we conclude with warnings that inconsistencies of significant effects between place and form should cause us to question whether results in one or several sites can provide stable and useful generalizations for managers and arts marke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ducing Knowledge For Practice: Assessing NVSQ 2000-2010</w:t>
      </w:r>
    </w:p>
    <w:p>
      <w:pPr>
        <w:pStyle w:val="Normal"/>
        <w:rPr>
          <w:rFonts w:ascii="Arial" w:hAnsi="Arial" w:cs="Arial"/>
          <w:b/>
          <w:b/>
        </w:rPr>
      </w:pPr>
      <w:r>
        <w:rPr>
          <w:rFonts w:cs="Arial" w:ascii="Arial" w:hAnsi="Arial"/>
          <w:b/>
        </w:rPr>
        <w:t>Authors: Brenda K. Bushouse and Jessica E. Sowa</w:t>
      </w:r>
    </w:p>
    <w:p>
      <w:pPr>
        <w:pStyle w:val="Normal"/>
        <w:rPr/>
      </w:pPr>
      <w:r>
        <w:rPr>
          <w:rFonts w:cs="Arial" w:ascii="Arial" w:hAnsi="Arial"/>
          <w:b/>
        </w:rPr>
        <w:t>Abstract:</w:t>
      </w:r>
      <w:r>
        <w:rPr>
          <w:rFonts w:cs="Arial" w:ascii="Arial" w:hAnsi="Arial"/>
          <w:b/>
        </w:rPr>
        <w:t xml:space="preserve"> </w:t>
      </w:r>
      <w:r>
        <w:rPr>
          <w:rFonts w:cs="Arial" w:ascii="Arial" w:hAnsi="Arial"/>
        </w:rPr>
        <w:t>The question of relevance and the production of usable knowledge for practice has been a foremost concern for the field of nonprofit studies since the early years of the Association for Research on Nonprofit Organizations and Voluntary Action (ARNOVA). Exploring the research of nonprofit scholars from 2000 to 2010, this research note examines the following overarching question: How well do authors in Nonprofit and Voluntary Sector Quarterly (NVSQ) explore the practice implications of their research? We find that more work needs to be done in improving the applicability of our research for practice, while recognizing that some work is geared toward the advancement of basic knowledge in the field of nonprofit studies. We adopt the position that scholars engaging in research with direct relevance for practice should invest in supporting praxis, investing a portion of their writing in addressing the “so what” question for both scholars and practition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ook Review: The Politics of Partnerships: A Critical Examination of Nonprofit-Business Partnerships, by Stuart C. Mendel</w:t>
      </w:r>
    </w:p>
    <w:p>
      <w:pPr>
        <w:pStyle w:val="Normal"/>
        <w:rPr>
          <w:rFonts w:ascii="Arial" w:hAnsi="Arial" w:cs="Arial"/>
          <w:b/>
          <w:b/>
        </w:rPr>
      </w:pPr>
      <w:r>
        <w:rPr>
          <w:rFonts w:cs="Arial" w:ascii="Arial" w:hAnsi="Arial"/>
          <w:b/>
        </w:rPr>
        <w:t>Authors: Stuart C. Mend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Partnerships: A Critical Examination of Nonprofit-Business Partnerships” by</w:t>
      </w:r>
      <w:r>
        <w:rPr/>
        <w:t xml:space="preserve"> </w:t>
      </w:r>
      <w:r>
        <w:rPr>
          <w:rFonts w:cs="Arial" w:ascii="Arial" w:hAnsi="Arial"/>
          <w:color w:val="000000"/>
          <w:szCs w:val="21"/>
          <w:lang w:val="en"/>
        </w:rPr>
        <w:t>Stuart C. Mende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ook Review: NGOs in China and Europe: Comparisons and Contrasts, by Anna Klo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Kloed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GOs in China and Europe: Comparisons and Contrasts” by</w:t>
      </w:r>
      <w:r>
        <w:rPr/>
        <w:t xml:space="preserve"> </w:t>
      </w:r>
      <w:r>
        <w:rPr>
          <w:rFonts w:cs="Arial" w:ascii="Arial" w:hAnsi="Arial"/>
          <w:color w:val="000000"/>
          <w:szCs w:val="21"/>
          <w:lang w:val="en"/>
        </w:rPr>
        <w:t>Anna Kloed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ok Review: Social Movements and the Transformation of American Health Care, and Moving Politics: Emotion and ACT UP’s Fight Against AIDS, by Susan M. Chambré</w:t>
      </w:r>
    </w:p>
    <w:p>
      <w:pPr>
        <w:pStyle w:val="Normal"/>
        <w:rPr>
          <w:rFonts w:ascii="Arial" w:hAnsi="Arial" w:cs="Arial"/>
          <w:b/>
          <w:b/>
        </w:rPr>
      </w:pPr>
      <w:r>
        <w:rPr>
          <w:rFonts w:cs="Arial" w:ascii="Arial" w:hAnsi="Arial"/>
          <w:b/>
        </w:rPr>
        <w:t>Authors: Susan M. Chambré</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Movements and the Transformation of American Health Care” </w:t>
      </w:r>
      <w:r>
        <w:rPr>
          <w:rFonts w:cs="Arial" w:ascii="Arial" w:hAnsi="Arial"/>
          <w:color w:val="000000"/>
          <w:szCs w:val="21"/>
          <w:lang w:val="en"/>
        </w:rPr>
        <w:t xml:space="preserve">and </w:t>
      </w:r>
      <w:r>
        <w:rPr>
          <w:rFonts w:cs="Arial" w:ascii="Arial" w:hAnsi="Arial"/>
          <w:color w:val="000000"/>
          <w:szCs w:val="21"/>
          <w:lang w:val="en"/>
        </w:rPr>
        <w:t>“Moving Politics: Emotion and ACT UP’s Fight Against AIDS”</w:t>
      </w:r>
      <w:r>
        <w:rPr>
          <w:rFonts w:cs="Arial" w:ascii="Arial" w:hAnsi="Arial"/>
          <w:color w:val="000000"/>
          <w:szCs w:val="21"/>
          <w:lang w:val="en"/>
        </w:rPr>
        <w:t xml:space="preserve"> </w:t>
      </w:r>
      <w:r>
        <w:rPr>
          <w:rFonts w:cs="Arial" w:ascii="Arial" w:hAnsi="Arial"/>
          <w:color w:val="000000"/>
          <w:szCs w:val="21"/>
          <w:lang w:val="en"/>
        </w:rPr>
        <w:t>by</w:t>
      </w:r>
      <w:r>
        <w:rPr/>
        <w:t xml:space="preserve"> </w:t>
      </w:r>
      <w:r>
        <w:rPr>
          <w:rFonts w:cs="Arial" w:ascii="Arial" w:hAnsi="Arial"/>
          <w:color w:val="000000"/>
          <w:szCs w:val="21"/>
          <w:lang w:val="en"/>
        </w:rPr>
        <w:t>Susan M. Chambré</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Hybrid Organizations and the Third Sector, Edited by David Billis: Review by Angela Bies</w:t>
      </w:r>
    </w:p>
    <w:p>
      <w:pPr>
        <w:pStyle w:val="Normal"/>
        <w:rPr>
          <w:rFonts w:ascii="Arial" w:hAnsi="Arial" w:cs="Arial"/>
          <w:b/>
          <w:b/>
        </w:rPr>
      </w:pPr>
      <w:r>
        <w:rPr>
          <w:rFonts w:cs="Arial" w:ascii="Arial" w:hAnsi="Arial"/>
          <w:b/>
        </w:rPr>
        <w:t>Authors: Angela Bi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ybrid Organizations and the Third Sector” by</w:t>
      </w:r>
      <w:r>
        <w:rPr/>
        <w:t xml:space="preserve"> </w:t>
      </w:r>
      <w:r>
        <w:rPr>
          <w:rFonts w:cs="Arial" w:ascii="Arial" w:hAnsi="Arial"/>
          <w:color w:val="000000"/>
          <w:szCs w:val="21"/>
          <w:lang w:val="en"/>
        </w:rPr>
        <w:t>David Billis</w:t>
      </w:r>
      <w:r>
        <w:rPr>
          <w:rFonts w:cs="Arial" w:ascii="Arial" w:hAnsi="Arial"/>
          <w:color w:val="000000"/>
          <w:szCs w:val="21"/>
          <w:lang w:val="en"/>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4:00Z</dcterms:created>
  <dc:creator>user</dc:creator>
  <dc:description/>
  <cp:keywords/>
  <dc:language>en-US</dc:language>
  <cp:lastModifiedBy>sppm002</cp:lastModifiedBy>
  <dcterms:modified xsi:type="dcterms:W3CDTF">2012-05-28T02:28:00Z</dcterms:modified>
  <cp:revision>17</cp:revision>
  <dc:subject/>
  <dc:title/>
</cp:coreProperties>
</file>