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r>
      <w:r>
        <w:rPr>
          <w:rFonts w:cs="Arial" w:ascii="Arial" w:hAnsi="Arial"/>
          <w:b/>
        </w:rPr>
        <w:t xml:space="preserve">. Title: </w:t>
      </w:r>
      <w:hyperlink r:id="rId2">
        <w:r>
          <w:rPr>
            <w:rStyle w:val="InternetLink"/>
            <w:rFonts w:cs="Arial" w:ascii="Arial" w:hAnsi="Arial"/>
            <w:b/>
            <w:bCs/>
            <w:color w:val="000000"/>
          </w:rPr>
          <w:t>Performance-Based University Research Funding Systems</w:t>
        </w:r>
      </w:hyperlink>
    </w:p>
    <w:p>
      <w:pPr>
        <w:pStyle w:val="Normal"/>
        <w:rPr>
          <w:rFonts w:ascii="Arial" w:hAnsi="Arial" w:cs="Arial"/>
          <w:b/>
          <w:b/>
          <w:szCs w:val="21"/>
        </w:rPr>
      </w:pPr>
      <w:r>
        <w:rPr>
          <w:rFonts w:cs="Arial" w:ascii="Arial" w:hAnsi="Arial"/>
          <w:b/>
        </w:rPr>
        <w:t xml:space="preserve">Authors: </w:t>
      </w:r>
      <w:r>
        <w:rPr>
          <w:rFonts w:cs="Arial" w:ascii="Arial" w:hAnsi="Arial"/>
          <w:b/>
          <w:szCs w:val="21"/>
        </w:rPr>
        <w:t>Diana Hick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university research environment has been undergoing profound change in recent decades and performance-based research funding systems (PRFSs) are one of the many novelties introduced. This paper seeks to find general lessons in the accumulated experience with PRFSs that can serve to enrich our understanding of how research policy and innovation systems are evolving. The paper also links the PRFS experience with the public management literature, particularly new public management, and understanding of public sector performance evaluation systems. PRFSs were found to be complex, dynamic systems, balancing peer review and metrics, accommodating differences between fields, and involving lengthy consultation with the academic community and transparency in data and results. Although the importance of PRFSs seems based on their distribution of universities</w:t>
      </w:r>
      <w:r>
        <w:rPr>
          <w:rFonts w:cs="宋体;SimSun" w:ascii="宋体;SimSun" w:hAnsi="宋体;SimSun"/>
        </w:rPr>
        <w:t>’</w:t>
      </w:r>
      <w:r>
        <w:rPr>
          <w:rFonts w:cs="Arial" w:ascii="Arial" w:hAnsi="Arial"/>
        </w:rPr>
        <w:t xml:space="preserve"> research funding, this is something of an illusion, and the literature agrees that it is the competition for prestige created by a PRSF that creates powerful incentives within university systems. The literature suggests that under the right circumstances a PRFS will enhance control by professional elites. PRFSs since they aim for excellence, may compromise other important values such as equity or diversity. They will not serve the goal of enhancing the economic relevance of research.</w:t>
      </w:r>
    </w:p>
    <w:p>
      <w:pPr>
        <w:pStyle w:val="Normal"/>
        <w:rPr>
          <w:rFonts w:ascii="Verdana" w:hAnsi="Verdana" w:cs="Verdana"/>
          <w:b/>
          <w:b/>
        </w:rPr>
      </w:pPr>
      <w:r>
        <w:rPr>
          <w:rFonts w:cs="Verdana" w:ascii="Verdana" w:hAnsi="Verdana"/>
          <w:b/>
        </w:rPr>
      </w:r>
    </w:p>
    <w:p>
      <w:pPr>
        <w:pStyle w:val="Normal"/>
        <w:rPr>
          <w:rFonts w:ascii="Arial" w:hAnsi="Arial" w:cs="Arial"/>
          <w:b/>
          <w:b/>
          <w:bCs/>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bCs/>
        </w:rPr>
        <w:t xml:space="preserve">Research </w:t>
      </w:r>
      <w:r>
        <w:rPr>
          <w:rFonts w:cs="Arial" w:ascii="Arial" w:hAnsi="Arial"/>
          <w:b/>
          <w:bCs/>
        </w:rPr>
        <w:t xml:space="preserve">Intensity And Knowledge Transfer Activity </w:t>
      </w:r>
      <w:r>
        <w:rPr>
          <w:rFonts w:cs="Arial" w:ascii="Arial" w:hAnsi="Arial"/>
          <w:b/>
          <w:bCs/>
        </w:rPr>
        <w:t>i</w:t>
      </w:r>
      <w:r>
        <w:rPr>
          <w:rFonts w:cs="Arial" w:ascii="Arial" w:hAnsi="Arial"/>
          <w:b/>
          <w:bCs/>
        </w:rPr>
        <w:t xml:space="preserve">n </w:t>
      </w:r>
      <w:r>
        <w:rPr>
          <w:rFonts w:cs="Arial" w:ascii="Arial" w:hAnsi="Arial"/>
          <w:b/>
          <w:bCs/>
        </w:rPr>
        <w:t xml:space="preserve">UK </w:t>
      </w:r>
      <w:r>
        <w:rPr>
          <w:rFonts w:cs="Arial" w:ascii="Arial" w:hAnsi="Arial"/>
          <w:b/>
          <w:bCs/>
        </w:rPr>
        <w:t>Universities</w:t>
      </w:r>
    </w:p>
    <w:p>
      <w:pPr>
        <w:pStyle w:val="Normal"/>
        <w:rPr>
          <w:rFonts w:ascii="Arial" w:hAnsi="Arial" w:cs="Arial"/>
          <w:b/>
          <w:b/>
        </w:rPr>
      </w:pPr>
      <w:r>
        <w:rPr>
          <w:rFonts w:cs="Arial" w:ascii="Arial" w:hAnsi="Arial"/>
          <w:b/>
        </w:rPr>
        <w:t>Authors:</w:t>
      </w:r>
      <w:r>
        <w:rPr>
          <w:rFonts w:cs="Arial" w:ascii="Arial" w:hAnsi="Arial"/>
          <w:b/>
        </w:rPr>
        <w:t xml:space="preserve"> Nola Hewitt-Dundas</w:t>
      </w:r>
    </w:p>
    <w:p>
      <w:pPr>
        <w:pStyle w:val="Normal"/>
        <w:rPr/>
      </w:pPr>
      <w:r>
        <w:rPr>
          <w:rFonts w:cs="Arial" w:ascii="Arial" w:hAnsi="Arial"/>
          <w:b/>
        </w:rPr>
        <w:t>Abstract:</w:t>
      </w:r>
      <w:r>
        <w:rPr>
          <w:rFonts w:cs="Arial" w:ascii="Arial" w:hAnsi="Arial"/>
          <w:b/>
        </w:rPr>
        <w:t xml:space="preserve"> </w:t>
      </w:r>
      <w:r>
        <w:rPr>
          <w:rFonts w:cs="Arial" w:ascii="Arial" w:hAnsi="Arial"/>
        </w:rPr>
        <w:t>As the innovation process has become more open and networked, Government policy in the UK has sought to promote both research excellence in the university sector and the translation of this into economic benefit through university–business engagement. However, this policy approach has tended to be applied uniformly with little account for organisational differences within the sector. In this paper we consider if differences between universities in their research performance is reflected in their knowledge transfer activity. Specifically, as universities develop a commercialization agenda are the strategic priorities for knowledge transfer, the organisational supports in place to facilitate knowledge transfer and the scale and scope of knowledge transfer activity different for high research intensive (HRI) and low research intensive (LRI) universities? The findings demonstrate that universities’ approach to knowledge transfer is shaped by institutional and organisational resources, in particular their ethos and research quality, rather than the capability to undertake knowledge transfer through a Technology Transfer Office (TTO). Strategic priorities for knowledge transfer are reflected in activity, in terms of the dominance of specific knowledge transfer channels, the partners with which universities engage and the geography of business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ing knowledge in the scientific community: Exploring the role of retractions in biomedicine</w:t>
      </w:r>
    </w:p>
    <w:p>
      <w:pPr>
        <w:pStyle w:val="Normal"/>
        <w:rPr>
          <w:rFonts w:ascii="Arial" w:hAnsi="Arial" w:cs="Arial"/>
          <w:b/>
          <w:b/>
        </w:rPr>
      </w:pPr>
      <w:r>
        <w:rPr>
          <w:rFonts w:cs="Arial" w:ascii="Arial" w:hAnsi="Arial"/>
          <w:b/>
        </w:rPr>
        <w:t>Authors:</w:t>
      </w:r>
      <w:r>
        <w:rPr>
          <w:rFonts w:cs="Arial" w:ascii="Arial" w:hAnsi="Arial"/>
          <w:b/>
        </w:rPr>
        <w:t xml:space="preserve"> Jeffrey L. Furman; Kyle Jensen; Fiona Murray</w:t>
      </w:r>
    </w:p>
    <w:p>
      <w:pPr>
        <w:pStyle w:val="Normal"/>
        <w:rPr/>
      </w:pPr>
      <w:r>
        <w:rPr>
          <w:rFonts w:cs="Arial" w:ascii="Arial" w:hAnsi="Arial"/>
          <w:b/>
        </w:rPr>
        <w:t>Abstract:</w:t>
      </w:r>
      <w:r>
        <w:rPr>
          <w:rFonts w:cs="Arial" w:ascii="Arial" w:hAnsi="Arial"/>
          <w:b/>
        </w:rPr>
        <w:t xml:space="preserve"> </w:t>
      </w:r>
      <w:r>
        <w:rPr>
          <w:rFonts w:cs="Arial" w:ascii="Arial" w:hAnsi="Arial"/>
        </w:rPr>
        <w:t>Although the validity of knowledge is critical to scientific progress, substantial concerns exist regarding the governance of knowledge production. While research errors are as relevant to the knowledge economy as defects are to the manufacturing economy, mechanisms to identify and signal “defective” or false knowledge are poorly understood. In this paper, we investigate one such institution – the system of scientific retractions. We analyze the universe of peer-reviewed scientific articles retracted from the biomedical literature between 1972–2006 and comparing with a matched control sample in order to identify the correlates, timing, and causal impact of scientific retractions. This effort provides insight into the workings of a distributed, peer-based system for the governance of validity in scientific knowledge. Our findings suggest that attention is a key predictor of retraction – retracted articles arise most frequently among highly-cited articles. The retraction system is expeditious in uncovering knowledge that is ever determined to be false (the mean time to retraction is less than two years) and democratic (retraction is not systematically affected by author prominence). Lastly, retraction causes an immediate, severe, and long-lived decline in future citations. Conditional on the obvious limitation that we cannot measure the absolute amount of false science in circulation, these results support the view that distributed governance systems can be designed to uncover false knowledge relatively swiftly and to mitigate the costs that false knowledge for future generations of produc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long-term dynamics of co-authorship scientific networks: Iberoamerican countries (1973–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Guillermo A. Lemarchand</w:t>
      </w:r>
    </w:p>
    <w:p>
      <w:pPr>
        <w:pStyle w:val="Normal"/>
        <w:rPr/>
      </w:pPr>
      <w:r>
        <w:rPr>
          <w:rFonts w:cs="Arial" w:ascii="Arial" w:hAnsi="Arial"/>
          <w:b/>
        </w:rPr>
        <w:t>Abstract:</w:t>
      </w:r>
      <w:r>
        <w:rPr>
          <w:rFonts w:cs="Arial" w:ascii="Arial" w:hAnsi="Arial"/>
          <w:b/>
        </w:rPr>
        <w:t xml:space="preserve"> </w:t>
      </w:r>
      <w:r>
        <w:rPr>
          <w:rFonts w:cs="Arial" w:ascii="Arial" w:hAnsi="Arial"/>
        </w:rPr>
        <w:t>We analyse the national production of academic knowledge in all Iberoamerican and Caribbean countries between 1973 and 2010. We show that the total number of citable scientific publications listed in the Science Citation Index (SCI), the Social Science Citation Index (SSCI) and Arts and Humanities Citation Index (A&amp;HCI) follow an exponential growth, the same as their national productivity (number of publications per capita). During the last 38 years, Portugal shows the highest growth rate in both indicators. We explore the temporal evolution of the co-authorship patterns within a sample of 12 Iberoamerican countries (responsible for 98% of the total regional publications between 1973 and 2010) with a group of 46 other different nations. We show that the scientific co-authorship among countries follows a power-law and behaves as a self-organizing scale-free network, where each country appears as a node and each co-publication as a link. We develop a mathematical model to study the temporal evolution of co-authorship networks, based on a preferential attachment strategy and we show that the number of co-publications among countries grows quadraticly against time. We empirically determine the quadratic growth constants for 352 different co-authorship networks within the period 1973–2006. We corroborate that the connectivity of Iberoamerican countries with larger scientific networks (hubs) is growing faster than that of other less connected countries. We determine the dates, t0, at which the co-authorship connectivities trigger the self-organizing scale-free network for each of the 352 cases. We find that the latter follows a normal distribution around year 1981.4 ± 2.2 and we connect this effect with a brain-drain process generated during the previous decade. We show how the number of co-publications  between country k and country i, against the coupling growth-coefficients , follows a power-law mathematical relation. We develop a methodology to use the empirically determined growth constants for each co-authorship network to predict changes in the relative intensity of cooperation among countries and we test its predictions for the period 2007–2010. We finally discuss the implications of our findings on the science and technolog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 institutional theory investigation of U.S. technology development trends since the mid-19th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Jason M. Pattit; S. P. Raj; David Wilemon</w:t>
      </w:r>
    </w:p>
    <w:p>
      <w:pPr>
        <w:pStyle w:val="Normal"/>
        <w:rPr/>
      </w:pPr>
      <w:r>
        <w:rPr>
          <w:rFonts w:cs="Arial" w:ascii="Arial" w:hAnsi="Arial"/>
          <w:b/>
        </w:rPr>
        <w:t>Abstract:</w:t>
      </w:r>
      <w:r>
        <w:rPr>
          <w:rFonts w:cs="Arial" w:ascii="Arial" w:hAnsi="Arial"/>
          <w:b/>
        </w:rPr>
        <w:t xml:space="preserve"> </w:t>
      </w:r>
      <w:r>
        <w:rPr>
          <w:rFonts w:cs="Arial" w:ascii="Arial" w:hAnsi="Arial"/>
        </w:rPr>
        <w:t>Drawing on institutional theory, we examine how institutions have influenced technology development trends in the U.S. since the mid-19th century. Based on an inductive analysis of the history of technology development and corporate R&amp;D, we show that both formal and informal institutional rules and constraints played a role in the initial rise of markets for technology, their decline during the early-20th century, and their eventual return at the end of the 20th century. We also find that formal and informal institutions influenced the widespread adoption of in-house R&amp;D labs during the mid-20th century. Our study integrates insights from both the economics and sociology branches of institutional theory. This perspective is particularly useful to analyze historical phenomenon and shifts in trends across long time peri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lixir (or burden) of youth? Exploring differences in innovation between start-ups and established firms</w:t>
      </w:r>
    </w:p>
    <w:p>
      <w:pPr>
        <w:pStyle w:val="Normal"/>
        <w:rPr>
          <w:rFonts w:ascii="Tahoma" w:hAnsi="Tahoma" w:cs="Tahoma"/>
          <w:color w:val="333333"/>
          <w:sz w:val="18"/>
          <w:szCs w:val="18"/>
          <w:vertAlign w:val="superscript"/>
        </w:rPr>
      </w:pPr>
      <w:r>
        <w:rPr>
          <w:rFonts w:cs="Arial" w:ascii="Arial" w:hAnsi="Arial"/>
          <w:b/>
        </w:rPr>
        <w:t xml:space="preserve">Authors: </w:t>
      </w:r>
      <w:r>
        <w:rPr>
          <w:rFonts w:cs="Arial" w:ascii="Arial" w:hAnsi="Arial"/>
          <w:b/>
          <w:szCs w:val="21"/>
        </w:rPr>
        <w:t>Paola Criscuolo; Nicos Nicolaou; Ammon Salter</w:t>
      </w:r>
    </w:p>
    <w:p>
      <w:pPr>
        <w:pStyle w:val="Normal"/>
        <w:rPr/>
      </w:pPr>
      <w:r>
        <w:rPr>
          <w:rFonts w:cs="Arial" w:ascii="Arial" w:hAnsi="Arial"/>
          <w:b/>
        </w:rPr>
        <w:t>Abstract:</w:t>
      </w:r>
      <w:r>
        <w:rPr>
          <w:rFonts w:cs="Arial" w:ascii="Arial" w:hAnsi="Arial"/>
          <w:b/>
        </w:rPr>
        <w:t xml:space="preserve"> </w:t>
      </w:r>
      <w:r>
        <w:rPr>
          <w:rFonts w:cs="Arial" w:ascii="Arial" w:hAnsi="Arial"/>
        </w:rPr>
        <w:t>Despite the widely acknowledged role of start-ups in economic development, little is known about their innovative activities compared with those of established firms. Drawing on a sample of 12,209 UK firms, we differentiate between services and manufacturing firms and, using a matching estimator approach, demonstrate that start-ups differ significantly from established firms in their innovation activities. We find that in services, being a start-up increases the likelihood of product innovations. However, in manufacturing, we find no significant differences in the likelihood of product innovation between start-ups and established firms. When examining the returns to innovation, we find that start-ups have a significant advantage both in services and in manufacturing. We explore the implications of these results for theory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s of R&amp;D tax credits on patenting and innovations</w:t>
      </w:r>
    </w:p>
    <w:p>
      <w:pPr>
        <w:pStyle w:val="Normal"/>
        <w:rPr>
          <w:rFonts w:ascii="Arial" w:hAnsi="Arial" w:cs="Arial"/>
          <w:b/>
          <w:b/>
        </w:rPr>
      </w:pPr>
      <w:r>
        <w:rPr>
          <w:rFonts w:cs="Arial" w:ascii="Arial" w:hAnsi="Arial"/>
          <w:b/>
        </w:rPr>
        <w:t xml:space="preserve">Authors: </w:t>
      </w:r>
      <w:r>
        <w:rPr>
          <w:rFonts w:cs="Arial" w:ascii="Arial" w:hAnsi="Arial"/>
          <w:b/>
        </w:rPr>
        <w:t>Å</w:t>
      </w:r>
      <w:r>
        <w:rPr>
          <w:rFonts w:cs="Arial" w:ascii="Arial" w:hAnsi="Arial"/>
          <w:b/>
        </w:rPr>
        <w:t>dne Cappelen</w:t>
      </w:r>
      <w:r>
        <w:rPr>
          <w:rFonts w:cs="Arial" w:ascii="Arial" w:hAnsi="Arial"/>
          <w:b/>
        </w:rPr>
        <w:t>; Arvid Raknerud; Marina Rybal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orwegian business spending on R&amp;D is low by OECD standards. To stimulate business R&amp;D, in 2002 the Norwegian government introduced a tax-based incentive, SkatteFUNN. We analyze the effects of SkatteFUNN on the likelihood of innovating and patenting. Using a rich database for Norwegian firms, we find that projects receiving tax credits result in the development of new production processes and to some extent the development of new products for the firm. Firms that collaborate with other firms are more likely to be successful in their innovation activities. However, the scheme does not appear to contribute to innovations in the form of new products for the market or paten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ffective incomplete contracts and milestones in market-distant R&amp;D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Martin Kloyer; Joachim Scholderer</w:t>
      </w:r>
    </w:p>
    <w:p>
      <w:pPr>
        <w:pStyle w:val="Normal"/>
        <w:rPr/>
      </w:pPr>
      <w:r>
        <w:rPr>
          <w:rFonts w:cs="Arial" w:ascii="Arial" w:hAnsi="Arial"/>
          <w:b/>
        </w:rPr>
        <w:t>Abstract:</w:t>
      </w:r>
      <w:r>
        <w:rPr>
          <w:rFonts w:cs="Arial" w:ascii="Arial" w:hAnsi="Arial"/>
          <w:b/>
        </w:rPr>
        <w:t xml:space="preserve"> </w:t>
      </w:r>
      <w:r>
        <w:rPr>
          <w:rFonts w:cs="Arial" w:ascii="Arial" w:hAnsi="Arial"/>
        </w:rPr>
        <w:t>R&amp;D outsourcing is often conducted during the early, market-distant stages of the innovation process. However, the main obstacle to this potentially efficient interfirm specialization is the high danger of moral hazard. Most organizational mechanisms fail to control that type of opportunism because of information asymmetries, even ex post. In the theory of incomplete contracts, this problem is mitigated by assigning the control rights to the supplier. To date, empirical studies have mainly investigated the interfirm distribution of the control rights. However, we do not know yet which concrete control right is crucial with regard to supplier opportunism, which is the decisive dependent variable. Our study addresses this research gap. For the first time, we extend the empirical focus from biotechnology and pharmaceutical firm alliances to a cross-industry sample of 113 collaboration cases. The results show the effectiveness of contracts that ex ante assign patent ownership rights to the supplier. The findings are also relevant for management practice because the majority of practitioners do not use this contract type yet, although there is no sign of an effective altern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ppropriate intellectual property protection and economic growth in countries at different levels of development</w:t>
      </w:r>
    </w:p>
    <w:p>
      <w:pPr>
        <w:pStyle w:val="Normal"/>
        <w:rPr>
          <w:rFonts w:ascii="Arial" w:hAnsi="Arial" w:cs="Arial"/>
          <w:b/>
          <w:b/>
        </w:rPr>
      </w:pPr>
      <w:r>
        <w:rPr>
          <w:rFonts w:cs="Arial" w:ascii="Arial" w:hAnsi="Arial"/>
          <w:b/>
        </w:rPr>
        <w:t xml:space="preserve">Authors: </w:t>
      </w:r>
      <w:r>
        <w:rPr>
          <w:rFonts w:cs="Arial" w:ascii="Arial" w:hAnsi="Arial"/>
          <w:b/>
          <w:szCs w:val="21"/>
        </w:rPr>
        <w:t>Yee Kyoung Kim; Keun Lee; Walter G. Park; Kineung Choo</w:t>
      </w:r>
    </w:p>
    <w:p>
      <w:pPr>
        <w:pStyle w:val="Normal"/>
        <w:rPr/>
      </w:pPr>
      <w:r>
        <w:rPr>
          <w:rFonts w:cs="Arial" w:ascii="Arial" w:hAnsi="Arial"/>
          <w:b/>
        </w:rPr>
        <w:t>Abstract:</w:t>
      </w:r>
      <w:r>
        <w:rPr>
          <w:rFonts w:cs="Arial" w:ascii="Arial" w:hAnsi="Arial"/>
          <w:b/>
        </w:rPr>
        <w:t xml:space="preserve"> </w:t>
      </w:r>
      <w:r>
        <w:rPr>
          <w:rFonts w:cs="Arial" w:ascii="Arial" w:hAnsi="Arial"/>
        </w:rPr>
        <w:t>This paper examines how the role of patents and utility models in innovation and economic growth varies by level of economic development. Using a panel dataset of over 70 countries, we find that patent protection is an important determinant of innovation and that patentable innovations contribute to economic growth in developed countries, but not in developing. Instead, in developing economies, a minor form of intellectual property rights (IPRs) – namely utility models – is conducive to innovation and growth, controlling for other factors. Using Korean firm level data as a case study, we find that utility model innovations contribute to firm performance when firms are technologically lagging and that those minor innovations can be a learning device and thus a stepping stone for developing more patentable inventions later on. Upon reaching higher levels of technological capabilities, firms become more reliant upon patents and less on utility models. Thus the lesson here is that patent protection enhances innovation and economic growth in countries where the capacity to conduct innovative research exists. Where this capacity is weaker, a system that provides incentives to conduct minor, incremental inventions is more conducive to growth. The significance of this paper is to emphasize the importance not just of the strength of IPRs but of the appropriate type of IPRs for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isk factors and mechanisms of technology and insignia copying—A first empirical approach</w:t>
      </w:r>
    </w:p>
    <w:p>
      <w:pPr>
        <w:pStyle w:val="Normal"/>
        <w:rPr>
          <w:rFonts w:ascii="Arial" w:hAnsi="Arial" w:cs="Arial"/>
          <w:b/>
          <w:b/>
        </w:rPr>
      </w:pPr>
      <w:r>
        <w:rPr>
          <w:rFonts w:cs="Arial" w:ascii="Arial" w:hAnsi="Arial"/>
          <w:b/>
        </w:rPr>
        <w:t xml:space="preserve">Authors: </w:t>
      </w:r>
      <w:r>
        <w:rPr>
          <w:rFonts w:cs="Arial" w:ascii="Arial" w:hAnsi="Arial"/>
          <w:b/>
          <w:szCs w:val="21"/>
        </w:rPr>
        <w:t>Florian Berger; Knut Blind; Alexander Cun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relationship between a firm's strategic framework and business environment and the probability of becoming the target of “copying”, differentiated into (i) unauthorized reproduction of its technological product elements or insignia, and (ii) patent and trademark infringement. Based on bivariate and multivariate analyses of survey data, we show patterns of the links between being (legally or illegally) imitated and IP protection (e.g., defensive publishing), general strategy (e.g., selling products abroad or off-shoring R&amp;D activities) and organizational factors (e.g., firm size). Management implications for successful strategies against the different types of being copied are deri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nfluence of regulations on innovation: A quantitative assessment for OECD countries</w:t>
      </w:r>
    </w:p>
    <w:p>
      <w:pPr>
        <w:pStyle w:val="Normal"/>
        <w:rPr>
          <w:rFonts w:ascii="Arial" w:hAnsi="Arial" w:cs="Arial"/>
          <w:b/>
          <w:b/>
        </w:rPr>
      </w:pPr>
      <w:r>
        <w:rPr>
          <w:rFonts w:cs="Arial" w:ascii="Arial" w:hAnsi="Arial"/>
          <w:b/>
        </w:rPr>
        <w:t xml:space="preserve">Authors: </w:t>
      </w:r>
      <w:r>
        <w:rPr>
          <w:rFonts w:cs="Arial" w:ascii="Arial" w:hAnsi="Arial"/>
          <w:b/>
        </w:rPr>
        <w:t>Knut Blind</w:t>
      </w:r>
    </w:p>
    <w:p>
      <w:pPr>
        <w:pStyle w:val="Normal"/>
        <w:rPr/>
      </w:pPr>
      <w:r>
        <w:rPr>
          <w:rFonts w:cs="Arial" w:ascii="Arial" w:hAnsi="Arial"/>
          <w:b/>
        </w:rPr>
        <w:t>Abstract:</w:t>
      </w:r>
      <w:r>
        <w:rPr>
          <w:rFonts w:cs="Arial" w:ascii="Arial" w:hAnsi="Arial"/>
          <w:b/>
        </w:rPr>
        <w:t xml:space="preserve"> </w:t>
      </w:r>
      <w:r>
        <w:rPr>
          <w:rFonts w:cs="Arial" w:ascii="Arial" w:hAnsi="Arial"/>
        </w:rPr>
        <w:t>Regulatory framework conditions have been identified as important factors influencing the innovation activities of companies, industries and whole economies. However, in the empirical literature, the impacts of regulation have been assessed as rather ambivalent for innovation. Different types of regulations generate various impacts and even a single type of regulation can influence innovation in various ways depending on how the regulation is implemented. The endogenous growth approach developed by Carlin and Soskice (2006) and empirically applied by Crafts (2006), which determines endogenously the rate of technological progress and therefore innovation, allows a conceptual analysis of the influence of different types of regulation on innovation. In general, the negative effect of compliance costs should be compared with the more dynamic effect of regulations generating additional incentives for innovative activities. Based on this approach, we derive hypotheses on the impact of different specific regulations on innovation.</w:t>
      </w:r>
    </w:p>
    <w:p>
      <w:pPr>
        <w:pStyle w:val="Normal"/>
        <w:rPr>
          <w:rFonts w:ascii="Arial" w:hAnsi="Arial" w:cs="Arial"/>
        </w:rPr>
      </w:pPr>
      <w:r>
        <w:rPr>
          <w:rFonts w:cs="Arial" w:ascii="Arial" w:hAnsi="Arial"/>
        </w:rPr>
        <w:t>We differentiate between economic, social and institutional regulations following the OECD taxonomy on regulations. Existing economic analyses are surveyed, which are characterised by rather heterogeneous approaches, data bases and results. The paper aims to apply a comprehensive and comparative approach to investigate quantitatively the innovation impacts in 21 OECD countries using panel data for the period between 1998 and 2004. In summary, the empirical results confirm the hypotheses derived from the conceptual theoretical framework determining technical progress and innovation endogenously and allowing a distinction between short-term and long-term effects. Consequently, the theoretical approach is an appropriate starting point for the empirical analysis of the influence of different regulations on innov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bCs/>
        </w:rPr>
        <w:t>Production technologies and financial performance: The effect of uneven diffusion among competitors</w:t>
      </w:r>
    </w:p>
    <w:p>
      <w:pPr>
        <w:pStyle w:val="Normal"/>
        <w:rPr>
          <w:rFonts w:ascii="Arial" w:hAnsi="Arial" w:cs="Arial"/>
          <w:b/>
          <w:b/>
        </w:rPr>
      </w:pPr>
      <w:r>
        <w:rPr>
          <w:rFonts w:cs="Arial" w:ascii="Arial" w:hAnsi="Arial"/>
          <w:b/>
        </w:rPr>
        <w:t>Authors:</w:t>
      </w:r>
      <w:r>
        <w:rPr/>
        <w:t xml:space="preserve"> </w:t>
      </w:r>
      <w:r>
        <w:rPr>
          <w:rFonts w:cs="Arial" w:ascii="Arial" w:hAnsi="Arial"/>
          <w:b/>
        </w:rPr>
        <w:t>Lucio Fuentelsaz; Jaime Gomez; Sergio Palomas</w:t>
      </w:r>
    </w:p>
    <w:p>
      <w:pPr>
        <w:pStyle w:val="Normal"/>
        <w:rPr>
          <w:rFonts w:ascii="Arial" w:hAnsi="Arial" w:cs="Arial"/>
        </w:rPr>
      </w:pPr>
      <w:r>
        <w:rPr>
          <w:rFonts w:cs="Arial" w:ascii="Arial" w:hAnsi="Arial"/>
          <w:b/>
        </w:rPr>
        <w:t xml:space="preserve">Abstract: </w:t>
      </w:r>
      <w:r>
        <w:rPr>
          <w:rFonts w:cs="Arial" w:ascii="Arial" w:hAnsi="Arial"/>
        </w:rPr>
        <w:t>We explore the impact of a production technology on financial performance from the perspectives of technology diffusion and competitive strategy theory. We analyse how diffusion at firm and market levels influences the returns from the technology. We suggest that firm heterogeneity in the level of technology use leads to competitive advantages for relatively intensive adopters. We empirically test our propositions through the analysis of the diffusion of the Automated Teller Machine among Spanish savings banks between 1986 and 2004. Our results show that it is not the absolute but the relative level of use that drives the impact of the technology on profitability. Furthermore, as the technology is more intensively deployed in the market, the profitability of every firm decreases. Interestingly, in our empirical setting, this negative effect eventually leads to an aggregate negative impact on the profitability of the savings ban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n emerging paradigm or just another trajectory? Understanding the nature of technological changes using engineering heuristics in the telecommunications switching industry</w:t>
      </w:r>
    </w:p>
    <w:p>
      <w:pPr>
        <w:pStyle w:val="Normal"/>
        <w:rPr>
          <w:rFonts w:ascii="Arial" w:hAnsi="Arial" w:cs="Arial"/>
          <w:b/>
          <w:b/>
        </w:rPr>
      </w:pPr>
      <w:r>
        <w:rPr>
          <w:rFonts w:cs="Arial" w:ascii="Arial" w:hAnsi="Arial"/>
          <w:b/>
        </w:rPr>
        <w:t xml:space="preserve">Authors: </w:t>
      </w:r>
      <w:r>
        <w:rPr>
          <w:rFonts w:cs="Arial" w:ascii="Arial" w:hAnsi="Arial"/>
          <w:b/>
        </w:rPr>
        <w:t>Arianna Martinelli</w:t>
      </w:r>
    </w:p>
    <w:p>
      <w:pPr>
        <w:pStyle w:val="Normal"/>
        <w:rPr/>
      </w:pPr>
      <w:r>
        <w:rPr>
          <w:rFonts w:cs="Arial" w:ascii="Arial" w:hAnsi="Arial"/>
          <w:b/>
        </w:rPr>
        <w:t>Abstract:</w:t>
      </w:r>
      <w:r>
        <w:rPr>
          <w:rFonts w:cs="Arial" w:ascii="Arial" w:hAnsi="Arial"/>
          <w:b/>
        </w:rPr>
        <w:t xml:space="preserve"> </w:t>
      </w:r>
      <w:r>
        <w:rPr>
          <w:rFonts w:cs="Arial" w:ascii="Arial" w:hAnsi="Arial"/>
        </w:rPr>
        <w:t>The theoretical literature on technological changes distinguishes between paradigmatic changes and changes in trajectories. Recently several scholars have performed empirical studies on the way technological trajectories evolve in specific industries, often by predominantly looking at the artifacts. Much less – if any – empirical work has been done on paradigmatic changes, even though these have a much more profound impact on today's industry. It follows from the theory that such studies would need to focus more on the knowledge level than on the artifact level, raising questions on how to operationalize such phenomena. This study aims to fill this gap by applying network-based methodologies to knowledge networks, represented here by patents and patent citations. The rich technological history of telecommunications switches shows how engineers in the post-war period were confronted with huge challenges to meet drastically changing demands. This historical background is a starting point for an in-depth analysis of patents, in search of information about technological direction, technical bottlenecks, and engineering heuristics. We aim to identify when such changes took place over the seven different generations of technological advances this industry has seen. In this way we can easily recognize genuine paradigmatic changes compared to more regular changes in trajec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plaining divergence in catching-up in pharma between India and Brazil using the NSI framework</w:t>
      </w:r>
    </w:p>
    <w:p>
      <w:pPr>
        <w:pStyle w:val="Normal"/>
        <w:rPr>
          <w:rFonts w:ascii="Arial" w:hAnsi="Arial" w:cs="Arial"/>
          <w:b/>
          <w:b/>
        </w:rPr>
      </w:pPr>
      <w:r>
        <w:rPr>
          <w:rFonts w:cs="Arial" w:ascii="Arial" w:hAnsi="Arial"/>
          <w:b/>
        </w:rPr>
        <w:t xml:space="preserve">Authors: </w:t>
      </w:r>
      <w:r>
        <w:rPr>
          <w:rFonts w:cs="Arial" w:ascii="Arial" w:hAnsi="Arial"/>
          <w:b/>
        </w:rPr>
        <w:t>Samira Guennif; Shyama V. Rama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nce the mid-twentieth century, the national objective of India and Brazil has been to develop industrial capabilities in essential sectors such as pharmaceuticals. At the outset they shared some common features: a considerable period of lax intellectual property rights regimes, a large internal market and a reasonably strong cadre of scientists and engineers. However, over sixty years, India has had much more success in building indigenous capabilities in pharmaceuticals than Brazil, at least to date. Why? In exploring the answer to this question we show that in both countries the design of State policy played a crucial role and the endogenous responses in the national system of innovation consisted of two parts. On the one hand, most of the time, the predicted and desired outcome was partially realized and on the other hand, there were invariably, other unpredicted responses that emerged. The latter unexpected elements, which were specific to the two countries, pushed them along distinctive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lean and productive? Empirical evidence from the German manufacturing industry</w:t>
      </w:r>
    </w:p>
    <w:p>
      <w:pPr>
        <w:pStyle w:val="Normal"/>
        <w:rPr>
          <w:rFonts w:ascii="Arial" w:hAnsi="Arial" w:cs="Arial"/>
          <w:b/>
          <w:b/>
        </w:rPr>
      </w:pPr>
      <w:r>
        <w:rPr>
          <w:rFonts w:cs="Arial" w:ascii="Arial" w:hAnsi="Arial"/>
          <w:b/>
        </w:rPr>
        <w:t>Authors: Christoph Böhringer</w:t>
      </w:r>
      <w:r>
        <w:rPr>
          <w:rFonts w:cs="Arial" w:ascii="Arial" w:hAnsi="Arial"/>
          <w:b/>
        </w:rPr>
        <w:t>; Ulf Moslener; Ulrich Oberndorfer; Andreas Zieg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view of the controversial policy debate on “green” growth and corresponding stimulus packages we empirically investigate the production effects of environmental investment as well as of environmental and energy expenditures. Using a panel dataset of German manufacturing sectors our econometric analysis identifies a positive impact of environmental investment on production growth. In contrast, our estimation results cannot support the hypothesis of positive production impacts induced by environmental or energy expenditures. We thus conclude that environmental regulation should in particular stimulate environmental investment in order to be compatible with the pursuit of production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innovation potential of new infrastructure development: An empirical study of Heathrow airport's T5 project</w:t>
      </w:r>
    </w:p>
    <w:p>
      <w:pPr>
        <w:pStyle w:val="Normal"/>
        <w:rPr>
          <w:rFonts w:ascii="Arial" w:hAnsi="Arial" w:cs="Arial"/>
          <w:b/>
          <w:b/>
        </w:rPr>
      </w:pPr>
      <w:r>
        <w:rPr>
          <w:rFonts w:cs="Arial" w:ascii="Arial" w:hAnsi="Arial"/>
          <w:b/>
        </w:rPr>
        <w:t xml:space="preserve">Authors: </w:t>
      </w:r>
      <w:r>
        <w:rPr>
          <w:rFonts w:cs="Arial" w:ascii="Arial" w:hAnsi="Arial"/>
          <w:b/>
        </w:rPr>
        <w:t>Nuno Gil; Marcela Miozzo; Silvia Massi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pose a conceptual framework to analyze technology adoption in mega infrastructure projects, and assess their potential to innovating large socio-technical systems. Drawing on an in-depth empirical analysis of Heathrow airport's Terminal 5 project, we find that innovation hinges on technology adoption decisions that are governed systematically by two intertwined determinants – assessment of expected profitability and development of absorptive capacity, both of which are distributed across various interdependent actors. On an ad hoc basis, technological decisions are also affected by other factors, namely attitudes toward risk, politics, and (lack of) established standards. We reveal how a schedule-driven project framing creates an underlying boundary condition that constrains the longitudinal process of building a ‘whole collective’ with capacity to absorb new technologies. The innovation potential of mega projects is thus subjected to a fundamental, unifying tension: on the one hand, they offer a one-off opportunity to invest in cutting-edge technologies and innovate socio-technical systems; on the other hand, project stakeholders have limited time to develop capacity to absorb novel technologies and negotiate differences on assessments of profitability and risk. Stakeholders may therefore be compelled to agree to adopt proven technologies upfront to reduce uncertainty and mitigate risks, thus limiting the innovation potential of new infrastructur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ublicly funded business advisory services and entrepreneurial outcomes</w:t>
      </w:r>
    </w:p>
    <w:p>
      <w:pPr>
        <w:pStyle w:val="Normal"/>
        <w:rPr>
          <w:rFonts w:ascii="Arial" w:hAnsi="Arial" w:cs="Arial"/>
          <w:b/>
          <w:b/>
        </w:rPr>
      </w:pPr>
      <w:r>
        <w:rPr>
          <w:rFonts w:cs="Arial" w:ascii="Arial" w:hAnsi="Arial"/>
          <w:b/>
        </w:rPr>
        <w:t xml:space="preserve">Authors: </w:t>
      </w:r>
      <w:r>
        <w:rPr>
          <w:rFonts w:cs="Arial" w:ascii="Arial" w:hAnsi="Arial"/>
          <w:b/>
        </w:rPr>
        <w:t>Douglas J. Cumming; Eileen Fisc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iven the mixed evidence for the impact of various publicly funded initiatives that aim to foster entrepreneurial activity, this paper empirically examines the efficacy of publicly funded business advisory services in relation to entrepreneurial outcomes. Based on a sample of 228 early-stage firms, of which 101 used business advisory services focused on helping companies secure 1st rounds of financing and start generating revenues, we examine the firm-level impact such services can have on sales growth, innovation, finance and alliances. We find services are positively associated with firms’ sales growth, patents, finance and alliances. We assess statistical and economic significance, and assess robustness to controls for the non-randomness of the firm's using business advisory service program, as well as endogeneity of advisors’ hours spent with firms. Other robustness checks are also included. We find significant robustness of hours spent on sales and finance, but sensitivity of the effect of hours on patents and alliances after controlling for end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What hampers innovation? Revealed barriers versus deterring barriers</w:t>
      </w:r>
    </w:p>
    <w:p>
      <w:pPr>
        <w:pStyle w:val="Normal"/>
        <w:rPr>
          <w:rFonts w:ascii="Arial" w:hAnsi="Arial" w:cs="Arial"/>
          <w:b/>
          <w:b/>
        </w:rPr>
      </w:pPr>
      <w:r>
        <w:rPr>
          <w:rFonts w:cs="Arial" w:ascii="Arial" w:hAnsi="Arial"/>
          <w:b/>
        </w:rPr>
        <w:t>Authors: Pablo D’Este</w:t>
      </w:r>
      <w:r>
        <w:rPr>
          <w:rFonts w:cs="Arial" w:ascii="Arial" w:hAnsi="Arial"/>
          <w:b/>
        </w:rPr>
        <w:t xml:space="preserve">; </w:t>
      </w:r>
      <w:r>
        <w:rPr>
          <w:rFonts w:cs="Arial" w:ascii="Arial" w:hAnsi="Arial"/>
          <w:b/>
        </w:rPr>
        <w:t>Simona Iammarino</w:t>
      </w:r>
      <w:r>
        <w:rPr>
          <w:rFonts w:cs="Arial" w:ascii="Arial" w:hAnsi="Arial"/>
          <w:b/>
        </w:rPr>
        <w:t xml:space="preserve">; </w:t>
      </w:r>
      <w:r>
        <w:rPr>
          <w:rFonts w:cs="Arial" w:ascii="Arial" w:hAnsi="Arial"/>
          <w:b/>
        </w:rPr>
        <w:t>Maria Savona</w:t>
      </w:r>
      <w:r>
        <w:rPr>
          <w:rFonts w:cs="Arial" w:ascii="Arial" w:hAnsi="Arial"/>
          <w:b/>
        </w:rPr>
        <w:t xml:space="preserve">; </w:t>
      </w:r>
      <w:r>
        <w:rPr>
          <w:rFonts w:cs="Arial" w:ascii="Arial" w:hAnsi="Arial"/>
          <w:b/>
        </w:rPr>
        <w:t>Nick von Tunzelmann</w:t>
      </w:r>
    </w:p>
    <w:p>
      <w:pPr>
        <w:pStyle w:val="Normal"/>
        <w:rPr/>
      </w:pPr>
      <w:r>
        <w:rPr>
          <w:rFonts w:cs="Arial" w:ascii="Arial" w:hAnsi="Arial"/>
          <w:b/>
        </w:rPr>
        <w:t>Abstract:</w:t>
      </w:r>
      <w:r>
        <w:rPr>
          <w:rFonts w:cs="Arial" w:ascii="Arial" w:hAnsi="Arial"/>
          <w:b/>
        </w:rPr>
        <w:t xml:space="preserve"> </w:t>
      </w:r>
      <w:r>
        <w:rPr>
          <w:rFonts w:cs="Arial" w:ascii="Arial" w:hAnsi="Arial"/>
        </w:rPr>
        <w:t>Innovating firms are likely to face several challenges and experience different types of barriers. In this paper we argue that it is necessary to distinguish between two kinds of barriers to innovation. The first corresponds to what we describe as revealed barriers and reflects the degree of difficulty of the innovation process and the learning experience consequent on the firm engaging in innovation activity. The second type of impediment, which we label deterring barriers, encompasses the obstacles that prevent firms from committing to innovation. We use data from the 4th UK Community Innovation Survey (CIS4) to investigate the relationship between firms’ engagement in innovation and their assessment of the barriers to innovation. We show that the relationship is curvilinear in the case of costs and market barriers. These results have important implications for innovation policy and innovation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echnological collaboration in product innovation: The role of market competition and sectoral technological intensity</w:t>
      </w:r>
    </w:p>
    <w:p>
      <w:pPr>
        <w:pStyle w:val="Normal"/>
        <w:jc w:val="left"/>
        <w:rPr>
          <w:rFonts w:ascii="Arial" w:hAnsi="Arial" w:cs="Arial"/>
          <w:b/>
          <w:b/>
        </w:rPr>
      </w:pPr>
      <w:r>
        <w:rPr>
          <w:rFonts w:cs="Arial" w:ascii="Arial" w:hAnsi="Arial"/>
          <w:b/>
        </w:rPr>
        <w:t xml:space="preserve">Authors: </w:t>
      </w:r>
      <w:r>
        <w:rPr>
          <w:rFonts w:cs="Arial" w:ascii="Arial" w:hAnsi="Arial"/>
          <w:b/>
        </w:rPr>
        <w:t>Jie Wu</w:t>
      </w:r>
    </w:p>
    <w:p>
      <w:pPr>
        <w:pStyle w:val="Normal"/>
        <w:rPr/>
      </w:pPr>
      <w:r>
        <w:rPr>
          <w:rFonts w:cs="Arial" w:ascii="Arial" w:hAnsi="Arial"/>
          <w:b/>
        </w:rPr>
        <w:t>Abstract:</w:t>
      </w:r>
      <w:r>
        <w:rPr>
          <w:rFonts w:cs="Arial" w:ascii="Arial" w:hAnsi="Arial"/>
          <w:b/>
        </w:rPr>
        <w:t xml:space="preserve"> </w:t>
      </w:r>
      <w:r>
        <w:rPr>
          <w:rFonts w:cs="Arial" w:ascii="Arial" w:hAnsi="Arial"/>
        </w:rPr>
        <w:t>Drawing on the strategic alliances and innovation literature, this study proposes that the impact of technological collaboration on product innovation is contingent on market competition and sectoral technology characteristics. Specifically, it argues that the generally observed positive effect of technological collaboration on product innovation may be diluted in highly competitive markets, and the interactive effect of technological collaboration and market competition on product innovation will be further moderated by sectoral technological intensity. Data on the product innovation and technological collaboration of 944 Chinese firms across five manufacturing sectors provide robust support for the contingent effects of technological collaboration on product innov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5BC6"/>
      <w:u w:val="non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48733311001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5:00Z</dcterms:created>
  <dc:creator>user</dc:creator>
  <dc:description/>
  <cp:keywords/>
  <dc:language>en-US</dc:language>
  <cp:lastModifiedBy>user</cp:lastModifiedBy>
  <dcterms:modified xsi:type="dcterms:W3CDTF">2012-03-06T11:54:00Z</dcterms:modified>
  <cp:revision>7</cp:revision>
  <dc:subject/>
  <dc:title/>
</cp:coreProperties>
</file>