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Feb</w:t>
      </w:r>
      <w:r>
        <w:rPr>
          <w:rFonts w:cs="Arial" w:ascii="Arial" w:hAnsi="Arial"/>
          <w:b/>
          <w:sz w:val="22"/>
          <w:szCs w:val="22"/>
        </w:rPr>
        <w:t xml:space="preserve"> </w:t>
      </w:r>
      <w:r>
        <w:rPr>
          <w:rFonts w:cs="Arial" w:ascii="Arial" w:hAnsi="Arial"/>
          <w:b/>
          <w:sz w:val="22"/>
          <w:szCs w:val="22"/>
        </w:rPr>
        <w:t>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reasing Improper Payments in a Complex Federal Program</w:t>
      </w:r>
    </w:p>
    <w:p>
      <w:pPr>
        <w:pStyle w:val="Normal"/>
        <w:rPr>
          <w:rFonts w:ascii="Arial" w:hAnsi="Arial" w:cs="Arial"/>
          <w:b/>
          <w:b/>
        </w:rPr>
      </w:pPr>
      <w:r>
        <w:rPr>
          <w:rFonts w:cs="Arial" w:ascii="Arial" w:hAnsi="Arial"/>
          <w:b/>
        </w:rPr>
        <w:t>Authors: Robert A. Greer and Justin B. Bullo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early 2000s, the U.S. federal government has placed increasing focus on combating improper payments. Implementing policies to control improper payments is no easy task. Federal programs are often large, complex, riddled with moral hazard concerns, and jointly implemented. In 2011, the U.S. Department of Labor adopted a national strategy to combat improper payments in the Unemployment Insurance program. This article examines the effect that the Department of Labor's strategic initiative had on lowering states’ improper payments. Findings show that two of its tools—mandatory cross matching of employment records between the National Directory of New Hires and State Directories of New Hires and a communication strategy known as messaging—played a statistically significant role in halting the rise of improperly paid unemployment insurance claims. These results suggest that information technology tools and increased communication among stakeholders can be effective in lowering improper payments and improving government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rceived Organizational Red Tape and Organizational Performance in Public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an Bøtcher Jacobsen and Mads Leth Jakobs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claim that perceived organizational red tape hampers public services has become a central theme in public administration research. Surprisingly, however, few scholars have empirically examined the impact of perceived red tape on organizational performance. This article empirically analyzes how perceived organizational red tape among managers and frontline staff relates to objectively measured performance. The data consist of survey responses from teachers and principals at Danish upper secondary schools combined with grade-level administrative performance data. Based on theories of red tape and motivation crowding, the authors hypothesize that perceived organizational red tape reduces performance within such organizations. The empirical result is a small negative relationship between staff perception of red tape and performance and no relationship between manager-perceived red tape and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countability and Coalitions: Evidence from a Negotiation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in Bouwman, Sandra van Thiel, Ad van Deemen and Etiënne Rouwet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ests the effect of accountability on negotiation outcomes in a face-to-face classroom experiment. Student participants were asked to form coalitions in groups of three. In the treatment condition, negotiators were held accountable by a personal forum during the formation of the coalition. In the control condition, negotiators were not held accountable. Results show that accountability leads to lower group performance in coalition negotiations. Accountability also reduced the willingness of negotiators to include all negotiators in a “grand coalition.” Rather, accountable negotiators reached agreement with a subset of negotiators. Accountability increased the odds of reaching no agreement. These findings challenge the idea of increased performance as a result of public accountability in the context of coalition negot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Perceived Societal Impact Moderate the Effect of Transformational Leadership on Value Congruence? Evidence from a Fiel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lrich Thy J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onal leadership, it is argued, aligns employees' values with those of their organization. Empirical research has found a positive relationship between transformational leadership and value congruence. Yet studies rely predominantly on cross-sectional research designs that limit causal conclusions and have not uncovered the potential contextual conditions of this argument. This article argues that transformational leadership positively affects value congruence in public service organizations, but only when employees see that their jobs impact the well-being of other people and society. To test the relationship between transformational leadership and value congruence and the moderating effect of perceived societal impact, the article combines a field experiment on 79 managers of public service organizations and a balanced survey panel of their 583 employees. Consistent with the expectation, results indicate heterogeneous treatment effects, implying that employees' perceived societal impact is important to consider when transformational leaders strive to align the values of individual employees and the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nagerial Ambivalence and Electronic Civic Engagement: The Role of Public Manager Beliefs and Perceived Nee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xiu Zhang and Mary K. Feen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ddresses an important yet often neglected component of electronic civic engagement efforts: managerial ambivalence about public participation. We examine how managers’ beliefs about public participation and their perceived needs for participation in agency decision making work together to shape electronic engagement efforts. Based on observational data collected in 2010 and 2014 and data from a 2014 survey of managers in 500 U.S. municipal governments, we find that managerial beliefs about participation and their perceived needs for participation are two valid and separate constructs. There is a positive relationship between managerial beliefs and electronic engagement. Perceived needs for participation interact with managers’ beliefs to affect electronic civic engagement. A high level of perceived needs for participation reinforces the effect of managerial beliefs on electronic engagement efforts, but a low level does not offset the effect of managerial beliefs on electronic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Leadership and Public Service Motivation Enhance Innovative Behavior</w:t>
      </w:r>
    </w:p>
    <w:p>
      <w:pPr>
        <w:pStyle w:val="Normal"/>
        <w:rPr>
          <w:rFonts w:ascii="Arial" w:hAnsi="Arial" w:cs="Arial"/>
          <w:b/>
          <w:b/>
        </w:rPr>
      </w:pPr>
      <w:r>
        <w:rPr>
          <w:rFonts w:cs="Arial" w:ascii="Arial" w:hAnsi="Arial"/>
          <w:b/>
        </w:rPr>
        <w:t>Authors: Qing Miao, Alexander Newman, Gary Schwarz and Brian Coop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has linked the innovative behavior of public sector employees to desirable outcomes such as improved efficiency and higher public service quality. However, questions regarding the drivers of innovative behavior among employees have received limited attention. This article employs psychological empowerment theory to examine the underlying processes by which entrepreneurial leadership and public service motivation (PSM) shape innovative behavior among civil servants. Based on three-wave data from 281 Chinese civil servants and their 59 department heads, entrepreneurial leadership is found to positively influence subordinates' innovative behavior by enhancing two dimensions of psychological empowerment: meaning and impact. Additionally, PSM was found to influence subordinates' innovative behavior by enhancing the dimensions of meaning and competence. These findings suggest that to facilitate innovative behavior among employees, public organizations should consider introducing training that encourages leaders to serve as entrepreneurial role models and recruit employees with high levels of P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ublic Service Mutual: Theories of Motivational Advantage</w:t>
      </w:r>
    </w:p>
    <w:p>
      <w:pPr>
        <w:pStyle w:val="Normal"/>
        <w:rPr>
          <w:rFonts w:ascii="Arial" w:hAnsi="Arial" w:cs="Arial"/>
          <w:b/>
          <w:b/>
        </w:rPr>
      </w:pPr>
      <w:r>
        <w:rPr>
          <w:rFonts w:cs="Arial" w:ascii="Arial" w:hAnsi="Arial"/>
          <w:b/>
        </w:rPr>
        <w:t>Authors: Julian Le Grand and Jonathan Robert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ice mutuals are a form of employee-led organization in which service workers spin out of the public sector to form “mutuals” that contract back with government to provide a service. This article draws on economic and psychological theory to demonstrate that mutuals can align both self-interested and altruistic or public service motivations so as to serve the social good; moreover, by offering greater autonomy to public service professionals, mutuals are predicted to encourage energetic and persistent behaviors. In both cases, there is an advantage over alternative forms of organization such as the public sector bureaucracy, the shareholder-owned private firm, or the nonprofit organization. The employee-led mutual form, however, may not appeal to risk-averse workers, its collective decision-making systems may be inefficient, and external mechanisms may be required to ensure that organizational outcomes are always directed toward the social g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funded Mandates and Fiscal Structure: Empirical Evidence from a Synthetic Control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in M. 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unfunded expenditure mandate occurs when governments are required to provide a good or service by a higher level of government without an accompanying revenue source. There are no empirical studies providing causal evidence on the fiscal influence of intergovernmental mandates. This article examines Florida's 1990 constitutional Amendment 3, which sought to limit unfunded state mandates on municipal and county governments. The synthetic control method, an empirical technique for drawing causal inferences from case studies, estimates the effect of Amendment 3 on state expenditures and total transfers to local governments. The results indicate that state expenditures increased by an annual average of 9.5 percent, while state transfers to all local governments were unaffected. However, the municipalities protected by Amendment 3 saw intergovernmental revenue from the state decrease by 10 percent annually, which suggests that remaining mandates likely targeted special districts, encouraging the fragmentation of local public service delive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p Management Turnover: The Role of Governing Board Structures</w:t>
      </w:r>
    </w:p>
    <w:p>
      <w:pPr>
        <w:pStyle w:val="Normal"/>
        <w:rPr>
          <w:rFonts w:ascii="Arial" w:hAnsi="Arial" w:cs="Arial"/>
          <w:b/>
          <w:b/>
        </w:rPr>
      </w:pPr>
      <w:r>
        <w:rPr>
          <w:rFonts w:cs="Arial" w:ascii="Arial" w:hAnsi="Arial"/>
          <w:b/>
        </w:rPr>
        <w:t>Authors: Amanda Rutherford and Jon Loza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vergence of performance accountability policies, a graying bureaucracy, and shorter executive tenures highlights the timeliness of investigating executive turnover. Prior public administration research has examined pull and push factors linked to these departures, but it has yet to fully explore the influence of governing board structures and political pressures that stem from such structures. Using data on 123 public four-year research universities in the United States from 1993 to 2012, this article finds that governing board structures play a pivotal role in predicting the departure decisions of university presidents. While the size of the board increases the risk of departure, boards overseeing multiple institutions and boards with a faculty or student representative lower the risk of departure. Additional evidence suggests that both the share of gubernatorial and legislative appointees on the board and the party division of the legislature have a direct influence on depar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ersistence of Prosocial Work Effort as a Function of Mission Match</w:t>
      </w:r>
    </w:p>
    <w:p>
      <w:pPr>
        <w:pStyle w:val="Normal"/>
        <w:rPr>
          <w:rFonts w:ascii="Arial" w:hAnsi="Arial" w:cs="Arial"/>
          <w:b/>
          <w:b/>
        </w:rPr>
      </w:pPr>
      <w:r>
        <w:rPr>
          <w:rFonts w:cs="Arial" w:ascii="Arial" w:hAnsi="Arial"/>
          <w:b/>
        </w:rPr>
        <w:t>Authors: William G. Resh, John D. Marvel and Bo W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s use an online experiment to test the proposal that “mission match” leads to persistent prosocial work effort, whereby employees go above and beyond remunerated job responsibilities to deliver a public good. First, the importance of mission match to persistent prosocial work effort in public and nonprofit organizations is discussed. Then a real-effort experiment is used to test whether mission match is associated with the persistence of individual work effort under conditions of unreasonable performance expectations. Findings show that subjects’ narrow identification with the mission of the particular organization on whose behalf they are working is a more important determinant of persistence than the extent to which one reports self-sacrifice as a motivation toward service. Moreover, reported self-sacrifice does not appear to reinforce the relationship between mission match and persistent prosocial work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rganizational Response to Changing Demands: Predicting Behavior in Donor Networks</w:t>
      </w:r>
    </w:p>
    <w:p>
      <w:pPr>
        <w:pStyle w:val="Normal"/>
        <w:rPr>
          <w:rFonts w:ascii="Arial" w:hAnsi="Arial" w:cs="Arial"/>
          <w:b/>
          <w:b/>
        </w:rPr>
      </w:pPr>
      <w:r>
        <w:rPr>
          <w:rFonts w:cs="Arial" w:ascii="Arial" w:hAnsi="Arial"/>
          <w:b/>
        </w:rPr>
        <w:t>Authors: Khaldoun AbouAssi and Mary Tschirha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gration of resource dependence theory and a network perspective results in a parsimonious “strategic response model” for the organizational responses of exit, voice, loyalty, and adjustment. Four cases illustrate the model's application to nonprofit organizations by focusing on relations with a government aid agency that switched funding priorities. The model helps explain why networks of recipients of funding may change over time and predicts organizational responses to changing demands from resource provid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Why Do Nonprofit Performing Arts Organizations Offer Free Public Acc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im, Mirae; Pandey, Sheela; Pandey, Sanjay K. </w:t>
      </w:r>
    </w:p>
    <w:p>
      <w:pPr>
        <w:pStyle w:val="Normal"/>
        <w:rPr/>
      </w:pPr>
      <w:r>
        <w:rPr>
          <w:rFonts w:cs="Arial" w:ascii="Arial" w:hAnsi="Arial"/>
          <w:b/>
        </w:rPr>
        <w:t>Abstract:</w:t>
      </w:r>
      <w:r>
        <w:rPr/>
        <w:t xml:space="preserve"> </w:t>
      </w:r>
      <w:r>
        <w:rPr>
          <w:rFonts w:cs="Arial" w:ascii="Arial" w:hAnsi="Arial"/>
        </w:rPr>
        <w:t>A number of studies have shown that arts and cultural programs offer multifarious benefits to individuals and communities. However, there has been little discussion in the public management literature regarding access to cultural programs for people with limited disposable income. Although the arts industry is increasingly emphasizing the importance of expanding cultural access for all, we know little about what drives individual nonprofit organizations' strategies. This article draws on benefits theory and resource dependence theory to explore the relationships between different types of revenue and the extent to which performing arts nonprofits offer free access. The authors use a unique data set compiled by DataArts to test how various types of revenue influence accessibility to the arts and find that performing arts nonprofits receiving grants from local governments, foundations, and corporations offer more free access. The article concludes with a discussion of study implications and an application of benefits theory to other types of nonprofi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PAR's (and ASPA's) Contribution to Public Administration International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odger, Andrew.  </w:t>
      </w:r>
    </w:p>
    <w:p>
      <w:pPr>
        <w:pStyle w:val="Normal"/>
        <w:rPr/>
      </w:pPr>
      <w:r>
        <w:rPr>
          <w:rFonts w:cs="Arial" w:ascii="Arial" w:hAnsi="Arial"/>
          <w:b/>
        </w:rPr>
        <w:t>Abstract:</w:t>
      </w:r>
      <w:r>
        <w:rPr/>
        <w:t xml:space="preserve"> </w:t>
      </w:r>
      <w:r>
        <w:rPr>
          <w:rFonts w:cs="Arial" w:ascii="Arial" w:hAnsi="Arial"/>
        </w:rPr>
        <w:t>The study and practice of public administration vary in each and every country, yet there are many lessons to be learned internationally. Public Administration Review (PAR) and the American Society for Public Administration (ASPA) have contributed substantially to these lessons over the last 80 years, including for public administration in Australia. That contribution has been particularly in organizational theory and behavioral influence, policy studies, and teaching and research. Australia has tended to emphasize institutions and descriptions of practice. These differences help explain the more limited involvement of practitioners in ASPA and the Institute of Public Administration Australia's too little involvement of scholars. ASPA and PAR have played a leading role in recent years in expanding opportunities for international learning. Such learning requires an appreciation of differences in contexts, including of America's own unique context. Better understanding of Australia's context might lead to a more positive appreciation in the United States of Australia's reform experience. The balancing of scholarly and practitioner perspectives is also requi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Erica Kohl-Arenas, The Self-Help Myth: How Philanthropy Fails to Alleviate Poverty (Berkeley, CA: University of California Press, 2015). 260 pp. $26.55 (paper), ISBN: 978052028344. Megan Tompkins-Stange, Policy Patrons: Philanthropy, Education Reform, and the Politics of Influence (Cambridge: Harvard Education Press, 2016). 216 pp. $31.00 (paper), ISBN: 978161250912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asik, Kristi.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The Self-Help Myth: How Philanthropy Fails to Alleviate Poverty</w:t>
      </w:r>
      <w:r>
        <w:rPr>
          <w:rFonts w:cs="Arial" w:ascii="Arial" w:hAnsi="Arial"/>
        </w:rPr>
        <w:t>,</w:t>
      </w:r>
      <w:r>
        <w:rPr>
          <w:rFonts w:cs="Arial" w:ascii="Arial" w:hAnsi="Arial"/>
        </w:rPr>
        <w:t>” by</w:t>
      </w:r>
      <w:r>
        <w:rPr>
          <w:rFonts w:cs="Arial" w:ascii="Arial" w:hAnsi="Arial"/>
        </w:rPr>
        <w:t xml:space="preserve"> </w:t>
      </w:r>
      <w:r>
        <w:rPr>
          <w:rFonts w:cs="Arial" w:ascii="Arial" w:hAnsi="Arial"/>
        </w:rPr>
        <w:t>Erica Kohl-Arenas</w:t>
      </w:r>
      <w:r>
        <w:rPr>
          <w:rFonts w:cs="Arial" w:ascii="Arial" w:hAnsi="Arial"/>
        </w:rPr>
        <w:t xml:space="preserve"> and </w:t>
      </w:r>
      <w:r>
        <w:rPr>
          <w:rFonts w:cs="Arial" w:ascii="Arial" w:hAnsi="Arial"/>
        </w:rPr>
        <w:t>“Policy Patrons: Philanthropy, Education Reform, and the Politics of Influence</w:t>
      </w:r>
      <w:r>
        <w:rPr>
          <w:rFonts w:cs="Arial" w:ascii="Arial" w:hAnsi="Arial"/>
        </w:rPr>
        <w:t>,</w:t>
      </w:r>
      <w:r>
        <w:rPr>
          <w:rFonts w:cs="Arial" w:ascii="Arial" w:hAnsi="Arial"/>
        </w:rPr>
        <w:t>”</w:t>
      </w:r>
      <w:r>
        <w:rPr>
          <w:rFonts w:cs="Arial" w:ascii="Arial" w:hAnsi="Arial"/>
        </w:rPr>
        <w:t xml:space="preserve"> by </w:t>
      </w:r>
      <w:r>
        <w:rPr>
          <w:rFonts w:cs="Arial" w:ascii="Arial" w:hAnsi="Arial"/>
        </w:rPr>
        <w:t>Megan E. Tompkins-Stange and Robert B. Schwartz</w:t>
      </w:r>
      <w:r>
        <w:rPr>
          <w:rFonts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Herrington J. Bryce, Nonprofits as Policy Solutions to the Burden of Government (Walter de DeGruyter, Inc., 2017). 273 pp. $39.99 (paper), ISBN: 978150151473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oddell, Michell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Nonprofits as Policy Solutions to the Burden of Governmen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errington J</w:t>
      </w:r>
      <w:r>
        <w:rPr>
          <w:rFonts w:cs="Arial" w:ascii="Arial" w:hAnsi="Arial"/>
          <w:color w:val="000000"/>
          <w:szCs w:val="21"/>
          <w:lang w:val="en"/>
        </w:rPr>
        <w:t>.</w:t>
      </w:r>
      <w:r>
        <w:rPr>
          <w:rFonts w:cs="Arial" w:ascii="Arial" w:hAnsi="Arial"/>
          <w:color w:val="000000"/>
          <w:szCs w:val="21"/>
          <w:lang w:val="en"/>
        </w:rPr>
        <w:t xml:space="preserve"> Bryce</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revor L. Brown, Matthew Potoski, and David M. Van Slyke, Complex Contracting: Government Purchasing in the Wake of the US Coast Guard's Deepwater Program (Cambridge, 2013). 268 pp. $43.81 (hardcover), ISBN: 978110703862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Eric C.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mplex Contracting: Government Purchasing in the Wake of the US Coast Guard's Deepwater Progra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revor L. Brown and Matthew Potoski</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Abraham Unger, Business Improvement Districts in the United States: Private Government and Public Consequences (Palgrave Macmillan, 2016). 206 pp. $129 (hardcover), ISBN: 978331932293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ibasic, HarisAuthor</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usiness Improvement Districts in the United States: Private Government and Public Consequenc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braham Unger</w:t>
      </w:r>
      <w:r>
        <w:rPr>
          <w:rFonts w:cs="Arial" w:ascii="Arial" w:hAnsi="Arial"/>
          <w:color w:val="000000"/>
          <w:szCs w:val="21"/>
          <w:lang w:val="en"/>
        </w:rPr>
        <w:t>.</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Andrew Podger and John Wanna, eds., Sharpening the Sword of State: Building Executive Capacities in the Public Services of the Asia-Pacific (Acton: Australia National University Press, 2016). Free at: https://press.anu.edu.au/. 529 pp. $45 (paper), ISBN: 978176046072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man, Ev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rpening the Sword of State: Building Executive Capacities in the Public Services of the Asia-Pacific</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drew Podger and John Wanna</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17T09:13:00Z</dcterms:modified>
  <cp:revision>139</cp:revision>
  <dc:subject/>
  <dc:title/>
</cp:coreProperties>
</file>