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6, Issue 1, Jan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nsferring Power to Maintain Control: Decentralization as a National-Level Electoral Strategy in Western Europe</w:t>
      </w:r>
    </w:p>
    <w:p>
      <w:pPr>
        <w:pStyle w:val="Normal"/>
        <w:rPr>
          <w:rFonts w:ascii="Arial" w:hAnsi="Arial" w:cs="Arial"/>
          <w:b/>
          <w:b/>
        </w:rPr>
      </w:pPr>
      <w:r>
        <w:rPr>
          <w:rFonts w:cs="Arial" w:ascii="Arial" w:hAnsi="Arial"/>
          <w:b/>
        </w:rPr>
        <w:t>Authors: Meguid, Bonni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national governments choose to transfer some of their administrative, political, and fiscal powers to regional authorities? This article develops and tests a nationally focused strategic account: decentralization is a targeted means to bolster a governing party's national-level electoral strength by appeasing the voters of threatening ethnoterritorial parties in national parliamentary elections. Statistical analyses of decentralization across the subnational regions of Western European countries confirm that governing parties transfer additional competencies to regions in which an ethnoterritorial party threat exists, when the government is legislatively vulnerable. In contrast, if a government is not dependent on a region for maintaining national parliamentary control, the presence of a strong ethnoterritorial opponent will not motivate the government to decentralize. These findings help to explain patterns of asymmetrical decentralization across regions within a country and why governing parties decentralize competencies to subnational governments that they do not expect to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Uneven State: Center and Periphery in Shaping State Capacity in Thai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m, Il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state's uneven capacity to deliver public social goods to the periphery. It does so through a comparative analysis of two agencies in Thailand, the Ministry of Public Health and the Ministry of Education, which have exhibited a marked disparity in serving rural citizens over the past twenty-five years. The author traces these outcomes to a divergence in how the agencies perceive the significance of their rural policies in meeting Thailand's security threats and economic growth strategy. This perception produces contrasting organizational norms between central and local bureaucrats, which informs incentives for capacity-building. When an agency's central office believes that rural policy matters significantly for national goals, norms develop that encourage local agents to invest in serving rural needs. But when an agency deems rural policy to be less urgent in meeting key national objectives, the converse ensues. The article finds that how an agency strategically considers the rural sector influences its decisions to invest in the periphery, with lasting consequences for state capacity and the rural-urban div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ment Spending and Voting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ger, Anselm; Hilbig, Han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government spending on public goods affect the vote choice of citizens? On one hand, prior research has characterized voters as fiscal conservatives who may turn toward conservative parties when government spending goes up. On the other hand, increased spending may signal that the economy is doing well, which makes progressive parties a more viable option. To adjudicate between both hypotheses, this article draws on a natural experiment, which created exogenous variation in government spending. A discontinuity in the 2011 German census meant that some municipalities saw an unforeseen increase in budgets. Using a regression discontinuity design, the authors show that the increase in budgets and subsequent spending on public goods benefited left-leaning parties but had no detectable effect on incumbent support. To parse out the causal channel, the authors rely on panel evidence and demonstrate that treated residents viewed their economic situation more favorably than did untreated residents, which led the former to espouse progressive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Democracy Brings Insecurity: The Political Legacies of Regim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eders, Han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ircumstances under which a country democratizes can have long-lasting consequences for citizens' political attitudes. To develop this argument, the author links East Germans' satisfaction with the functioning of democracy today to their experiences during German reunification: East Germany democratized under conditions of extreme economic uncertainty, which has had enduring effects on how economic evaluations are linked to democracy satisfaction. An original survey experiment finds that qualitatively similar experiences of current economic insecurity have stronger effects on East than West Germans' democracy satisfaction. Household panel data show that this effect is stronger among those East Germans who experienced more economic hardship during the transition. Surveys of East Germans prior to reunification demonstrate that a similar pattern did not exist before the transition. Finally, cross-national survey data document similar patterns among Eastern Europeans more broadly. These findings complement existing work on the legacies of authoritarian rule by emphasizing the lasting attitudinal effects of authoritarian breakd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aying Down The Principles: How Local Socialist Achievements Spurred National Bourgeois Support for Noncontributory Pen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smussen, Magnus B; Knutsen, Carl Henrik. </w:t>
      </w:r>
    </w:p>
    <w:p>
      <w:pPr>
        <w:pStyle w:val="Normal"/>
        <w:rPr/>
      </w:pPr>
      <w:r>
        <w:rPr>
          <w:rFonts w:cs="Arial" w:ascii="Arial" w:hAnsi="Arial"/>
          <w:b/>
        </w:rPr>
        <w:t>Abstract:</w:t>
      </w:r>
      <w:r>
        <w:rPr>
          <w:rFonts w:cs="Arial" w:ascii="Arial" w:hAnsi="Arial"/>
        </w:rPr>
        <w:t xml:space="preserve"> </w:t>
      </w:r>
      <w:r>
        <w:rPr>
          <w:rFonts w:cs="Arial" w:ascii="Arial" w:hAnsi="Arial"/>
        </w:rPr>
        <w:t>The authors develop a perspective of locally embedded welfare state development to explain how relatively weak national political actors can, nonetheless, shape national policy over time by pursuing local reforms. Empirically, the authors assess their argument by using municipality-level representative shares, data on noncontributory pension reforms, roll-call votes from parliament, and archival material from early twentieth-century Norway, in which several local governments introduced noncontributory old-age pensions before Norway adopted a national scheme. The authors show, first, how nationally underrepresented but highly institutionalized socialist parties with geographically concentrated support introduced local pensions. Over time, these parties thus shaped the possibility space for national reform, effectively locking the national policy agenda into a pension system preferred by the socialists—namely, noncontributory pensions. Citing high municipality-debt pressures in their constituencies, bourgeois politicians from districts with local pensions eventually supported and promoted national-level pension reform. This support, in turn, spurred the cross-class alliance required to establish a national noncontributory pension syst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7T02:23:00Z</dcterms:modified>
  <cp:revision>155</cp:revision>
  <dc:subject/>
  <dc:title/>
</cp:coreProperties>
</file>