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9</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rch</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Knowing Climate </w:t>
      </w:r>
      <w:r>
        <w:rPr>
          <w:rFonts w:cs="Arial" w:ascii="Arial" w:hAnsi="Arial"/>
          <w:b/>
        </w:rPr>
        <w:t>a</w:t>
      </w:r>
      <w:r>
        <w:rPr>
          <w:rFonts w:cs="Arial" w:ascii="Arial" w:hAnsi="Arial"/>
          <w:b/>
        </w:rPr>
        <w:t xml:space="preserve">s </w:t>
      </w:r>
      <w:r>
        <w:rPr>
          <w:rFonts w:cs="Arial" w:ascii="Arial" w:hAnsi="Arial"/>
          <w:b/>
        </w:rPr>
        <w:t>a</w:t>
      </w:r>
      <w:r>
        <w:rPr>
          <w:rFonts w:cs="Arial" w:ascii="Arial" w:hAnsi="Arial"/>
          <w:b/>
        </w:rPr>
        <w:t xml:space="preserve"> Social-Ecological-Atmospheric Construct</w:t>
      </w:r>
    </w:p>
    <w:p>
      <w:pPr>
        <w:pStyle w:val="Normal"/>
        <w:rPr>
          <w:rFonts w:ascii="Arial" w:hAnsi="Arial" w:cs="Arial"/>
          <w:b/>
          <w:b/>
        </w:rPr>
      </w:pPr>
      <w:r>
        <w:rPr>
          <w:rFonts w:cs="Arial" w:ascii="Arial" w:hAnsi="Arial"/>
          <w:b/>
        </w:rPr>
        <w:t>Authors: Katherine R. Clifford, William R. Travi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perception, broadly construed, can include interpretations of experienced climate, beliefs about how climate works or changes, attitudes about climate issues such as the human role in climate change, and even climate preferences. The recent literature has stressed three main themes: attitudes and beliefs about anthropogenic climate change, climate literacy, and experienced knowledge of climate change. This study focuses on how people come to “know” climate, not just climate change, in a more fundamental way. To discern the structure of these knowledges we conducted semi-structured interviews of residents of a basin in the U.S. Rocky Mountains whose livelihoods and avocations bring them in routine contact with weather, climate, and landscape. Analysis of their climate knowledge in three categories, features, processes, and benchmarks, and placed in perspective of previous research on climate knowledges, yielded three findings. 1) People often focus on climate-related proxies that might be disregarded as tangential within narrow definitions of climate. 2) People use rubrics to structure climate knowledge, they understand climate as relational and connected. 3) Climate knowledge does not isolate individual climate elements, but accentuates the complex way that many processes together constitute climate. These findings reveal that, for our interviewees, climate is a social-ecological-atmospheric construct. This has both theoretical and methodological implications for future research on climate perception and illuminates the challenge of linking perception to effective mitigation and adap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Adaptation Privilege </w:t>
      </w:r>
      <w:r>
        <w:rPr>
          <w:rFonts w:cs="Arial" w:ascii="Arial" w:hAnsi="Arial"/>
          <w:b/>
        </w:rPr>
        <w:t>a</w:t>
      </w:r>
      <w:r>
        <w:rPr>
          <w:rFonts w:cs="Arial" w:ascii="Arial" w:hAnsi="Arial"/>
          <w:b/>
        </w:rPr>
        <w:t xml:space="preserve">nd Voluntary Buyouts: Perspectives </w:t>
      </w:r>
      <w:r>
        <w:rPr>
          <w:rFonts w:cs="Arial" w:ascii="Arial" w:hAnsi="Arial"/>
          <w:b/>
        </w:rPr>
        <w:t>o</w:t>
      </w:r>
      <w:r>
        <w:rPr>
          <w:rFonts w:cs="Arial" w:ascii="Arial" w:hAnsi="Arial"/>
          <w:b/>
        </w:rPr>
        <w:t xml:space="preserve">n Ethnocentrism </w:t>
      </w:r>
      <w:r>
        <w:rPr>
          <w:rFonts w:cs="Arial" w:ascii="Arial" w:hAnsi="Arial"/>
          <w:b/>
        </w:rPr>
        <w:t>i</w:t>
      </w:r>
      <w:r>
        <w:rPr>
          <w:rFonts w:cs="Arial" w:ascii="Arial" w:hAnsi="Arial"/>
          <w:b/>
        </w:rPr>
        <w:t xml:space="preserve">n Sea Level Rise Relocation </w:t>
      </w:r>
      <w:r>
        <w:rPr>
          <w:rFonts w:cs="Arial" w:ascii="Arial" w:hAnsi="Arial"/>
          <w:b/>
        </w:rPr>
        <w:t>a</w:t>
      </w:r>
      <w:r>
        <w:rPr>
          <w:rFonts w:cs="Arial" w:ascii="Arial" w:hAnsi="Arial"/>
          <w:b/>
        </w:rPr>
        <w:t xml:space="preserve">nd Retreat Policie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U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zabeth Mari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ast is a highly populated environment that is under increasing risk because of sea level rise (SLR) and climate change. Social science predicts that social and political systems will habitually privilege certain communities and disadvantage others under conditions of risk and disaster. This paper tests that supposition on a particular disaster policy in the United States. Voluntary buyouts are a policy tool in the US that has the potential to help communities adapt to SLR. While buyouts have been resisted in the past, there is some indication that they are becoming more politically popular. Despite increased popularity, communities in Alaska who need to relocate because of repetitive flooding and sea level rise do not meet the basic requirements of the buyout program in a way that makes this policy applicable to their situation. We find that notions of the market, property, and individualism are ideological assumptions inherent to the buyout policies, which ultimately serve to disadvantage tribal communities as they attempt to relocate as an adaptation strategy to climate change. This analysis suggests that adaptation policies to climate change themselves, can limit the inventory of possibilities that some communities have to choose from, and re-entrench inequity in the face of ris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Ecosystems-Based Adaptation: Are We Being Conned? Evidence </w:t>
      </w:r>
      <w:r>
        <w:rPr>
          <w:rFonts w:cs="Arial" w:ascii="Arial" w:hAnsi="Arial"/>
          <w:b/>
        </w:rPr>
        <w:t>f</w:t>
      </w:r>
      <w:r>
        <w:rPr>
          <w:rFonts w:cs="Arial" w:ascii="Arial" w:hAnsi="Arial"/>
          <w:b/>
        </w:rPr>
        <w:t>rom Mexi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Newsham, María T. Pulido, Martina Ulrichs, Roberto Muñoz Cruz,</w:t>
      </w:r>
      <w:r>
        <w:rPr/>
        <w:t xml:space="preserve"> </w:t>
      </w:r>
      <w:r>
        <w:rPr>
          <w:rFonts w:cs="Arial" w:ascii="Arial" w:hAnsi="Arial"/>
          <w:b/>
        </w:rPr>
        <w:t>Xóchitl Cantellano</w:t>
      </w:r>
      <w:r>
        <w:rPr>
          <w:rFonts w:cs="Arial" w:ascii="Arial" w:hAnsi="Arial"/>
          <w:b/>
        </w:rPr>
        <w:t xml:space="preserve"> </w:t>
      </w:r>
      <w:r>
        <w:rPr>
          <w:rFonts w:cs="Arial" w:ascii="Arial" w:hAnsi="Arial"/>
          <w:b/>
        </w:rPr>
        <w:t>Ocón</w:t>
      </w:r>
      <w:r>
        <w:rPr>
          <w:rFonts w:cs="Arial" w:ascii="Arial" w:hAnsi="Arial"/>
          <w:b/>
        </w:rPr>
        <w:t xml:space="preserve">, </w:t>
      </w:r>
      <w:r>
        <w:rPr>
          <w:rFonts w:cs="Arial" w:ascii="Arial" w:hAnsi="Arial"/>
          <w:b/>
        </w:rPr>
        <w:t>Alexander</w:t>
      </w:r>
      <w:r>
        <w:rPr>
          <w:rFonts w:cs="Arial" w:ascii="Arial" w:hAnsi="Arial"/>
          <w:b/>
        </w:rPr>
        <w:t xml:space="preserve"> </w:t>
      </w:r>
      <w:r>
        <w:rPr>
          <w:rFonts w:cs="Arial" w:ascii="Arial" w:hAnsi="Arial"/>
          <w:b/>
        </w:rPr>
        <w:t>Shankland</w:t>
      </w:r>
      <w:r>
        <w:rPr>
          <w:rFonts w:cs="Arial" w:ascii="Arial" w:hAnsi="Arial"/>
          <w:b/>
        </w:rPr>
        <w:t xml:space="preserve">, </w:t>
      </w:r>
      <w:r>
        <w:rPr>
          <w:rFonts w:cs="Arial" w:ascii="Arial" w:hAnsi="Arial"/>
          <w:b/>
        </w:rPr>
        <w:t>Terry</w:t>
      </w:r>
      <w:r>
        <w:rPr>
          <w:rFonts w:cs="Arial" w:ascii="Arial" w:hAnsi="Arial"/>
          <w:b/>
        </w:rPr>
        <w:t xml:space="preserve"> </w:t>
      </w:r>
      <w:r>
        <w:rPr>
          <w:rFonts w:cs="Arial" w:ascii="Arial" w:hAnsi="Arial"/>
          <w:b/>
        </w:rPr>
        <w:t>Canno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crutinises claims made about the promise and efficacy of ecosystems-based adaptation (EBA), through an exploration of EBA-relevant interventions in two fieldsites in Mexico. Our data starts to fill important gaps in current global debates about EBA. We find evidence of the important contribution of interventions relevant to EBA objectives at a small scale and under very specific conditions. However, the viability of similar interventions is substantially reduced, and arguably rendered null, as an incentive for conservation in a more populous fieldsites. Furthermore, evidence suggests that other adaptation options risked being overlooked if the context were viewed solely through the lens of EBA. We conclude that EBA needs to: a) engage with and address the trade-offs which characterised earlier attempts to integrate conservation and development, and; b) acknowledge the implications for its objectives of a globally predominant, neoliberal political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Decoupling </w:t>
      </w:r>
      <w:r>
        <w:rPr>
          <w:rFonts w:cs="Arial" w:ascii="Arial" w:hAnsi="Arial"/>
          <w:b/>
        </w:rPr>
        <w:t>o</w:t>
      </w:r>
      <w:r>
        <w:rPr>
          <w:rFonts w:cs="Arial" w:ascii="Arial" w:hAnsi="Arial"/>
          <w:b/>
        </w:rPr>
        <w:t xml:space="preserve">r Delusion? Measuring Emissions Displacement </w:t>
      </w:r>
      <w:r>
        <w:rPr>
          <w:rFonts w:cs="Arial" w:ascii="Arial" w:hAnsi="Arial"/>
          <w:b/>
        </w:rPr>
        <w:t>i</w:t>
      </w:r>
      <w:r>
        <w:rPr>
          <w:rFonts w:cs="Arial" w:ascii="Arial" w:hAnsi="Arial"/>
          <w:b/>
        </w:rPr>
        <w:t>n Foreign Trad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gnus Jiborn, Astrid Kander, Viktoras Kulionis, Hana Nielsen, Daniel D. Mor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 world where climate goals are global but action remains firmly in the hands of states, reliable methods are needed to ensure that emissions reductions on a national level are not offset by carbon leakage. Appropriate indicators are needed to help policy makers set accurate targets for the carbon balance of their foreign trade and monitor the development of trade in a meaningful way. This paper proposes a new displacement indicator – the technology adjusted balance of emissions embodied in trade – that improves on existing ideas by separating out the effects of scale and composition of trade from the effects of different technologies and energy systems. The new indicator is calculated for Swedish and UK trade from 1995 to 2009, a period when both countries have reported decreasing territorial emissions together with sustained economic growth. One key finding is that, for both countries, outsourcing of emissions is less serious than what conventional analysis of emissions embodied in trade suggests. For Sweden, the technology adjusted balance of emissions embodied in trade is positive throughout the studied period, implying that its exports reduce emissions abroad more than what is generated by its imports. However, we also find that both countries have changed the composition of their imports and exports during this period: imports have become more carbon intensive and, exports less so, compared to the world economy at lar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Beyond Green: Broad Support </w:t>
      </w:r>
      <w:r>
        <w:rPr>
          <w:rFonts w:cs="Arial" w:ascii="Arial" w:hAnsi="Arial"/>
          <w:b/>
        </w:rPr>
        <w:t>f</w:t>
      </w:r>
      <w:r>
        <w:rPr>
          <w:rFonts w:cs="Arial" w:ascii="Arial" w:hAnsi="Arial"/>
          <w:b/>
        </w:rPr>
        <w:t xml:space="preserve">or Biodiversity </w:t>
      </w:r>
      <w:r>
        <w:rPr>
          <w:rFonts w:cs="Arial" w:ascii="Arial" w:hAnsi="Arial"/>
          <w:b/>
        </w:rPr>
        <w:t>i</w:t>
      </w:r>
      <w:r>
        <w:rPr>
          <w:rFonts w:cs="Arial" w:ascii="Arial" w:hAnsi="Arial"/>
          <w:b/>
        </w:rPr>
        <w:t>n Multicultural European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onie K. Fischer, Jasmin Honold, Rozalija Cvejić, Tim Delshammar,</w:t>
      </w:r>
      <w:r>
        <w:rPr/>
        <w:t xml:space="preserve"> </w:t>
      </w:r>
      <w:r>
        <w:rPr>
          <w:rFonts w:cs="Arial" w:ascii="Arial" w:hAnsi="Arial"/>
          <w:b/>
        </w:rPr>
        <w:t>Sven</w:t>
      </w:r>
      <w:r>
        <w:rPr>
          <w:rFonts w:cs="Arial" w:ascii="Arial" w:hAnsi="Arial"/>
          <w:b/>
        </w:rPr>
        <w:t xml:space="preserve"> </w:t>
      </w:r>
      <w:r>
        <w:rPr>
          <w:rFonts w:cs="Arial" w:ascii="Arial" w:hAnsi="Arial"/>
          <w:b/>
        </w:rPr>
        <w:t>Hilbert</w:t>
      </w:r>
      <w:r>
        <w:rPr>
          <w:rFonts w:cs="Arial" w:ascii="Arial" w:hAnsi="Arial"/>
          <w:b/>
        </w:rPr>
        <w:t xml:space="preserve">, </w:t>
      </w:r>
      <w:r>
        <w:rPr>
          <w:rFonts w:cs="Arial" w:ascii="Arial" w:hAnsi="Arial"/>
          <w:b/>
        </w:rPr>
        <w:t>Raffaele</w:t>
      </w:r>
      <w:r>
        <w:rPr>
          <w:rFonts w:cs="Arial" w:ascii="Arial" w:hAnsi="Arial"/>
          <w:b/>
        </w:rPr>
        <w:t xml:space="preserve"> </w:t>
      </w:r>
      <w:r>
        <w:rPr>
          <w:rFonts w:cs="Arial" w:ascii="Arial" w:hAnsi="Arial"/>
          <w:b/>
        </w:rPr>
        <w:t>Lafortezza</w:t>
      </w:r>
      <w:r>
        <w:rPr>
          <w:rFonts w:cs="Arial" w:ascii="Arial" w:hAnsi="Arial"/>
          <w:b/>
        </w:rPr>
        <w:t xml:space="preserve">, </w:t>
      </w:r>
      <w:r>
        <w:rPr>
          <w:rFonts w:cs="Arial" w:ascii="Arial" w:hAnsi="Arial"/>
          <w:b/>
        </w:rPr>
        <w:t>Mojca</w:t>
      </w:r>
      <w:r>
        <w:rPr>
          <w:rFonts w:cs="Arial" w:ascii="Arial" w:hAnsi="Arial"/>
          <w:b/>
        </w:rPr>
        <w:t xml:space="preserve"> </w:t>
      </w:r>
      <w:r>
        <w:rPr>
          <w:rFonts w:cs="Arial" w:ascii="Arial" w:hAnsi="Arial"/>
          <w:b/>
        </w:rPr>
        <w:t>Nastrand</w:t>
      </w:r>
      <w:r>
        <w:rPr>
          <w:rFonts w:cs="Arial" w:ascii="Arial" w:hAnsi="Arial"/>
          <w:b/>
        </w:rPr>
        <w:t xml:space="preserve">, </w:t>
      </w:r>
      <w:r>
        <w:rPr>
          <w:rFonts w:cs="Arial" w:ascii="Arial" w:hAnsi="Arial"/>
          <w:b/>
        </w:rPr>
        <w:t>Anders</w:t>
      </w:r>
      <w:r>
        <w:rPr>
          <w:rFonts w:cs="Arial" w:ascii="Arial" w:hAnsi="Arial"/>
          <w:b/>
        </w:rPr>
        <w:t xml:space="preserve"> </w:t>
      </w:r>
      <w:r>
        <w:rPr>
          <w:rFonts w:cs="Arial" w:ascii="Arial" w:hAnsi="Arial"/>
          <w:b/>
        </w:rPr>
        <w:t>Busse</w:t>
      </w:r>
      <w:r>
        <w:rPr>
          <w:rFonts w:cs="Arial" w:ascii="Arial" w:hAnsi="Arial"/>
          <w:b/>
        </w:rPr>
        <w:t xml:space="preserve"> </w:t>
      </w:r>
      <w:r>
        <w:rPr>
          <w:rFonts w:cs="Arial" w:ascii="Arial" w:hAnsi="Arial"/>
          <w:b/>
        </w:rPr>
        <w:t>Nielsen</w:t>
      </w:r>
      <w:r>
        <w:rPr>
          <w:rFonts w:cs="Arial" w:ascii="Arial" w:hAnsi="Arial"/>
          <w:b/>
        </w:rPr>
        <w:t xml:space="preserve">, </w:t>
      </w:r>
      <w:r>
        <w:rPr>
          <w:rFonts w:cs="Arial" w:ascii="Arial" w:hAnsi="Arial"/>
          <w:b/>
        </w:rPr>
        <w:t>Marina</w:t>
      </w:r>
      <w:r>
        <w:rPr>
          <w:rFonts w:cs="Arial" w:ascii="Arial" w:hAnsi="Arial"/>
          <w:b/>
        </w:rPr>
        <w:t xml:space="preserve"> </w:t>
      </w:r>
      <w:r>
        <w:rPr>
          <w:rFonts w:cs="Arial" w:ascii="Arial" w:hAnsi="Arial"/>
          <w:b/>
        </w:rPr>
        <w:t>Pintar</w:t>
      </w:r>
      <w:r>
        <w:rPr>
          <w:rFonts w:cs="Arial" w:ascii="Arial" w:hAnsi="Arial"/>
          <w:b/>
        </w:rPr>
        <w:t xml:space="preserve">, </w:t>
      </w:r>
      <w:r>
        <w:rPr>
          <w:rFonts w:cs="Arial" w:ascii="Arial" w:hAnsi="Arial"/>
          <w:b/>
        </w:rPr>
        <w:t>Alexander P.N.van der Jagt</w:t>
      </w:r>
      <w:r>
        <w:rPr>
          <w:rFonts w:cs="Arial" w:ascii="Arial" w:hAnsi="Arial"/>
          <w:b/>
        </w:rPr>
        <w:t xml:space="preserve">, </w:t>
      </w:r>
      <w:r>
        <w:rPr>
          <w:rFonts w:cs="Arial" w:ascii="Arial" w:hAnsi="Arial"/>
          <w:b/>
        </w:rPr>
        <w:t>Ingo</w:t>
      </w:r>
      <w:r>
        <w:rPr>
          <w:rFonts w:cs="Arial" w:ascii="Arial" w:hAnsi="Arial"/>
          <w:b/>
        </w:rPr>
        <w:t xml:space="preserve"> </w:t>
      </w:r>
      <w:r>
        <w:rPr>
          <w:rFonts w:cs="Arial" w:ascii="Arial" w:hAnsi="Arial"/>
          <w:b/>
        </w:rPr>
        <w:t>Kowarikab</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urban growth contributes to the biodiversity crisis, biodiverse greenspaces within cities could support both human wellbeing and biodiversity conservation. Yet, urban greenspaces are under pressure due to the rapid densification of cities worldwide. Urban conservation policies thus need broad support, ideally from people with different sociocultural backgrounds. Whether urban residents prefer biodiverse over simply green spaces, however, largely remains an open question. We tested how diverse respondents (N = 3716) from five European cities valued three levels of biodiversity (plant species richness) in four ubiquitous greenspace types. Our field survey revealed that biodiversity matters: People largely prefer higher plant species richness in urban greenspaces (i.e., parks, wastelands, streetscapes) and agree that higher plant species richness allows for more liveable cities. Despite variation across European cities, positive valuations of high plant species richness prevailed among different sociocultural groups, including people of migrant background. The results of this study can thus support policies on a biodiversity-friendly development and management of urban greenspaces by highlighting social arguments for integrating biodiversity into urban development pl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The Impact </w:t>
      </w:r>
      <w:r>
        <w:rPr>
          <w:rFonts w:cs="Arial" w:ascii="Arial" w:hAnsi="Arial"/>
          <w:b/>
        </w:rPr>
        <w:t>o</w:t>
      </w:r>
      <w:r>
        <w:rPr>
          <w:rFonts w:cs="Arial" w:ascii="Arial" w:hAnsi="Arial"/>
          <w:b/>
        </w:rPr>
        <w:t xml:space="preserve">f Global Dietary Guidelines </w:t>
      </w:r>
      <w:r>
        <w:rPr>
          <w:rFonts w:cs="Arial" w:ascii="Arial" w:hAnsi="Arial"/>
          <w:b/>
        </w:rPr>
        <w:t>o</w:t>
      </w:r>
      <w:r>
        <w:rPr>
          <w:rFonts w:cs="Arial" w:ascii="Arial" w:hAnsi="Arial"/>
          <w:b/>
        </w:rPr>
        <w:t>n Climate Change</w:t>
      </w:r>
    </w:p>
    <w:p>
      <w:pPr>
        <w:pStyle w:val="Normal"/>
        <w:rPr>
          <w:rFonts w:ascii="Arial" w:hAnsi="Arial" w:cs="Arial"/>
          <w:b/>
          <w:b/>
        </w:rPr>
      </w:pPr>
      <w:r>
        <w:rPr>
          <w:rFonts w:cs="Arial" w:ascii="Arial" w:hAnsi="Arial"/>
          <w:b/>
        </w:rPr>
        <w:t>Authors: Hannah Ritchie, David S. Reay, Peter Higgin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lobal food system faces an ambitious challenge in meeting nutritional demands whilst reducing sector greenhouse gas emissions. These challenges exemplify dietary inequalities—an issue countries have committed to ending in accord with the Sustainable Development Goals (by 2030). Achieving this will require a convergence of global diets towards healthy, sustainable guidelines. Here we have assessed the implications of dietary guidelines (the World Health Organization, USA, Australian, Canadian, German Chinese and Indian recommendations) on global greenhouse gas emissions. Our results show a wide disparity in the emissions intensity of recommended healthy diets, ranging from 687 kg of carbon dioxide equivalents (CO2e) capita−1 yr−1 for the guideline Indian diet to the 1579 kg CO2e capita−1 yr−1 in the USA. Most of this variability is introduced in recommended dairy intake. Global convergence towards the recommended USA or Australian diet would result in increased greenhouse gas emissions relative to the average business-as-usual diet in 2050. The majority of current national guidelines are highly inconsistent with a 1.5°C target, and incompatible with a 2°C budget unless other sectors reach almost total decarbonisation by 2050. Effective decarbonisation will require a major shift in not only dietary preferences, but also a reframing of the recommendations which underpin this tran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Analysis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Relationship </w:t>
      </w:r>
      <w:r>
        <w:rPr>
          <w:rFonts w:cs="Arial" w:ascii="Arial" w:hAnsi="Arial"/>
          <w:b/>
        </w:rPr>
        <w:t>b</w:t>
      </w:r>
      <w:r>
        <w:rPr>
          <w:rFonts w:cs="Arial" w:ascii="Arial" w:hAnsi="Arial"/>
          <w:b/>
        </w:rPr>
        <w:t xml:space="preserve">etween Rainfall </w:t>
      </w:r>
      <w:r>
        <w:rPr>
          <w:rFonts w:cs="Arial" w:ascii="Arial" w:hAnsi="Arial"/>
          <w:b/>
        </w:rPr>
        <w:t>a</w:t>
      </w:r>
      <w:r>
        <w:rPr>
          <w:rFonts w:cs="Arial" w:ascii="Arial" w:hAnsi="Arial"/>
          <w:b/>
        </w:rPr>
        <w:t xml:space="preserve">nd Economic Growth </w:t>
      </w:r>
      <w:r>
        <w:rPr>
          <w:rFonts w:cs="Arial" w:ascii="Arial" w:hAnsi="Arial"/>
          <w:b/>
        </w:rPr>
        <w:t>i</w:t>
      </w:r>
      <w:r>
        <w:rPr>
          <w:rFonts w:cs="Arial" w:ascii="Arial" w:hAnsi="Arial"/>
          <w:b/>
        </w:rPr>
        <w:t>n Indian States</w:t>
      </w:r>
    </w:p>
    <w:p>
      <w:pPr>
        <w:pStyle w:val="Normal"/>
        <w:rPr>
          <w:rFonts w:ascii="Arial" w:hAnsi="Arial" w:cs="Arial"/>
          <w:b/>
          <w:b/>
        </w:rPr>
      </w:pPr>
      <w:r>
        <w:rPr>
          <w:rFonts w:cs="Arial" w:ascii="Arial" w:hAnsi="Arial"/>
          <w:b/>
        </w:rPr>
        <w:t>Authors: M. Gilmont, J.W. Hall, D. Grey, S.J. Dadson, S.</w:t>
      </w:r>
      <w:r>
        <w:rPr>
          <w:rFonts w:cs="Arial" w:ascii="Arial" w:hAnsi="Arial"/>
          <w:b/>
        </w:rPr>
        <w:t xml:space="preserve"> </w:t>
      </w:r>
      <w:r>
        <w:rPr>
          <w:rFonts w:cs="Arial" w:ascii="Arial" w:hAnsi="Arial"/>
          <w:b/>
        </w:rPr>
        <w:t>Abele</w:t>
      </w:r>
      <w:r>
        <w:rPr>
          <w:rFonts w:cs="Arial" w:ascii="Arial" w:hAnsi="Arial"/>
          <w:b/>
        </w:rPr>
        <w:t xml:space="preserve">, </w:t>
      </w:r>
      <w:r>
        <w:rPr>
          <w:rFonts w:cs="Arial" w:ascii="Arial" w:hAnsi="Arial"/>
          <w:b/>
        </w:rPr>
        <w:t>M. Simp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lationship between rainfall variability and economic growth is complex, and tends to be significant in economies like India where agriculture plays a major role in economic output and food security. This paper seeks to provide insight into this relationship using Indian state-level economic and rainfall data from 1961 to 2012. We examine all 15 Indian states with populations exceeding 20m as of 2000, totalling 920m people, about 12% of the global population. Physical and human geography vary greatly between, and even within, these states, reflecting the global range of water security challenges and providing an analogue for a range of global economic development and environmental conditions. We identify three patterns of interdependence between rainfall variability and economic growth: i) Continuous Correlation of rainfall and economic growth rates, ii) Decayed Correlation from a significant to an insignificant relationship, and iii) Never Correlated i.e. no significant observable correlation between rainfall and growth. Sensitivity to rainfall variability is somewhat less in wetter states. Investment in irrigation infrastructure has helped states to reduce their economic sensitivity to rainfall variability, with three of the four states that have Decayed Correlation of growth with rainfall having the highest percentage expansion in irrigated areas of the 15 states. Greater use of groundwater supplies (rather than surface water) does not, however, appear to influence the sensitivity of economic growth to rainfall variability. The relationship between rainfall-growth correlation and long term income is complex; states which are correlated generally appear to be growing faster than states which are not correlated, but that growth is occurring from a lower per capita income level. Finally, confirming national trends for India, the paper does not find that economic diversification away from agriculture has reduced economic sensitivity to rainfall variability. The observation that growth in economically-diversified states can still be dependent on rainfall invites further research into the ways in which rainfall either directly, or through other hydro-climatic variables, influences the general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Land Use Options </w:t>
      </w:r>
      <w:r>
        <w:rPr>
          <w:rFonts w:cs="Arial" w:ascii="Arial" w:hAnsi="Arial"/>
          <w:b/>
        </w:rPr>
        <w:t>f</w:t>
      </w:r>
      <w:r>
        <w:rPr>
          <w:rFonts w:cs="Arial" w:ascii="Arial" w:hAnsi="Arial"/>
          <w:b/>
        </w:rPr>
        <w:t xml:space="preserve">or Staying </w:t>
      </w:r>
      <w:r>
        <w:rPr>
          <w:rFonts w:cs="Arial" w:ascii="Arial" w:hAnsi="Arial"/>
          <w:b/>
        </w:rPr>
        <w:t>w</w:t>
      </w:r>
      <w:r>
        <w:rPr>
          <w:rFonts w:cs="Arial" w:ascii="Arial" w:hAnsi="Arial"/>
          <w:b/>
        </w:rPr>
        <w:t xml:space="preserve">ithin </w:t>
      </w:r>
      <w:r>
        <w:rPr>
          <w:rFonts w:cs="Arial" w:ascii="Arial" w:hAnsi="Arial"/>
          <w:b/>
        </w:rPr>
        <w:t>t</w:t>
      </w:r>
      <w:r>
        <w:rPr>
          <w:rFonts w:cs="Arial" w:ascii="Arial" w:hAnsi="Arial"/>
          <w:b/>
        </w:rPr>
        <w:t xml:space="preserve">he Planetary Boundaries – Synergies </w:t>
      </w:r>
      <w:r>
        <w:rPr>
          <w:rFonts w:cs="Arial" w:ascii="Arial" w:hAnsi="Arial"/>
          <w:b/>
        </w:rPr>
        <w:t>a</w:t>
      </w:r>
      <w:r>
        <w:rPr>
          <w:rFonts w:cs="Arial" w:ascii="Arial" w:hAnsi="Arial"/>
          <w:b/>
        </w:rPr>
        <w:t xml:space="preserve">nd Trade-Offs </w:t>
      </w:r>
      <w:r>
        <w:rPr>
          <w:rFonts w:cs="Arial" w:ascii="Arial" w:hAnsi="Arial"/>
          <w:b/>
        </w:rPr>
        <w:t>b</w:t>
      </w:r>
      <w:r>
        <w:rPr>
          <w:rFonts w:cs="Arial" w:ascii="Arial" w:hAnsi="Arial"/>
          <w:b/>
        </w:rPr>
        <w:t xml:space="preserve">etween Global </w:t>
      </w:r>
      <w:r>
        <w:rPr>
          <w:rFonts w:cs="Arial" w:ascii="Arial" w:hAnsi="Arial"/>
          <w:b/>
        </w:rPr>
        <w:t>a</w:t>
      </w:r>
      <w:r>
        <w:rPr>
          <w:rFonts w:cs="Arial" w:ascii="Arial" w:hAnsi="Arial"/>
          <w:b/>
        </w:rPr>
        <w:t>nd Local Sustainability Go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era Heck, Holger Hoff, Stefan Wirsenius, Carsten Meyer, Holger Kref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develop and assess alternative global land use patterns, guided by the Planetary Boundaries framework, to quantify land use opportunities for staying within the safe environmental operating space. Through a simulation based multi-criteria land use optimisation procedure, we determine the potential upper bounds of improved terrestrial carbon storage and of biodiversity conservation, while also meeting the Planetary Boundaries of land and water use and ensuring improved food supply for a population of 9 billion people. We present alternative global land use scenarios that could simultaneously yield better outcomes on all of these goals, in particular if substantial increases in agricultural productivity are realised. Terrestrial carbon sequestration potentials reach 98 GtC, whereas the potential reduction of the risk to biodiversity is 53%. Furthermore, we analyse the potential synergies and trade-offs of these global land use scenarios with national- and local-level environmental and developmental goals such as those specified in the SDGs, e.g. related to nature conservation, afforestation, bioenergy, employment and equity. This model-based information on synergies and trade-offs between different sustainability goals at different scales can be used in scientific assessments of transformation pathways, in policy making, in support of improved horizontal and vertical policy coherence and multi-level institutional solutions, as well as in SDG implementation, sustainable production and consumption (SDG 12) and global partnership mechanisms (SDG 17).</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Convenience </w:t>
      </w:r>
      <w:r>
        <w:rPr>
          <w:rFonts w:cs="Arial" w:ascii="Arial" w:hAnsi="Arial"/>
          <w:b/>
        </w:rPr>
        <w:t>o</w:t>
      </w:r>
      <w:r>
        <w:rPr>
          <w:rFonts w:cs="Arial" w:ascii="Arial" w:hAnsi="Arial"/>
          <w:b/>
        </w:rPr>
        <w:t xml:space="preserve">r Price Orientation? Consumer Characteristics Influencing Food Waste Behaviour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Context </w:t>
      </w:r>
      <w:r>
        <w:rPr>
          <w:rFonts w:cs="Arial" w:ascii="Arial" w:hAnsi="Arial"/>
          <w:b/>
        </w:rPr>
        <w:t>o</w:t>
      </w:r>
      <w:r>
        <w:rPr>
          <w:rFonts w:cs="Arial" w:ascii="Arial" w:hAnsi="Arial"/>
          <w:b/>
        </w:rPr>
        <w:t xml:space="preserve">f </w:t>
      </w:r>
      <w:r>
        <w:rPr>
          <w:rFonts w:cs="Arial" w:ascii="Arial" w:hAnsi="Arial"/>
          <w:b/>
        </w:rPr>
        <w:t>a</w:t>
      </w:r>
      <w:r>
        <w:rPr>
          <w:rFonts w:cs="Arial" w:ascii="Arial" w:hAnsi="Arial"/>
          <w:b/>
        </w:rPr>
        <w:t xml:space="preserve">n Emerging Country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Impact </w:t>
      </w:r>
      <w:r>
        <w:rPr>
          <w:rFonts w:cs="Arial" w:ascii="Arial" w:hAnsi="Arial"/>
          <w:b/>
        </w:rPr>
        <w:t>o</w:t>
      </w:r>
      <w:r>
        <w:rPr>
          <w:rFonts w:cs="Arial" w:ascii="Arial" w:hAnsi="Arial"/>
          <w:b/>
        </w:rPr>
        <w:t xml:space="preserve">n Future Sustainability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he Global Food Sector</w:t>
      </w:r>
    </w:p>
    <w:p>
      <w:pPr>
        <w:pStyle w:val="Normal"/>
        <w:rPr>
          <w:rFonts w:ascii="Arial" w:hAnsi="Arial" w:cs="Arial"/>
          <w:b/>
          <w:b/>
        </w:rPr>
      </w:pPr>
      <w:r>
        <w:rPr>
          <w:rFonts w:cs="Arial" w:ascii="Arial" w:hAnsi="Arial"/>
          <w:b/>
        </w:rPr>
        <w:t>Authors: Jessica Aschemann-Witzel, Ana Giménez, Gastón Are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xtent of food waste raises concern about its effect on natural resource use, food security and future sustainability of the international food sector. It is expected that emerging countries with a growing middle class will exhibit a similar extent and pattern of consumer-related food waste, which is disturbing given that food waste coexists with food insecurity. However, the topic is yet under-researched, as are potential actions against food waste. Through an experimental survey, individual consumer characteristics explaining self-reported food waste at home and choice of price-reduced suboptimal food otherwise wasted in stores were explored among a sample of 1124 Uruguayan consumers. Results showed that food waste was higher among price and convenience-oriented, but lower for value conscious consumers. Choice of suboptimal food was more likely for price-oriented consumers and less likely for convenience-oriented ones. Gender and age explained wastage and choice of suboptimal food. Perceived norms did not play any role, but perceived quality of suboptimal food had a major effect. For packaged foods, value consciousness decreased suboptimal food choice likelihood, while convenience orientation decreased the latter for fresh foods. Consumer price orientation impacted food waste when related to eating food waste incidents more than to storage food waste incidents. The findings show that convenience orientation is a driver of food waste behaviours both when shopping and at home. However, findings imply that tackling food waste requires context-specific consumer-targeted strategies: food market stakeholders should appeal to value consciousness in the household, and perceived quality and price orientation in the sto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Participatory Arts </w:t>
      </w:r>
      <w:r>
        <w:rPr>
          <w:rFonts w:cs="Arial" w:ascii="Arial" w:hAnsi="Arial"/>
          <w:b/>
        </w:rPr>
        <w:t>a</w:t>
      </w:r>
      <w:r>
        <w:rPr>
          <w:rFonts w:cs="Arial" w:ascii="Arial" w:hAnsi="Arial"/>
          <w:b/>
        </w:rPr>
        <w:t xml:space="preserve">nd Affective Engagement </w:t>
      </w:r>
      <w:r>
        <w:rPr>
          <w:rFonts w:cs="Arial" w:ascii="Arial" w:hAnsi="Arial"/>
          <w:b/>
        </w:rPr>
        <w:t>w</w:t>
      </w:r>
      <w:r>
        <w:rPr>
          <w:rFonts w:cs="Arial" w:ascii="Arial" w:hAnsi="Arial"/>
          <w:b/>
        </w:rPr>
        <w:t xml:space="preserve">ith Climate Change: The Missing Link </w:t>
      </w:r>
      <w:r>
        <w:rPr>
          <w:rFonts w:cs="Arial" w:ascii="Arial" w:hAnsi="Arial"/>
          <w:b/>
        </w:rPr>
        <w:t>i</w:t>
      </w:r>
      <w:r>
        <w:rPr>
          <w:rFonts w:cs="Arial" w:ascii="Arial" w:hAnsi="Arial"/>
          <w:b/>
        </w:rPr>
        <w:t>n Achieving Climate Compatible Behaviour Change?</w:t>
      </w:r>
    </w:p>
    <w:p>
      <w:pPr>
        <w:pStyle w:val="Normal"/>
        <w:rPr>
          <w:rFonts w:ascii="Arial" w:hAnsi="Arial" w:cs="Arial"/>
          <w:b/>
          <w:b/>
        </w:rPr>
      </w:pPr>
      <w:r>
        <w:rPr>
          <w:rFonts w:cs="Arial" w:ascii="Arial" w:hAnsi="Arial"/>
          <w:b/>
        </w:rPr>
        <w:t>Authors: Miriam Burke, David Ockwell, Lorraine Whitmarsh</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Despite a growing number of arts based climate change interventions and the importance emphasised in the social psychology literature of achieving affective (emotional) engagement with climate change before climate compatible behaviour change is likely, to date there has been no systematic application of interpretive social science techniques to understand the ways in which these arts based interventions do or do not achieve affective public engagement with climate change and hence might hold the key to unlocking broader climate compatible behaviour change. This article makes two key contributions. First, it analyses the literature across social psychology and participatory arts to demonstrate why participatory, climate change based arts interventions could hold the key to more effective approaches to engaging multiple publics in climate compatible behaviour change. Second, using a small sample of participants in an arts based climate change intervention in the Inner Hebrides, Scotland, it demonstrates the potential value of combining social science techniques (in this case Q Methodology) with participatory arts interventions to better understand and learn from the ways in which climate based arts interventions achieve affective public engagement with climate change. This raises the potential for a significant new research and policy agenda looking forwar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8-03-07T02:39:00Z</dcterms:modified>
  <cp:revision>131</cp:revision>
  <dc:subject/>
  <dc:title/>
</cp:coreProperties>
</file>