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6</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tail Globalization and Household Welfare: Evidence from Mexico</w:t>
      </w:r>
    </w:p>
    <w:p>
      <w:pPr>
        <w:pStyle w:val="Normal"/>
        <w:rPr>
          <w:rFonts w:ascii="Arial" w:hAnsi="Arial" w:cs="Arial"/>
          <w:b/>
          <w:b/>
        </w:rPr>
      </w:pPr>
      <w:r>
        <w:rPr>
          <w:rFonts w:cs="Arial" w:ascii="Arial" w:hAnsi="Arial"/>
          <w:b/>
        </w:rPr>
        <w:t>Authors: Atkin, David; Faber, Benjamin; Gonzalez-Navarro,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rival of global retail chains in developing countries is causing a radical transformation in the way households source their consumption. This paper draws on a rich collection of Mexican microdata to estimate the effect of foreign supermarket entry on household welfare and decomposes this effect into six channels. We find that foreign entry causes large welfare gains for the average household predominantly driven by a reduction in the cost of living—both through price reductions at domestic stores and through the direct consumer gains from foreign stores. These gains are, on average, positive for all income groups but are regres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notone Stochastic Choice Models: The Case of Risk and Time Pre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pesteguia, Jose; Ballester, Miguel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ppose that, when evaluating two alternatives &lt;italic&gt;x&lt;/italic&gt; and &lt;italic&gt;y&lt;/italic&gt; by means of a parametric utility function, low values of the parameter indicate a preference for &lt;italic&gt;x&lt;/italic&gt; and high values indicate a preference for &lt;italic&gt;y&lt;/italic&gt;. We say that a stochastic choice model is monotone whenever the probability of choosing &lt;italic&gt;x&lt;/italic&gt; is decreasing in the preference parameter. We show that the standard use of random utility models in the context of risk and time preferences may sharply violate this monotonicity property and argue that their use in preference estimation may be problematic. They may pose identification problems and could yield biased estimations. We then establish that the alternative random parameter models are always monoto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et Rid of Unanimity Rule: The Superiority of Majority Rules with Veto Pow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ton, Laurent; Llorente-Saguer, Aniol; Malherbe, Frédé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unanimous decision making under incomplete information. We argue that unanimous decision rules are not all equivalent. We show that majority rules with veto power are (i) Pareto superior to commonly used unanimous rules and (ii) ex ante efficient in a broad class of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  The Gravity Equation in International Trade: An Expla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ey,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avity equation in international trade states that bilateral exports are proportional to economic size and inversely proportional to geographic distance. While the role of size is well understood, that of distance remains mysterious. I offer an explanation for the role of distance: If (i) the distribution of firm sizes is Pareto, (ii) the average squared distance of a firm’s exports is an increasing power function of its size, and (iii) a parameter restriction holds, then the distance elasticity of trade is constant for long distances. When the firm size distribution follows Zipf’s law, trade is inversely proportional to d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uctions versus Posted Prices in Online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inav, Liran; Farronato, Chiara; Levin, Jonathan; Sundaresan, Ne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ctions were very popular in the early days of internet commerce, but today online sellers mostly use posted prices. We model the choice between auctions and posted prices as a trade-off between competitive price discovery and convenience. Evidence from eBay fits the theory. We then show that the decline in auctions was not driven by compositional shifts in seller experience or items sold, but by changing seller incentives. We estimate the demand facing sellers and document falling sale probabilities and falling relative demand for auctions. Both favor posted prices; our estimates suggest the latter is more important for the auction decline. Survey evidence provides further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Insurance and Mortality: Evidence from Medicaid Implementation</w:t>
      </w:r>
    </w:p>
    <w:p>
      <w:pPr>
        <w:pStyle w:val="Normal"/>
        <w:rPr>
          <w:rFonts w:ascii="Arial" w:hAnsi="Arial" w:cs="Arial"/>
          <w:b/>
          <w:b/>
        </w:rPr>
      </w:pPr>
      <w:r>
        <w:rPr>
          <w:rFonts w:cs="Arial" w:ascii="Arial" w:hAnsi="Arial"/>
          <w:b/>
        </w:rPr>
        <w:t>Authors: Goodman-Bacon,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new evidence that Medicaid’s introduction reduced infant and child mortality in the 1960s and 1970s. Mandated coverage of all cash welfare recipients induced substantial cross-state variation in the share of children immediately eligible for the program. Before Medicaid, higher- and lower-eligibility states had similar infant and child mortality trends. After Medicaid, public insurance utilization increased and mortality fell more rapidly among children and infants in high-Medicaid-eligibility states. Mortality among nonwhite children on Medicaid fell by 20 percent, leading to a reduction in aggregate nonwhite child mortality rates of 11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Dynamic Natural Monopoly Regulation: Time Inconsistency, Moral Hazard, and Political Environments</w:t>
      </w:r>
    </w:p>
    <w:p>
      <w:pPr>
        <w:pStyle w:val="Normal"/>
        <w:rPr>
          <w:rFonts w:ascii="Arial" w:hAnsi="Arial" w:cs="Arial"/>
          <w:b/>
          <w:b/>
        </w:rPr>
      </w:pPr>
      <w:r>
        <w:rPr>
          <w:rFonts w:cs="Arial" w:ascii="Arial" w:hAnsi="Arial"/>
          <w:b/>
        </w:rPr>
        <w:t>Authors: Lim, Claire S. H.; Yurukoglu,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quantitatively assesses time inconsistency, moral hazard, and political ideology in monopoly regulation of electricity distribution. We specify and estimate a dynamic model of utility regulation featuring investment and moral hazard. We find underinvestment in electricity distribution capital aiming to reduce power outages and use the estimated model to quantify the value of regulatory commitment in inducing greater investment. Furthermore, more conservative political environments grant higher regulated returns but have higher rates of electricity loss. Using the estimated model, we quantify how conservative regulators thus mitigate welfare losses due to time inconsistency but worsen losses from moral haz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 Firm Wage Differentials and Labor Market Sorting: Reconciling Theory and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pes de Melo, Raf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firms pay different wages? Empirical evidence suggests the presence of substantial differences in firm pay controlling for worker skill. Moreover, these differences are uncorrelated with skills, indicating the absence of sorting. I show that the face value interpretation is inconsistent with evidence on coworker segregation. I interpret the evidence by applying a sorting model and show that the correlation is biased. I identify nonmonotonicities in wages as the reason for this bias and show that a measure of worker-coworker sorting is more accurate. By calibrating the model to US data, I confirm that the model matches many job market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 Collective Commitment</w:t>
      </w:r>
    </w:p>
    <w:p>
      <w:pPr>
        <w:pStyle w:val="Normal"/>
        <w:rPr>
          <w:rFonts w:ascii="Arial" w:hAnsi="Arial" w:cs="Arial"/>
          <w:b/>
          <w:b/>
        </w:rPr>
      </w:pPr>
      <w:r>
        <w:rPr>
          <w:rFonts w:cs="Arial" w:ascii="Arial" w:hAnsi="Arial"/>
          <w:b/>
        </w:rPr>
        <w:t>Authors: Roessler, Christian; Shelegia, Sandro; Strulovici, Bru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collective decisions made by agents whose preferences and power depend on past events and decisions. Faced with an inefficient equilibrium and an opportunity to commit to a policy, can the agents reach an agreement on such a policy? We provide a consistency condition linking power structures in the dynamic setting and at the commitment stage. When the condition holds, commitment has no value: any agreement that may be reached at the outset coincides with the equilibrium without commitment. When the condition fails, as in the case of time-inconsistent preferences, commitment can improve outcomes. We discuss several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sitive Spillovers and Free Riding in Advertising of Prescription Pharmaceuticals: The Case of Antidepressants</w:t>
      </w:r>
    </w:p>
    <w:p>
      <w:pPr>
        <w:pStyle w:val="Normal"/>
        <w:rPr>
          <w:rFonts w:ascii="Arial" w:hAnsi="Arial" w:cs="Arial"/>
          <w:b/>
          <w:b/>
        </w:rPr>
      </w:pPr>
      <w:r>
        <w:rPr>
          <w:rFonts w:cs="Arial" w:ascii="Arial" w:hAnsi="Arial"/>
          <w:b/>
        </w:rPr>
        <w:t>Authors: Shapiro, Bradley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iting the discontinuity in advertising along the borders of television markets, I estimate that television advertising of prescription antidepressants exhibits significant positive spillovers on rivals’ demand. I apply this identification in a demand model, where estimated parameters indicate significant and persistent spillovers driven by market expansion. Using the demand estimates to calibrate a stylized supply model, I explore the consequences of the positive spillovers on firm advertising choice. Compared with a competitive benchmark in which firms optimally free ride, simulations suggest that a category-wide advertising cooperative would produce a significant increase in total adverti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eterminants of Racial Differences in Parenting Practices</w:t>
      </w:r>
    </w:p>
    <w:p>
      <w:pPr>
        <w:pStyle w:val="Normal"/>
        <w:rPr>
          <w:rFonts w:ascii="Arial" w:hAnsi="Arial" w:cs="Arial"/>
          <w:b/>
          <w:b/>
        </w:rPr>
      </w:pPr>
      <w:r>
        <w:rPr>
          <w:rFonts w:cs="Arial" w:ascii="Arial" w:hAnsi="Arial"/>
          <w:b/>
        </w:rPr>
        <w:t>Authors: Thompson, Owen.</w:t>
      </w:r>
    </w:p>
    <w:p>
      <w:pPr>
        <w:pStyle w:val="Normal"/>
        <w:rPr/>
      </w:pPr>
      <w:r>
        <w:rPr>
          <w:rFonts w:cs="Arial" w:ascii="Arial" w:hAnsi="Arial"/>
          <w:b/>
        </w:rPr>
        <w:t>Abstract:</w:t>
      </w:r>
      <w:r>
        <w:rPr>
          <w:rFonts w:cs="Arial" w:ascii="Arial" w:hAnsi="Arial"/>
        </w:rPr>
        <w:t xml:space="preserve"> </w:t>
      </w:r>
      <w:r>
        <w:rPr>
          <w:rFonts w:cs="Arial" w:ascii="Arial" w:hAnsi="Arial"/>
        </w:rPr>
        <w:t>Blacks and whites in the United States adopt widely different parental behaviors, but the underlying causes of these differences are not well understood. This paper documents large-scale increases in cognitively stimulating parenting among southern black mothers who came of age in the period immediately following the civil rights movement. The total magnitude of these improvements was approximately 0.5 standard deviations between the 1957 and 1964 birth cohorts, while no significant trends occurred among blacks outside of the South or among whites from any reg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07T03:30:00Z</dcterms:modified>
  <cp:revision>131</cp:revision>
  <dc:subject/>
  <dc:title/>
</cp:coreProperties>
</file>