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Aug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inancial Globalization, Inequality, and the Rising Public Debt </w:t>
      </w:r>
    </w:p>
    <w:p>
      <w:pPr>
        <w:pStyle w:val="Normal"/>
        <w:rPr>
          <w:rFonts w:ascii="Arial" w:hAnsi="Arial" w:cs="Arial"/>
          <w:b/>
          <w:b/>
        </w:rPr>
      </w:pPr>
      <w:r>
        <w:rPr>
          <w:rFonts w:cs="Arial" w:ascii="Arial" w:hAnsi="Arial"/>
          <w:b/>
        </w:rPr>
        <w:t xml:space="preserve">Authors: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During the last three decades government debt has increased in most developed countries. During the same period we have also observed a significant liberalization of international financial markets. We propose a multicountry model with incomplete markets and show that governments may choose higher levels of debt when financial markets become internationally integrated. We also show that public debt increases with the volatility of uninsurable income (idiosyncratic risk). To the extent that the increase in income inequality observed in some industrialized countries has been associated with higher idiosyncratic risk, the paper suggests another potential mechanism for the rise in public debt.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Axiomatic Structure of Empirical Conten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define the empirical content of an economic theory as the least restrictive observationally equivalent theory. We show that the empirical content of a theory is captured by a certain kind of axiomatization, with axioms that are universal negations of conjunctions of atomic formula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Man-Bites-Dog Business Cycl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newsworthiness of an event is partly determined by how unusual it is and this paper investigates the business cycle implications of this fact. Signals that are more likely to be observed after unusual events may increase both uncertainty and disagreement among agents. In a simple business cycle model, such signals can explain why we observe (i) occasional large changes in macroeconomic aggregate variables without a correspondingly large change in underlying fundamentals, (ii) persistent periods of high macroeconomic volatility and, (iii) a positive correlation between absolute changes in macrovariables and the cross-sectional dispersion of survey expect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mbiguous Business Cycl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studies a New Keynesian business cycle model with agents who are averse to ambiguity (Knightian uncertainty). Shocks to confidence about future TFP are modeled as changes in ambiguity. To assess the size of those shocks, our estimation uses not only data on standard macro variables, but also incorporates the dispersion of survey forecasts about growth as a measure of confidence. Our main result is that TFP and confidence shocks together can explain roughly two thirds of business cycle frequency movements in the major macro aggregates. Confidence shocks account for about 70 percent of this vari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Not Only What but Also When: A Theory of Dynamic Voluntary Disclosur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e examine a dynamic model of voluntary disclosure of multiple pieces of private information. In our model, a manager of a firm who may learn multiple signals over time interacts with a competitive capital market and maximizes payoffs that increase in both period prices. We show (perhaps surprisingly) that in equilibrium later disclosures are interpreted more favorably even though the time the manager obtains the signals is independent of the value of the firm. We also provide sufficient conditions for the equilibrium to be in threshold strateg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romotional Reviews: An Empirical Investigation of Online Review Manipulation</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 xml:space="preserve">Firms' incentives to manufacture biased user reviews impede review usefulness. We examine the differences in reviews for a given hotel between two sites: (only a customer can post a review) and (anyone can post). We argue that the net gains from promotional reviewing are highest for independent hotels with single-unit owners and lowest for branded chain hotels with multiunit owners. We demonstrate that the hotel neighbors of hotels with a high incentive to fake have more negative reviews on TripAdvisor relative to Expedia; hotels with a high incentive to fake have more positive reviews on TripAdvisor relative to Expedi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solated Capital Cities, Accountability, and Corruption: Evidence from US States</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t xml:space="preserve"> </w:t>
      </w:r>
      <w:r>
        <w:rPr>
          <w:rFonts w:cs="Arial" w:ascii="Arial" w:hAnsi="Arial"/>
        </w:rPr>
        <w:t xml:space="preserve">We show that isolated capital cities are robustly associated with greater levels of corruption across US states, in line with the view that this isolation reduces accountability. We then provide direct evidence that the spatial distribution of population relative to the capital affects different accountability mechanisms: newspapers cover state politics more when readers are closer to the capital, voters who live far from the capital are less knowledgeable and interested in state politics, and they turn out less in state elections. We also find that isolated capitals are associated with more money in state-level campaigns, and worse public good provis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dustry Compensation under Relocation Risk: A Firm-Level Analysis of the EU Emissions Trading Schem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en regulated firms are offered compensation to prevent them from relocating, efficiency requires that payments be distributed across firms so as to equalize marginal relocation probabilities, weighted by the damage caused by relocation. We formalize this fundamental economic logic and apply it to analyzing compensation rules proposed under the EU Emissions Trading Scheme, where emission permits are allocated free of charge to carbon-intensive and trade-exposed industries. We show that this practice results in substantial overcompensation for given carbon leakage risk. Efficient permit allocation reduces the aggregate risk of job loss by more than half without increasing aggregate compens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xplaining Job Polarization: Routine-Biased Technological Change and Offshoring</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is paper documents the pervasiveness of job polarization in 16 Western European countries over the period 1993-2010. It then develops and estimates a framework to explain job polarization using routine-biased technological change and offshoring. This model can explain much of both total job polarization and the split into within-industry and between-industry component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Estimates of the Size and Source of Price Declines Due to Nearby Foreclosures</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t xml:space="preserve"> </w:t>
      </w:r>
      <w:r>
        <w:rPr>
          <w:rFonts w:cs="Arial" w:ascii="Arial" w:hAnsi="Arial"/>
        </w:rPr>
        <w:t xml:space="preserve">Using new data on real estate listings, we provide new evidence that foreclosures have a causal effect on nearby house prices and disentangle the effect into two sources: competition and disamenities. We identify the causal effect by showing that sellers respond to new REO listings in the exact week of listing, not a week before and not a week after. We disentangle competition and disamenity effects by examining the spillover effect across various stages of the foreclosure process. We find that competition effects are important in all areas, but only find evidence for disamenity effects in high density, low price neighborhood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Effect of Third-Party Funding of Plaintiffs on Settlement</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A significant policy concern about the emerging plaintiff legal funding industry is that loans will undermine settlement. When the plaintiff has private information about damages, we find that the optimal ( plaintiff-funder) loan induces all plaintiff types to make the same demand, resulting in full settlement; implementation may entail a very high repayment amount. Plaintiffs' attorneys with contingent-fee compensation benefit from such financing, as it eliminates trial costs. When the defendant has private information about his likelihood of being found liable, we find that the likelihood of settlement is unaffected. In both settings the defendant's incentive for care-taking is unaffec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 Community College Instructor Like Me: Race and Ethnicity Interactions in the Classroo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p>
    <w:p>
      <w:pPr>
        <w:pStyle w:val="Normal"/>
        <w:rPr/>
      </w:pPr>
      <w:r>
        <w:rPr>
          <w:rFonts w:cs="Arial" w:ascii="Arial" w:hAnsi="Arial"/>
          <w:b/>
        </w:rPr>
        <w:t>Abstract:</w:t>
      </w:r>
      <w:r>
        <w:rPr/>
        <w:t xml:space="preserve"> </w:t>
      </w:r>
      <w:r>
        <w:rPr>
          <w:rFonts w:cs="Arial" w:ascii="Arial" w:hAnsi="Arial"/>
        </w:rPr>
        <w:t xml:space="preserve">Administrative data from a large and diverse community college are used to examine if underrepresented minority students benefit from taking courses with underrepresented minority instructors. To identify racial interactions, we estimate models that include both student and classroom fixed effects and focus on students with limited choice in courses. We find that the performance gap in terms of class dropout rates and grade performance between white and underrepresented minority students falls by 20 to 50 percent when taught by an underrepresented minority instructor. We also find these interactions affect longer-term outcomes such as subsequent course selection, retention, and degree completion.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6T10:04:00Z</dcterms:modified>
  <cp:revision>128</cp:revision>
  <dc:subject/>
  <dc:title/>
</cp:coreProperties>
</file>