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What scholars must do in a time of norm regress </w:t>
      </w:r>
    </w:p>
    <w:p>
      <w:pPr>
        <w:pStyle w:val="Normal"/>
        <w:rPr>
          <w:rFonts w:ascii="Arial" w:hAnsi="Arial" w:cs="Arial"/>
          <w:b/>
          <w:b/>
        </w:rPr>
      </w:pPr>
      <w:r>
        <w:rPr>
          <w:rFonts w:cs="Arial" w:ascii="Arial" w:hAnsi="Arial"/>
          <w:b/>
        </w:rPr>
        <w:t>Authors:</w:t>
      </w:r>
      <w:r>
        <w:rPr/>
        <w:t xml:space="preserve"> </w:t>
      </w:r>
      <w:r>
        <w:rPr>
          <w:rFonts w:cs="Arial" w:ascii="Arial" w:hAnsi="Arial"/>
          <w:b/>
        </w:rPr>
        <w:t>Buxton, Juli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discusses the political rhetoric and exchange a key indicator of underlying norms in any society that enjoys free speech. It notes the unexceptional cases of misogyny, racism, homophobia, antisemitism, xenophobia, and Islamophobia, outmoded as political correctness. It explores the confidence in the liberal project following the collapse of the Soviet Union through programs exporting the institutions of liberalism and liberal democracy, peace, and global interconnectedness of capital, markets, cultures, and people. Also noted is the exclusivist right wing movements in Central Europe which have amplified grievances linked to economic disenfranchisement, sociopolitical alienation, and too rapid mov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Transparency in Trump's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enster, Mar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explores the transparency of the U.S., noting that its Freedom of Information Act (FOIA) which has served as a model for much of the activism, might be departing under the administration of President Donald Trump. The author points Trump's lack of government experience and appears disinterested in prevailing ethical and governing norms. The author notes that Trump and his compatriots among right-wing populists have ignored the democratic will by secretly abandoning national traditions. The author also discusses what he claimed two meanings of contrast between the wave of populism and the open government move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 Modest Defense of Politically Engaged Best Practices: The Case of Legislative Strengthen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uinn, David E.; Straussman, Jeffrey 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Critics of donor-funded democracy promotion claim that these programs are frequently designed to reproduce social and governmental models drawn from developed countries and imposed on the recipient country without regard to local conditions, with experts parachuted in to provide guidance based on international 'best practices.' The critique focuses on first-generation development with a neutral, technical focus, whereas democracy promotion has evolved toward a more politically engaged approach to programming-what we label as second-generation and, more recently, third-generation development practices. We apply this distinction to the area of legislative strengthening (LS) by describing its history from the post-World War II period to the present and provide examples of LS projects to support the argument. The challenge is to combine valuable insights from best practices from decades of experience while adapting them through political engagement with local partners and with bilateral dono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tate First, Then Democracy: Using Cadastral Records to Explain Governmental Performance in Public Goods Provis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rcy, Michelle; Nistotskaya, Marina.</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presents a theoretical argument of how and why democratization at different levels of state capacity matters for public goods provision and subjects the argument to empirical tests. Building on rational choice theories of public goods production, we argue that credible enforcement before credible commitment-democratizing after the state has acquired high levels of state capacity-leads to a more efficient social order than the opposite sequence. Using a theoretically grounded and novel indicator of historical state capacity-the extent and quality of cadastral records-the analysis shows that those countries where the state developed extensive enforcement capacities before democratization exhibit, on average, better provision of essential public goods and are less corrupt.</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utonomous Agencies, Happy Citizens? Challenging the Satisfaction Clai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Overman, Sjor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Is the delegation of public services to semi-autonomous agencies associated with increased citizen satisfaction? This article assesses three theoretical routes that might link the two: responsiveness, credible commitment, and blame deflection. The article draws on data from the European Social Survey and an expert survey about delegation of tax and police services to semi-autonomous agencies in 15 countries. No supporting evidence was found for the responsiveness and credible commitment theories. Yet semi-autonomous agencies sometimes can absorb or deflect blame for bad performance. In the tax case, dissatisfied service users blame the agency, rather than the government. The presence of an agency worked as a scapegoat for dissatisfied service users and resulted in less dissatisfaction with the government in countries where tax services were delegated.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urviving Information Overload: How Elite Politicians Select Informatio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algrave, Stefaan; Dejaeghere, Yves. </w:t>
      </w:r>
    </w:p>
    <w:p>
      <w:pPr>
        <w:pStyle w:val="Normal"/>
        <w:rPr>
          <w:rFonts w:ascii="Arial" w:hAnsi="Arial" w:cs="Arial"/>
        </w:rPr>
      </w:pPr>
      <w:r>
        <w:rPr>
          <w:rFonts w:cs="Arial" w:ascii="Arial" w:hAnsi="Arial"/>
          <w:b/>
        </w:rPr>
        <w:t>Abstract:</w:t>
      </w:r>
      <w:r>
        <w:rPr/>
        <w:t xml:space="preserve"> </w:t>
      </w:r>
      <w:r>
        <w:rPr>
          <w:rFonts w:cs="Arial" w:ascii="Arial" w:hAnsi="Arial"/>
        </w:rPr>
        <w:t xml:space="preserve">Information in politics is overabundant. Especially elite politicians are bombarded with information. Politicians must be selective to stay on top of the information torrent. Aggregate-level work within the bounded rationality framework showed that information selection is at the core of decision making. Yet, an answer to the question as to how individual elite politicians go about selecting information is lacking. We know that they unavoidably do, but how exactly they perform this selection task remains largely unknown. The article draws on interviews with 14 party leaders and ministers in Belgium about their information processing. We present a typology, and a funnel, of consecutive information selection mechanisms and attitudes. Politicians partially outsource their information selection to procedures and/or staffers, they personally apply rigorous rules of thumb about what to attend to and what not, and they compensate the pressure and constant risk of messing up with a large dose of self-confidenc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Tell </w:t>
      </w:r>
      <w:r>
        <w:rPr>
          <w:rFonts w:cs="Arial" w:ascii="Arial" w:hAnsi="Arial"/>
          <w:b/>
        </w:rPr>
        <w:t>i</w:t>
      </w:r>
      <w:r>
        <w:rPr>
          <w:rFonts w:cs="Arial" w:ascii="Arial" w:hAnsi="Arial"/>
          <w:b/>
        </w:rPr>
        <w:t xml:space="preserve">t </w:t>
      </w:r>
      <w:r>
        <w:rPr>
          <w:rFonts w:cs="Arial" w:ascii="Arial" w:hAnsi="Arial"/>
          <w:b/>
        </w:rPr>
        <w:t>l</w:t>
      </w:r>
      <w:r>
        <w:rPr>
          <w:rFonts w:cs="Arial" w:ascii="Arial" w:hAnsi="Arial"/>
          <w:b/>
        </w:rPr>
        <w:t xml:space="preserve">ike </w:t>
      </w:r>
      <w:r>
        <w:rPr>
          <w:rFonts w:cs="Arial" w:ascii="Arial" w:hAnsi="Arial"/>
          <w:b/>
        </w:rPr>
        <w:t>i</w:t>
      </w:r>
      <w:r>
        <w:rPr>
          <w:rFonts w:cs="Arial" w:ascii="Arial" w:hAnsi="Arial"/>
          <w:b/>
        </w:rPr>
        <w:t xml:space="preserve">t </w:t>
      </w:r>
      <w:r>
        <w:rPr>
          <w:rFonts w:cs="Arial" w:ascii="Arial" w:hAnsi="Arial"/>
          <w:b/>
        </w:rPr>
        <w:t>i</w:t>
      </w:r>
      <w:r>
        <w:rPr>
          <w:rFonts w:cs="Arial" w:ascii="Arial" w:hAnsi="Arial"/>
          <w:b/>
        </w:rPr>
        <w:t>s': Decision Making, Groupthink, and Decisiveness among U.S. Federal Subcabinet Executives.</w:t>
      </w:r>
      <w:r>
        <w:rPr>
          <w:rFonts w:cs="Arial" w:ascii="Arial" w:hAnsi="Arial"/>
          <w:b/>
        </w:rPr>
        <w:t xml:space="preserve"> </w:t>
      </w:r>
    </w:p>
    <w:p>
      <w:pPr>
        <w:pStyle w:val="Normal"/>
        <w:rPr>
          <w:rFonts w:ascii="Arial" w:hAnsi="Arial" w:cs="Arial"/>
          <w:b/>
          <w:b/>
        </w:rPr>
      </w:pPr>
      <w:r>
        <w:rPr>
          <w:rFonts w:cs="Arial" w:ascii="Arial" w:hAnsi="Arial"/>
          <w:b/>
        </w:rPr>
        <w:t>Authors: Kelman, Steven; Sanders, Ronald; Pandit, Gayatri.</w:t>
      </w:r>
    </w:p>
    <w:p>
      <w:pPr>
        <w:pStyle w:val="Normal"/>
        <w:rPr>
          <w:rFonts w:ascii="Arial" w:hAnsi="Arial" w:cs="Arial"/>
        </w:rPr>
      </w:pPr>
      <w:r>
        <w:rPr>
          <w:rFonts w:cs="Arial" w:ascii="Arial" w:hAnsi="Arial"/>
          <w:b/>
        </w:rPr>
        <w:t>Abstract:</w:t>
      </w:r>
      <w:r>
        <w:rPr/>
        <w:t xml:space="preserve"> </w:t>
      </w:r>
      <w:r>
        <w:rPr>
          <w:rFonts w:cs="Arial" w:ascii="Arial" w:hAnsi="Arial"/>
        </w:rPr>
        <w:t>In addition to difficulties gathering and evaluating complete information, cognitive limitations and biases preclude individuals from making fully value-maximizing choices when making decisions. It has been suggested that, done properly, involving advisors can compensate for individual-level limitations. However, the 'groupthink' tradition has highlighted ways group-aided decision making can fail to live up to its potential. Out of this literature has emerged a paradigm Janis calls 'vigilant problem-solving.' For this article, we interviewed 20 heads of subcabinet-level organizations in the U.S. federal government, asking questions about how they made important decisions. Ten were nominated by 'good-government' experts, 10 chosen at random. We wanted to see whether there were differences in how members of those two groups made decisions, specifically, to what extent executives in the two categories used a 'vigilant' process. We found, however, that similarities between the two groups overwhelmed differences: As best as we were able to measure, decision making by U.S. subcabinet executives tracks vigilant decision making recommendations fairly closely. The similarity reflects a common style of senior-level decision making, which we theorize grows out of government bureaucracy's methodical culture. We did, however, develop evidence for a difference between outstanding executives and others on another dimension of decision making style. Outstanding executives valued decision making decisiveness-'bias for action'-more than the comparison group. Perhaps, then, what distinguishes outstanding executives from others is not vigilance but decisiveness. Contrary to the implications of the groupthink literature, the danger in government may be 'paralysis by analysis' as much or more than groupthink.</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athways to Institutional Legitimacy in Postconflict Societies: Perceptions of Process and Performance in Nepal.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isk, Kylie; Cherney, Adri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Rebuilding institutional legitimacy is considered essential for stability in postconflict societies, yet the factors that influence citizen perceptions of legitimacy in this context remain underresearched. In this article, we examine citizen evaluations of government legitimacy in terms of instrumental antecedents (service delivery, distributive justice) and procedural antecedents (procedural justice, voice), using data collected in the context of a nationwide study of postconflict governance in Nepal. We find that procedural justice is more strongly associated with citizen perceptions of institutional legitimacy than instrumental outcomes such as service delivery, distributive justice, and outcome favorability. Results indicate that the relationship between service delivery and legitimacy is not as simple as previously assumed. We conclude that procedural justice is crucial for building perceptions of government legitimacy in postconflict societies and discuss implications for policy and practice relating to postconflict governance and institutional trust build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Governing kidnap for ransom: Lloyd's as a 'private regim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hortland, Anja</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Kidnap for ransom raises significant governance challenges. In the absence of formal regulation and enforcement, insurers have created an effective private governance regime to facilitate smooth commercial resolutions. Controlling ransoms is paramount: 'supernormal' profits for kidnappers create kidnapping booms and undermine the market for insurance. Ransom control requires cooperation, but there are high transactions costs in enforcing a collusive agreement. The Coasean prediction is that a single firm will form to internalize the externalities arising from lax insurance and mismanaged ransom negotiations-or a government must order the market. There is indeed a single source of kidnap insurance: Lloyd's of London. Yet, within the Lloyd's market several insurers compete for business. Lloyd's is a club providing private governance: Its members issue standard contracts, follow the same regime for kidnap resolution, and exchange information to stabilize ransoms. Lloyd's, therefore, combines aspects of Coase's 'single firm' and 'government' solution to the externalities problem.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Constraining Executive Action: The Role of Legislator Professionalization in Latin Ame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hair-Rosenfield, Sarah; T. Stoyan, Alissandr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explains the failure of legislatures with strong constitutionally endowed powers to exert themselves over the executive in practice? We examine the role of legislator professionalization in strengthening the legislature's ability to constrain executive action, conceptualizing legislator professionalization as prior legislative experience and prior professional work experience. We argue that more professionalized legislators, through the skill and knowledge they bring to the policymaking process from prior experience, will be better equipped to challenge executive authority. In a sample of four Latin American countries from 1990 through 2010, we find that legislatures are more likely to curb executive decree issuance when individual legislators are strongly professionalized, controlling for constitutional powers and several other partisan and political factors. Our findings suggest that legislatures composed of more professionalized legislators can constrain executive action, especially in the context of a unified political opposition in the legislatur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Corruption and government: Causes, consequences, and reform, 2nd edi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Quah, Jon S.T.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orruption and Government: Causes, Consequences, and Reform</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Susan Rose-Ackerman and Bonnie J. Palifka</w:t>
      </w:r>
      <w:r>
        <w:rPr>
          <w:rFonts w:cs="Arial" w:ascii="Arial" w:hAnsi="Arial"/>
          <w:color w:val="000000"/>
          <w:szCs w:val="21"/>
          <w:lang w:val="en"/>
        </w:rPr>
        <w: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Breaking the WTO: How emerging powers disrupted the neoliberal projec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abones, Salvator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Breaking the WTO: How Emerging Powers Disrupted the Neoliberal Project</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risten Hopewell</w:t>
      </w:r>
      <w:r>
        <w:rPr>
          <w:rFonts w:cs="Arial" w:ascii="Arial" w:hAnsi="Arial"/>
          <w:color w:val="000000"/>
          <w:szCs w:val="21"/>
          <w:lang w:val="en"/>
        </w:rPr>
        <w:t>.</w:t>
      </w:r>
    </w:p>
    <w:p>
      <w:pPr>
        <w:pStyle w:val="Normal"/>
        <w:rPr>
          <w:rFonts w:ascii="Arial" w:hAnsi="Arial" w:cs="Arial"/>
        </w:rPr>
      </w:pPr>
      <w:r>
        <w:rPr>
          <w:rFonts w:cs="Arial" w:ascii="Arial" w:hAnsi="Arial"/>
          <w:b/>
        </w:rPr>
        <w:t>13</w:t>
      </w:r>
      <w:r>
        <w:rPr>
          <w:rFonts w:cs="Arial" w:ascii="Arial" w:hAnsi="Arial"/>
          <w:b/>
        </w:rPr>
        <w:t>. Title:</w:t>
      </w:r>
      <w:r>
        <w:rPr/>
        <w:t xml:space="preserve"> </w:t>
      </w:r>
      <w:r>
        <w:rPr>
          <w:rFonts w:cs="Arial" w:ascii="Arial" w:hAnsi="Arial"/>
          <w:b/>
        </w:rPr>
        <w:t>The role of the public bureaucracy in policy implementation in five ASEAN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iden, Gerald 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ole of the Public Bureaucracy in Policy Implementation in Five ASEAN Countrie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Jon S. T. Quah</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How states pay for wa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rrison, Mark</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States Pay for War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Rosella Cappella Zielinski</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Politics of preference: India, United States, and South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oehn, Peter H.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s of Preference: India, United States, and South Afric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rishna K. Tummala Ph.D</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3-23T03:05:00Z</dcterms:modified>
  <cp:revision>133</cp:revision>
  <dc:subject/>
  <dc:title/>
</cp:coreProperties>
</file>