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American Economic Review</w:t>
      </w:r>
    </w:p>
    <w:p>
      <w:pPr>
        <w:pStyle w:val="Normal"/>
        <w:jc w:val="center"/>
        <w:rPr>
          <w:rFonts w:ascii="Arial" w:hAnsi="Arial" w:cs="Arial"/>
          <w:b/>
          <w:b/>
          <w:sz w:val="22"/>
          <w:szCs w:val="22"/>
        </w:rPr>
      </w:pPr>
      <w:r>
        <w:rPr>
          <w:rFonts w:cs="Arial" w:ascii="Arial" w:hAnsi="Arial"/>
          <w:b/>
          <w:sz w:val="22"/>
          <w:szCs w:val="22"/>
        </w:rPr>
        <w:t>Volume 105, Issue 11, Nov 2015</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Human Capital Risk, Contract Enforcement, and the Macroeconomy</w:t>
      </w:r>
    </w:p>
    <w:p>
      <w:pPr>
        <w:pStyle w:val="Normal"/>
        <w:rPr>
          <w:rFonts w:ascii="Arial" w:hAnsi="Arial" w:cs="Arial"/>
          <w:b/>
          <w:b/>
        </w:rPr>
      </w:pPr>
      <w:r>
        <w:rPr>
          <w:rFonts w:cs="Arial" w:ascii="Arial" w:hAnsi="Arial"/>
          <w:b/>
        </w:rPr>
        <w:t>Authors: Krebs, Tom; Kuhn, Moritz; Wright, Mark L. J.</w:t>
      </w:r>
    </w:p>
    <w:p>
      <w:pPr>
        <w:pStyle w:val="Normal"/>
        <w:rPr>
          <w:rFonts w:ascii="Arial" w:hAnsi="Arial" w:cs="Arial"/>
        </w:rPr>
      </w:pPr>
      <w:r>
        <w:rPr>
          <w:rFonts w:cs="Arial" w:ascii="Arial" w:hAnsi="Arial"/>
          <w:b/>
        </w:rPr>
        <w:t>Abstract:</w:t>
      </w:r>
      <w:r>
        <w:rPr>
          <w:rFonts w:cs="Arial" w:ascii="Arial" w:hAnsi="Arial"/>
        </w:rPr>
        <w:t xml:space="preserve"> We use microdata to show that young households with children are underinsured against the risk that an adult member of the household dies. This empirical finding can be explained by a macroeconomic model with human capital risk, age-dependent returns to human capital investment, and endogenous borrowing constraints due to limited contract enforcement. When calibrated, the model quantitatively accounts for the observed life-cycle variation in life insurance holdings, financial wealth, earnings, and consumption inequality. The model also predicts that reforms making consumer bankruptcy more costly will substantially increase the volume of both credit and insuranc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Optimal Annuitization with Stochastic Mortality and Correlated Medical Cost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Reichling, Felix; Smetters, Ken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 xml:space="preserve">The conventional wisdom since Yaari (1965) is that households without a bequest motive should fully annuitize their investments. Numerous frictions do not break this sharp result. We modify the Yaari framework by allowing a household's mortality risk itself to be stochastic due to health shocks. A lifetime annuity still helps to hedge longevity risk. But the annuity's remaining present value is correlated with medical costs, such as those for nursing home care, thereby reducing annuity demand, even without ad-hoc liquidity constraints. We find that most households should not hold a positive level of annuities, and many should hold negative amounts.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Exclusive Contracts and Market Dominance</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Calzolari, Giacomo; Denicolò, Vincenzo</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 xml:space="preserve">We propose a new theory of exclusive dealing. The theory is based on the assumption that a dominant firm has a competitive advantage over its rivals, and that the buyers' willingness to pay for the product is private information. In this setting, the dominant firm can impose contractual restrictions on buyers without necessarily compensating them, implying that exclusive dealing contracts can be both profitable and anticompetitive. We discuss the general implications of the theory for competition policy and illustrate by examples its applicability to antitrust cases.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Fiscal Volatility Shocks and Economic Activity</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Fernández-Villaverde, Jesús; Guerrón-Quintana, Pablo; Kuester, Keith; Rubio-Ramírez, Jua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 xml:space="preserve">We study how unexpected changes in uncertainty about fiscal policy affect economic activity. First, we estimate tax and spending processes for the United States with time-varying volatility to uncover evidence of time-varying volatility. Second, we estimate a VAR for the US economy using the time-varying volatility found in the previous step. Third, we feed the tax and spending processes into an otherwise standard New Keynesian model. Both in the VAR and in the model, we find that unexpected changes in fiscal volatility shocks can have a sizable adverse effect on economic activity. An endogenous increase in markups is a key mechanism.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Estimating Neighborhood Choice Models: Lessons from a Housing Assistance Experiment</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Galiani, Sebastian; Murphy, Alvin; Pantano, Jua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 xml:space="preserve">We use data from a housing-assistance experiment to estimate a model of neighborhood choice. The experimental variation effectively randomizes the rents which households face and helps identify a key structural parameter. Access to two randomly selected treatment groups and a control group allows for out-of-sample validation of the model. We simulate the effects of changing the subsidy-use constraints implemented in the actual experiment. We find that restricting subsidies to even lower poverty neighborhoods would substantially reduce take-up and actually increase average exposure to poverty. Furthermore, adding restrictions based on neighborhood racial composition would not change average exposure to either race or poverty.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6. Title:</w:t>
      </w:r>
      <w:r>
        <w:rPr>
          <w:rFonts w:cs="Arial" w:ascii="Arial" w:hAnsi="Arial"/>
          <w:b/>
        </w:rPr>
        <w:t xml:space="preserve"> </w:t>
      </w:r>
      <w:r>
        <w:rPr>
          <w:rFonts w:cs="Arial" w:ascii="Arial" w:hAnsi="Arial"/>
          <w:b/>
        </w:rPr>
        <w:t>Conveniently Upset: Avoiding Altruism by Distorting Beliefs about Others' Altruism</w:t>
      </w:r>
    </w:p>
    <w:p>
      <w:pPr>
        <w:pStyle w:val="Normal"/>
        <w:rPr>
          <w:rFonts w:ascii="Arial" w:hAnsi="Arial" w:cs="Arial"/>
          <w:b/>
          <w:b/>
        </w:rPr>
      </w:pPr>
      <w:r>
        <w:rPr>
          <w:rFonts w:cs="Arial" w:ascii="Arial" w:hAnsi="Arial"/>
          <w:b/>
        </w:rPr>
        <w:t>Authors: Di Tella, Rafael; Perez-Truglia, Ricardo; Babino, Andres; Sigman, Mariano</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We present results from a 'corruption game' (a dictator game modified so that recipients can take a side payment in exchange for accepting a reduction in the overall size of the pie). Dictators (silently) treated to be able to take more of the recipient's tokens, took more of them. They were also more likely to believe that recipients had accepted side payments, even if there was a prize for accuracy. The results favor the hypothesis that people avoid altruistic actions by distorting beliefs about others' altruism.</w:t>
      </w:r>
      <w:r>
        <w:rPr>
          <w:rFonts w:cs="Arial" w:ascii="Arial" w:hAnsi="Arial"/>
          <w:color w:val="000000"/>
          <w:szCs w:val="21"/>
          <w:lang w:val="en"/>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Optimal Taxation and Debt with Uninsurable Risks to Human Capital Accumulation</w:t>
      </w:r>
    </w:p>
    <w:p>
      <w:pPr>
        <w:pStyle w:val="Normal"/>
        <w:rPr>
          <w:rFonts w:ascii="Arial" w:hAnsi="Arial" w:cs="Arial"/>
          <w:b/>
          <w:b/>
        </w:rPr>
      </w:pPr>
      <w:r>
        <w:rPr>
          <w:rFonts w:cs="Arial" w:ascii="Arial" w:hAnsi="Arial"/>
          <w:b/>
        </w:rPr>
        <w:t>Authors: Gottardi, Piero; Kajii, Atsushi; Nakajima, Tomoyuki</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 xml:space="preserve">We consider an economy where individuals face uninsurable risks to their human capital accumulation and analyze the optimal level of linear taxes on capital and labor income together with the optimal path of government debt. We show that in the presence of such risks, it is beneficial to tax both labor and capital and to issue public debt. We also assess the quantitative importance of these findings, and show that the benefits of government debt and capital taxes both increase with the magnitude of idiosyncratic risks and the degree of relative risk aversion.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 Title:</w:t>
      </w:r>
      <w:r>
        <w:rPr>
          <w:rFonts w:cs="Arial" w:ascii="Arial" w:hAnsi="Arial"/>
          <w:b/>
        </w:rPr>
        <w:t xml:space="preserve"> </w:t>
      </w:r>
      <w:r>
        <w:rPr>
          <w:rFonts w:cs="Arial" w:ascii="Arial" w:hAnsi="Arial"/>
          <w:b/>
        </w:rPr>
        <w:t>Reputation and School Competition</w:t>
      </w:r>
    </w:p>
    <w:p>
      <w:pPr>
        <w:pStyle w:val="Normal"/>
        <w:rPr>
          <w:rFonts w:ascii="Arial" w:hAnsi="Arial" w:cs="Arial"/>
          <w:b/>
          <w:b/>
        </w:rPr>
      </w:pPr>
      <w:r>
        <w:rPr>
          <w:rFonts w:cs="Arial" w:ascii="Arial" w:hAnsi="Arial"/>
          <w:b/>
        </w:rPr>
        <w:t>Authors: MacLeod, W. Bentley; Urquiola, Miguel</w:t>
      </w:r>
    </w:p>
    <w:p>
      <w:pPr>
        <w:pStyle w:val="Normal"/>
        <w:rPr>
          <w:rFonts w:ascii="Arial" w:hAnsi="Arial" w:cs="Arial"/>
          <w:szCs w:val="21"/>
        </w:rPr>
      </w:pPr>
      <w:r>
        <w:rPr>
          <w:rFonts w:cs="Arial" w:ascii="Arial" w:hAnsi="Arial"/>
          <w:b/>
        </w:rPr>
        <w:t>Abstract:</w:t>
      </w:r>
      <w:r>
        <w:rPr>
          <w:rFonts w:cs="Arial" w:ascii="Arial" w:hAnsi="Arial"/>
          <w:b/>
        </w:rPr>
        <w:t xml:space="preserve"> </w:t>
      </w:r>
      <w:r>
        <w:rPr>
          <w:rFonts w:cs="Arial" w:ascii="Arial" w:hAnsi="Arial"/>
          <w:szCs w:val="21"/>
        </w:rPr>
        <w:t xml:space="preserve">Stratification is a distinctive feature of competitive education markets that can be explained by a preference for good peers. Learning externalities can lead students to care about the ability of their peers, resulting in across-school sorting by ability. This paper shows that a preference for good peers, and therefore stratification, can also emerge endogenously from reputational concerns that arise when graduates use their college of origin to signal their ability. Reputational concerns can also explain puzzling observed trends including the increase in student investment into admissions exam preparation, and the decline in study time at college. </w:t>
      </w:r>
    </w:p>
    <w:p>
      <w:pPr>
        <w:pStyle w:val="Normal"/>
        <w:rPr>
          <w:rFonts w:ascii="Arial" w:hAnsi="Arial" w:cs="Arial"/>
          <w:szCs w:val="21"/>
        </w:rPr>
      </w:pPr>
      <w:r>
        <w:rPr>
          <w:rFonts w:cs="Arial" w:ascii="Arial" w:hAnsi="Arial"/>
          <w:szCs w:val="21"/>
        </w:rPr>
      </w:r>
    </w:p>
    <w:p>
      <w:pPr>
        <w:pStyle w:val="Normal"/>
        <w:rPr>
          <w:rFonts w:ascii="Arial" w:hAnsi="Arial" w:cs="Arial"/>
          <w:b/>
          <w:b/>
        </w:rPr>
      </w:pPr>
      <w:r>
        <w:rPr>
          <w:rFonts w:cs="Arial" w:ascii="Arial" w:hAnsi="Arial"/>
          <w:b/>
        </w:rPr>
        <w:t>9. Title:</w:t>
      </w:r>
      <w:r>
        <w:rPr>
          <w:rFonts w:cs="Arial" w:ascii="Arial" w:hAnsi="Arial"/>
          <w:b/>
        </w:rPr>
        <w:t xml:space="preserve"> </w:t>
      </w:r>
      <w:r>
        <w:rPr>
          <w:rFonts w:cs="Arial" w:ascii="Arial" w:hAnsi="Arial"/>
          <w:b/>
        </w:rPr>
        <w:t>Psychological Frictions and the Incomplete Take-Up of Social Benefits: Evidence from an IRS Field Experiment</w:t>
      </w:r>
    </w:p>
    <w:p>
      <w:pPr>
        <w:pStyle w:val="Normal"/>
        <w:rPr>
          <w:rFonts w:ascii="Arial" w:hAnsi="Arial" w:cs="Arial"/>
          <w:b/>
          <w:b/>
        </w:rPr>
      </w:pPr>
      <w:r>
        <w:rPr>
          <w:rFonts w:cs="Arial" w:ascii="Arial" w:hAnsi="Arial"/>
          <w:b/>
        </w:rPr>
        <w:t>Authors: Bhargava, Saurabh; Manoli, Dayanand</w:t>
      </w:r>
    </w:p>
    <w:p>
      <w:pPr>
        <w:pStyle w:val="Normal"/>
        <w:rPr/>
      </w:pPr>
      <w:r>
        <w:rPr>
          <w:rFonts w:cs="Arial" w:ascii="Arial" w:hAnsi="Arial"/>
          <w:b/>
        </w:rPr>
        <w:t>Abstract:</w:t>
      </w:r>
      <w:r>
        <w:rPr>
          <w:rFonts w:cs="Arial" w:ascii="Arial" w:hAnsi="Arial"/>
          <w:b/>
        </w:rPr>
        <w:t xml:space="preserve"> </w:t>
      </w:r>
      <w:r>
        <w:rPr>
          <w:rFonts w:cs="Arial" w:ascii="Arial" w:hAnsi="Arial"/>
          <w:szCs w:val="21"/>
        </w:rPr>
        <w:t xml:space="preserve">We address the role of 'psychological frictions' in the incomplete take-up of EITC benefits with an IRS field experiment. We specifically assess the influence of program confusion, informational complexity, and stigma by evaluating response to experimental mailings distributed to 35,050 tax filers who failed to claim $26 million despite an initial notice. While the mere receipt of the mailing, simplification, and the heightened salience of benefits led to substantial additional claiming, attempts to reduce perceived costs of stigma, application, and audits did not. The study, and accompanying surveys, suggests that low program awareness/understanding and informational complexity contribute to the puzzle of low take-up. </w:t>
      </w:r>
    </w:p>
    <w:p>
      <w:pPr>
        <w:pStyle w:val="Normal"/>
        <w:rPr>
          <w:rFonts w:ascii="Arial" w:hAnsi="Arial" w:cs="Arial"/>
          <w:szCs w:val="21"/>
        </w:rPr>
      </w:pPr>
      <w:r>
        <w:rPr>
          <w:rFonts w:cs="Arial" w:ascii="Arial" w:hAnsi="Arial"/>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5:21:00Z</dcterms:created>
  <dc:creator>user</dc:creator>
  <dc:description/>
  <cp:keywords/>
  <dc:language>en-US</dc:language>
  <cp:lastModifiedBy>Mengyu Ding</cp:lastModifiedBy>
  <dcterms:modified xsi:type="dcterms:W3CDTF">2015-11-02T08:39:00Z</dcterms:modified>
  <cp:revision>19</cp:revision>
  <dc:subject/>
  <dc:title/>
</cp:coreProperties>
</file>