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9</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June</w:t>
      </w:r>
      <w:r>
        <w:rPr>
          <w:rFonts w:cs="Arial" w:ascii="Arial" w:hAnsi="Arial"/>
          <w:b/>
          <w:sz w:val="22"/>
          <w:szCs w:val="22"/>
        </w:rPr>
        <w:t xml:space="preserve">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urveillance and System Avoidance: Criminal Justice Contact and Institutional Attachment</w:t>
      </w:r>
    </w:p>
    <w:p>
      <w:pPr>
        <w:pStyle w:val="Normal"/>
        <w:rPr>
          <w:rFonts w:ascii="Arial" w:hAnsi="Arial" w:cs="Arial"/>
          <w:b/>
          <w:b/>
        </w:rPr>
      </w:pPr>
      <w:r>
        <w:rPr>
          <w:rFonts w:cs="Arial" w:ascii="Arial" w:hAnsi="Arial"/>
          <w:b/>
        </w:rPr>
        <w:t>Authors: Sarah Brayne</w:t>
      </w:r>
      <w:r>
        <w:rPr>
          <w:rFonts w:cs="Arial" w:ascii="Arial" w:hAnsi="Arial"/>
          <w:b/>
        </w:rPr>
        <w:t>.</w:t>
      </w:r>
    </w:p>
    <w:p>
      <w:pPr>
        <w:pStyle w:val="Normal"/>
        <w:rPr>
          <w:rFonts w:ascii="Arial" w:hAnsi="Arial" w:cs="Arial"/>
          <w:b/>
          <w:b/>
        </w:rPr>
      </w:pPr>
      <w:r>
        <w:rPr>
          <w:rFonts w:cs="Arial" w:ascii="Arial" w:hAnsi="Arial"/>
          <w:b/>
        </w:rPr>
        <w:t>Abstract:</w:t>
      </w:r>
      <w:r>
        <w:rPr>
          <w:rFonts w:cs="Verdana" w:ascii="Verdana" w:hAnsi="Verdana"/>
          <w:b/>
        </w:rPr>
        <w:t xml:space="preserve"> </w:t>
      </w:r>
      <w:r>
        <w:rPr>
          <w:rFonts w:cs="Arial" w:ascii="Arial" w:hAnsi="Arial"/>
        </w:rPr>
        <w:t>The degree and scope of criminal justice surveillance increased dramatically in the United States over the past four decades. Recent qualitative research suggests the rise in surveillance may be met with a concomitant increase in efforts to evade it. To date, however, there has been no quantitative empirical test of this theory. In this article, I introduce the concept of “system avoidance,” whereby individuals who have had contact with the criminal justice system avoid surveilling institutions that keep formal records. Using data from Add Health (n = 15,170) and the NLSY97 (n = 8,894), I find that individuals who have been stopped by police, arrested, convicted, or incarcerated are less likely to interact with surveilling institutions, including medical, financial, labor market, and educational institutions, than their counterparts who have not had criminal justice contact. By contrast, individuals with criminal justice contact are no less likely to participate in civic or religious institutions. Because criminal justice contact is disproportionately distributed, this study suggests system avoidance is a potential mechanism through which the criminal justice system contributes to social stratification: it severs an already marginalized subpopulation from institutions that are pivotal to desistance from crime and their own integration into broader socie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risoners and Paupers: The Impact of Group Threat on Incarceration in Nineteenth-Century U.S. C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usan Olzak and</w:t>
      </w:r>
      <w:r>
        <w:rPr>
          <w:rFonts w:cs="Arial" w:ascii="Arial" w:hAnsi="Arial"/>
          <w:b/>
        </w:rPr>
        <w:t xml:space="preserve"> </w:t>
      </w:r>
      <w:r>
        <w:rPr>
          <w:rFonts w:cs="Arial" w:ascii="Arial" w:hAnsi="Arial"/>
          <w:b/>
        </w:rPr>
        <w:t>Suzanne Shanahan</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is article uses data on prisoners incarcerated for misdemeanors in late-nineteenth-century U.S. cities to assess a three-part argument that asserts that threats to white dominance prompted efforts of social control directed against African Americans and foreign-born whites: (1) For African Americans, competition with whites for jobs instigated efforts by whites to enforce the racial barrier. (2) For the foreign-born, upward mobility became associated with white identity, which allowed those who “became white” to be seen as less threatening. We thus expect the threat from foreign-born whites to be highest where their concentration in poverty was greatest. (3) We suggest that violence against a given boundary raises the salience of group threat, so a positive relationship should exist between prior violence against a group and its level of incarceration for misdemeanors. Using panel analyses of cities from 1890 through 1910, we find supporting evidence for the first two arguments and partial support for the thir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oes Fertility Behavior Spread among Frien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coletta Balbo and</w:t>
      </w:r>
      <w:r>
        <w:rPr>
          <w:rFonts w:cs="Arial" w:ascii="Arial" w:hAnsi="Arial"/>
          <w:b/>
        </w:rPr>
        <w:t xml:space="preserve"> </w:t>
      </w:r>
      <w:r>
        <w:rPr>
          <w:rFonts w:cs="Arial" w:ascii="Arial" w:hAnsi="Arial"/>
          <w:b/>
        </w:rPr>
        <w:t>Nicola Barban</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By integrating insights from economic and sociological theories, this article investigates whether and through which mechanisms friends’ fertility behavior affects an individual’s transition to parenthood. By exploiting the survey design of the Add Health data, our strategy allows us to properly identify interaction effects and distinguish them from selection and contextual effects. We use a series of discrete-time event history models with random effects at the dyadic level. Results show that, net of confounding effects, a friend’s childbearing increases an individual’s risk of becoming a parent. We find a short-term, curvilinear effect: an individual’s risk of childbearing starts increasing after a friend’s childbearing, reaches its peak approximately two years later, and then decrea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ocial Distance in the United States: Sex, Race, Religion, Age, and Education Homophily among Confidants, 1985 to 2004</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ffrey A. Smith, Miller McPherson, and Lynn Smith-Lov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Homophily, the tendency for similar actors to be connected at a higher rate than dissimilar actors, is a pervasive social fact. In this article, we examine changes over a 20-year period in two types of homophily—the actual level of contact between people in different social categories and the level of contact relative to chance. We use data from the 1985 and 2004 General Social Surveys to ask whether the strengths of five social distinctions—sex, race/ethnicity, religious affiliation, age, and education—changed over the past two decades in core discussion networks. Changes in the actual level of homophily are driven by the demographic composition of the United States. As the nation has become more diverse, cross-category contacts in race/ethnicity and religion have increased. After describing the raw homophily rates, we develop a case-control model to assess homophily relative to chance mixing. We find decreasing rates of homophily for gender but stability for race and age, although the young are increasingly isolated from older cohorts outside of the family. We also find some weak evidence for increasing educational and religious homophily. These relational trends may be explained by changes in demographic</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Overwork and the Slow Convergence in the Gender Gap in Wag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oungjoo Cha and</w:t>
      </w:r>
      <w:r>
        <w:rPr>
          <w:rFonts w:cs="Arial" w:ascii="Arial" w:hAnsi="Arial"/>
          <w:b/>
        </w:rPr>
        <w:t xml:space="preserve"> </w:t>
      </w:r>
      <w:r>
        <w:rPr>
          <w:rFonts w:cs="Arial" w:ascii="Arial" w:hAnsi="Arial"/>
          <w:b/>
        </w:rPr>
        <w:t>Kim A. Weed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espite rapid changes in women’s educational attainment and continuous labor force experience, convergence in the gender gap in wages slowed in the 1990s and stalled in the 2000s. Using CPS data from 1979 to 2009, we show that convergence in the gender gap in hourly pay over these three decades was attenuated by the increasing prevalence of “overwork” (defined as working 50 or more hours per week) and the rising hourly wage returns to overwork. Because a greater proportion of men engage in overwork, these changes raised men’s wages relative to women’s and exacerbated the gender wage gap by an estimated 10 percent of the total wage gap. This overwork effect was sufficiently large to offset the wage-equalizing effects of the narrowing gender gap in educational attainment and other forms of human capital. The overwork effect on trends in the gender gap in wages was most pronounced in professional and managerial occupations, where long work hours are especially common and the norm of overwork is deeply embedded in organizational practices and occupational cultures. These results illustrate how new ways of organizing work can perpetuate old forms of gender inequality.</w:t>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hanging Work and Work-Family Conflict: Evidence from the Work, Family, and Health Network</w:t>
      </w:r>
    </w:p>
    <w:p>
      <w:pPr>
        <w:pStyle w:val="Normal"/>
        <w:rPr>
          <w:rFonts w:ascii="Arial" w:hAnsi="Arial" w:cs="Arial"/>
          <w:b/>
          <w:b/>
        </w:rPr>
      </w:pPr>
      <w:r>
        <w:rPr>
          <w:rFonts w:cs="Arial" w:ascii="Arial" w:hAnsi="Arial"/>
          <w:b/>
        </w:rPr>
        <w:t>Authors: Erin L. Kelly, Phyllis Moen, J. Michael Oakes, Wen Fan, Cassandra Okechukwu, Kelly D. Davis, Leslie B. Hammer, Ellen Ernst Kossek, Rosalind Berkowitz King, Ginger C. Hanson, Frank Mierzwa, and Lynne M. Casp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chedule control and supervisor support for family and personal life may help employees manage the work-family interface. Existing data and research designs, however, have made it difficult to conclusively identify the effects of these work resources. This analysis utilizes a group-randomized trial in which some units in an information technology workplace were randomly assigned to participate in an initiative, called STAR, that targeted work practices, interactions, and expectations by (1) training supervisors on the value of demonstrating support for employees’ personal lives and (2) prompting employees to reconsider when and where they work. We find statistically significant, although modest, improvements in employees’ work-family conflict and family time adequacy, and larger changes in schedule control and supervisor support for family and personal life. We find no evidence that this intervention increased work hours or perceived job demands, as might have happened with increased permeability of work across time and space. Subgroup analyses suggest the intervention brought greater benefits to employees more vulnerable to work-family conflict. This study uses a rigorous design to investigate deliberate organizational changes and their effects on work resources and the work-family interface, advancing our understanding of the impact of social structures on individual l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Black Mexicans, Conjunctural Ethnicity, and Operating Identities: Long-Term Ethnographic Analysis</w:t>
      </w:r>
    </w:p>
    <w:p>
      <w:pPr>
        <w:pStyle w:val="Normal"/>
        <w:rPr>
          <w:rFonts w:ascii="Arial" w:hAnsi="Arial" w:cs="Arial"/>
          <w:b/>
          <w:b/>
        </w:rPr>
      </w:pPr>
      <w:r>
        <w:rPr>
          <w:rFonts w:cs="Arial" w:ascii="Arial" w:hAnsi="Arial"/>
          <w:b/>
        </w:rPr>
        <w:t>Authors: Robert Courtney Smith</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is article draws on more than 15 years of research to analyze “Black Mexicans,” phenotypically “Mexican-looking” youth who identified as Black during adolescence, used this identity to become upwardly mobile, and then abandoned it in early adulthood. Black Mexicans are potentially iconic cases among emerging varieties of U.S. ethnic and racial life, given Mexicans’ status as a key, usually negative, case in assimilation theory. Most such theory posits that assimilation into Black, inner-city culture leads to downward mobility. To explain how and why this did not happen for Black Mexicans, I propose a sensitizing framework using the concepts of conjunctural ethnicity, emphasizing analysis of racial and ethnic identity in local, historical, and life course contexts; and operating identity, which analyzes identities in interactions and can accommodate slippage in informants’ understanding or use of ethnic and racial categories. Some Mexicans used a Black culture of mobility to become upwardly mobile in the late-1990s and early-2000s in New York, adopting a socially advantaged operating identity that helped them in ways they felt Mexicanness could not in that historical conjuncture, especially given intra-ethnic competition between teen migrants and second-generation youth. This article uses case-based ethnographic analysis and net-effects analysis to explain why and how Blackness aided upward mobility among Black and non-Black Mexicans, but was left behind in early adulthood.</w:t>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tatus Attainment of Siblings during Moderniz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tonie Knigge, Ineke Maas, Marco H. D. van Leeuwen, and Kees Mandemaker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modernization thesis claims that intergenerational social mobility increased over time due to industrialization and other modernization processes. Here, we test whether this is indeed the case. We study approximately 360,000 brothers from 189,000 families covering more than 500 municipalities in the Netherlands and a 70-year period (1827 to 1897). We complement these sibling- and family-level data with municipal indicators for the degree of industrialization, mass communication, urbanization, educational expansion, geographic mobility, and mass transportation. We analyze these data by applying sibling models, that is, multilevel regression models where brothers are nested in families, which in turn are nested in communities. We find that the total—unmeasured—family effect on sons’ status attainment decreases slightly and is higher than that found for contemporary societies. The measured influence of the family, operationalized by father’s occupational status, decreased gradually in the Netherlands in the second half of the nineteenth century. A substantial part of this decrease was due to some, but not all, of the modernization processes adduced by the modernization thesi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6-13T03:10:00Z</dcterms:modified>
  <cp:revision>123</cp:revision>
  <dc:subject/>
  <dc:title/>
</cp:coreProperties>
</file>