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magnitude of innovation by demand in a sectoral system: The role of industrial users in semiconductor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mela Adams, Roberto Fontana, Franco Malerba </w:t>
      </w:r>
    </w:p>
    <w:p>
      <w:pPr>
        <w:pStyle w:val="Normal"/>
        <w:rPr/>
      </w:pPr>
      <w:r>
        <w:rPr>
          <w:rFonts w:cs="Arial" w:ascii="Arial" w:hAnsi="Arial"/>
          <w:b/>
        </w:rPr>
        <w:t>Abstract:</w:t>
      </w:r>
      <w:r>
        <w:rPr/>
        <w:t xml:space="preserve"> </w:t>
      </w:r>
      <w:r>
        <w:rPr>
          <w:rFonts w:cs="Arial" w:ascii="Arial" w:hAnsi="Arial"/>
        </w:rPr>
        <w:t xml:space="preserve">How relevant is innovation by demand compared to innovation by other actors in a sector? In quantitative terms, this is a yet unanswered question. The current study fills this major gap in the literature on industry studies. By taking a sectoral system perspective, this study is able to highlight the magnitude of innovation by intermediate user firms in a high technology sector: semiconductors. Using a combination of different datasets – patents, co-patents, R&amp;D alliances and new ventures in semiconductors </w:t>
      </w:r>
      <w:r>
        <w:rPr>
          <w:rFonts w:cs="宋体;SimSun" w:ascii="宋体;SimSun" w:hAnsi="宋体;SimSun"/>
        </w:rPr>
        <w:t>–</w:t>
      </w:r>
      <w:r>
        <w:rPr>
          <w:rFonts w:cs="Arial" w:ascii="Arial" w:hAnsi="Arial"/>
        </w:rPr>
        <w:t xml:space="preserve"> this study proposes a novel quantitative approach to assessing the magnitude of innovative activity by user firms. The study reaches several findings. First, the magnitude of innovation by user firms, as measured by patents, is high in both absolute and relative terms compared to semiconductor firms and other actors in the sector. Second, the distribution of patents among different demand segments is highly uneven. Third, innovative user firms are highly heterogeneous in terms of size, diversification and vertical integration. Fourth, collaboration in R&amp;D and co-patenting activity in semiconductors take place not just between user firms and semiconductor firms, but also among user firms themselves. Fifth, innovative user firms are quite active in entrepreneurial activity in semiconductors and their new ventures, on average, survive longer than spin-offs or other start-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nduced innovation and technology trajectory: Evidence from smoking cessation produc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th H. Werfel, Adam B. Jaff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conomic theory predicts that policies that discourage the consumption of a particular good will induce innovation in a socially desirable substitute. However, the literature on technology trajectories emphasizes the possibility of innovation waves associated with the identification of new dominant designs. We incorporate both of these possibilities in a model of the invention of new smoking cessation products, based on a new dataset of patents on such products from 1951 to 2004. We find that an increase in cigarette tax levels had no discernible impact on the industry-wide rate of invention in smoking cessation products. However, we do find evidence consistent with the emergence of dominant designs having substantial positive innovation effects. We estimate that the introduction of the nicotine gum and patch increased the overall rate of patenting activity in smoking cessation products by 60–75%, subject to a 10% rate of decay. Finally, we show that these products had greater effects on the patenting of corporations than individual inventor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economic impact of licensed commercialized inventions originating in university resear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d Roessner, Jennifer Bond, Sumiye Okubo, Mark Planti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purpose of this article is to estimate quantitatively the contribution that university licensing makes to the national U.S. economy. As regions and nations face increased economic problems, they seek ways to augment opportunities for economic growth and to identify areas where public funding can be cut. It is now well-recognized that the research university can be a significant engine of economic growth and job creation. University research and research-related activities contribute in many important ways to modern economies: notably through increased productivity of applied R&amp;D in industry due to university-developed new knowledge and technical know-how; provision of highly valued human capital embodied in faculty and students; development of equipment and instrumentation used by industry in production and research; and creation of concepts and prototypes for new products and processes, which may have some unexpected and large social and economic impacts. Yet clear documentation of the proportional contributions these make to economic growth remains elusive. This article provides detailed estimates of the economic impact on the U.S. national economy of one core university activity – licensing of university inventions to industry.Our approach combines licensing data for U.S. universities with national input–output (I–O) model coefficients and provides more valid and complete estimates of the national economic impacts of university licensing of intellectual property than have previously been available. Our results estimate national economic impact expressed as annual increases in gross domestic product (GDP), in total industry output, and employment generated over a 15-year period.Summing over the entire 15 years for which we have data – 1996–2010, we estimate that assuming no product substitution effects and a 2–10% royalty fee, the total contribution of university licensing to gross industry output is at least $162.1 billion and as much as $686.9 billion (2005 dollars); estimates based on 5% royalty rates yields an estimated impact of $293.3 billion (2005 dollars) over the period.Assuming 2% royalty fees and no product substitution effects, we estimate that over a 15-year period, university licensing agreements based on product sales contributed at least $70.5 billion and as much as $277.6 billion (2005 dollars) to the U.S. GDP; with a moderately conservative estimate based on 5% royalty rates, such agreements contributed more than $122.2 billion (2005 dollars).The I–O model also calculates the number of jobs (person-years of employment) directly created or supported per million dollars of final purchases. Estimates of the total number of additional jobs created as a function of year due to university-licensed products (assuming no product substitution effects) ranged from about 7000 jobs in 1996 to 23,000 in 2010, or more than 277,000 person-years of employment over the entire 15-year period.Because of uncertainty, we also provide estimates of the economic impact of university licensing income based on a range of product substitution rates—5%, 10% and 50%. The magnitude of the estimated impact depends significantly on the assumptions made, for example the royalty fees and substitution rates, but even the most conservative yet reasonable assumptions yield estimates of very large impacts on GDP, industry output, and employment.Major discoveries emanating from academic and/or publicly-funded research have had enormous global economic and social impacts that are obvious but difficult to predict and quantify (e.g., Google, the World Wide Web, nanotechnologies, etc.). Although this article examines the economic impact of only a select technology transfer activity, it nevertheless offers quantitative evidence that the economic impact of university research and technology transfer activities is signific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o protect or not to protect? Modes of appropriability in the small enterprise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örg Thomä, Kilian Biz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hat appropriation strategies are chosen by innovative small firms? A cluster analysis of data from the German CIS was carried out to indentify four distinct modes of appropriability in the small enterprise sector. The results show that for many innovative small firms the key question is not whether to use intellectual property rights (IPRs) or not, but whether to protect their innovations from imitation at all. Furthermore, formal and informal innovation protection mechanisms should not be seen as mutually exclusive, since several are employed jointly. Secrecy and lead time advantages over competitors are often combined with IPRs. Yet, a number of small firms use complexity of design as a substitute to patent protection. The relevance of each appropriation mode depends on such factors as the degree of innovativeness, the type of innovator and the general market environment, which implies that the importance of IPRs is limited to specific business contexts. Furthermore, regarding firm performance as measured by innovation effects, some evidence is found that choosing both IPR- and non-IPR-oriented appropriation strategies can prove to be effective in achieving company goals. Taken all together, the study implies that the use of IPRs by innovative small firms is highly selective. The paper concludes with a discussion of the implications for policy and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Finding the right partners: Institutional and personal modes of governance of university–industry interac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sabel Maria Bodas Freitas, Aldo Geuna, Federica Ross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study two different governance modes of university–industry interactions: in the institutional mode, interactions are mediated by the university through its administrative structures (such as departments or dedicated units such as technology transfer offices), while in the personal contractual mode interactions involve formal and binding contractual agreements between firms and individual academics, carried out without the direct involvement of the university. We argue that the choice of which form of governance to adopt involves different decision-making processes for firms and that both governance forms have important roles to play in the context of university–industry knowledge transfer. Relying on a representative sample of firms in the Italian region of Piedmont, we examine the characteristics and strategies of firms that interact with universities under different governance modes. Our results indicate that ignoring personal contractual arrangements with individual researchers, as the previous literature does, amounts to overlooking at least 50% of university–industry interactions. The econometric estimations suggest that personal contractual interactions are used relatively more by small firms involved in technology and open innovation strategies, while institutional interactions are mostly used by large firms that vertically integrate R&amp;D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w:t>
      </w:r>
      <w:r>
        <w:rPr>
          <w:rFonts w:cs="Arial" w:ascii="Arial" w:hAnsi="Arial"/>
          <w:b/>
        </w:rPr>
        <w:t>. Title:</w:t>
      </w:r>
      <w:r>
        <w:rPr/>
        <w:t xml:space="preserve"> </w:t>
      </w:r>
      <w:r>
        <w:rPr>
          <w:rFonts w:cs="Arial" w:ascii="Arial" w:hAnsi="Arial"/>
          <w:b/>
        </w:rPr>
        <w:t>Does government funding complement or substitute private research funding to univers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essandro Muscio, Davide Quaglione, Giovanna Vallanti</w:t>
      </w:r>
      <w:r>
        <w:rPr>
          <w:rFonts w:cs="Arial" w:ascii="Arial" w:hAnsi="Arial"/>
          <w:b/>
        </w:rPr>
        <w:t>.</w:t>
      </w:r>
    </w:p>
    <w:p>
      <w:pPr>
        <w:pStyle w:val="Normal"/>
        <w:rPr/>
      </w:pPr>
      <w:r>
        <w:rPr>
          <w:rFonts w:cs="Arial" w:ascii="Arial" w:hAnsi="Arial"/>
          <w:b/>
        </w:rPr>
        <w:t>Abstract:</w:t>
      </w:r>
      <w:r>
        <w:rPr/>
        <w:t xml:space="preserve"> </w:t>
      </w:r>
      <w:r>
        <w:rPr>
          <w:rFonts w:cs="Arial" w:ascii="Arial" w:hAnsi="Arial"/>
        </w:rPr>
        <w:t>There is growing political pressure on universities to intensify their interaction with industry and to enlarge their own research funding options, in a context characterised by increasing constraints on public spending. However, whether the successful achievement of such a political desired outcome is consistent with a restriction of government funding is not clear and requires further investigation. As a matter of fact, there is scant empirical evidence on whether and to what extent government funding affects the external funding options available to universities, in particular those related to research and consulting activities. By using a set of probit and tobit panel data models estimated on financial data for the whole population of Italian university departments engaged in research in the Engineering and Physical Sciences, this paper provides evidence that government funding to universities complements funding from research contracts and consulting, contributing to increasing universities’ collaboration with industry and activating knowledge transfer proce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Value for money? New microeconometric evidence on public R&amp;D grants in Flande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irk Czarnitzki, Cindy Lopes-Bento</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 significant amount of money is spent on programs to stimulate innovative activities. In this paper, we review the effects of a specific government-sponsored commercial R&amp;D program from various angles. We start by evaluating whether we find positive effects of subsidies on R&amp;D investment and R&amp;D employment. Then, we analyze how the observed effects of subsidies on R&amp;D intensity and employment vary over time, vary if the firm receives also support from other sources, vary depending on how many supported projects a single firm has at the same time or vary if a firm gets support consecutively. Finally, we estimate the macroeconomic impact of these grants in terms of R&amp;D employment. We conclude that (i) the policies are not subject to full crowding out, (ii) the treatments effects are stable over time, (iii) receiving subsidies from other sources in addition to the program under evaluation does not decrease the estimated treatment effect, and (iv) receiving grants repeatedly does not decrease the magnitude of the treatment effects either. Using a back-of-the envelope calculation, we estimate that, on average five R&amp;D jobs are created (or maintained) per supported project in the Flemish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complex search process of inven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trick G. Maggitti, Ken G. Smith, Riitta Katil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inductively develop a process model of individual search in the context of technological invention, an important aspect of economic development that is also fundamental to the success of many organizations. Using an extensive archival content analysis of notable inventors we find that the search and discovery process of invention is inherently complex, non-linear, and disjointed. Successful inventors are skilled at managing these complex systems, receptive to feedback, and able to revisit and change course. Our search model includes a stimulus, net casting for information, categorizing that information, linking unrelated ideas, and discovery. Our findings articulate the search process as a complex progression through a series of simple stages. As such, the study contributes to our understanding of complexity and the complex systems view of the inven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Profiting from business model innovation: Evidence from Pay-As-You-Drive auto insur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nos Desyllas, Mari Sako</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emergent business model literature, revolving mainly around the mechanisms through which new business models create and deliver value, has left the value capture challenge under-explored. This paper examines how an incumbent firm profits from business model innovation through the study of Pay-As-You-Drive auto insurance. Although business models do not warrant formal intellectual property (IP) protection, their constituent components (e.g. business methods and brands) often do. Drawing on the profiting-from-innovation framework, we find that formal and strategic IP protection methods play complementary roles. Initially, formal IP rights are used primarily as a defensive strategy, as vehicles for packaging and trading know-how, and most importantly as a means of “buying time” to build specialised complementary assets. Long-term competitiveness, however, depends on whether the innovator builds a strong position in specialised complementary assets and is capable of reconfiguring them over time in line with changes in the market environment. Thus, we explicate the complex mechanism and dynamic capability for capturing value from business mode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owards an open R&amp;D system: Internal R&amp;D investment, external knowledge acquisition and innovative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ca Berchicci </w:t>
      </w:r>
    </w:p>
    <w:p>
      <w:pPr>
        <w:pStyle w:val="Normal"/>
        <w:rPr/>
      </w:pPr>
      <w:r>
        <w:rPr>
          <w:rFonts w:cs="Arial" w:ascii="Arial" w:hAnsi="Arial"/>
          <w:b/>
        </w:rPr>
        <w:t>Abstract:</w:t>
      </w:r>
      <w:r>
        <w:rPr/>
        <w:t xml:space="preserve"> </w:t>
      </w:r>
      <w:r>
        <w:rPr>
          <w:rFonts w:cs="Arial" w:ascii="Arial" w:hAnsi="Arial"/>
        </w:rPr>
        <w:t>To cope with fast-changing business environments, firms are increasingly opening up their organizational boundaries to tap into external source of knowledge. By restructuring their R&amp;D system, firms face the challenge of balancing internal and external R&amp;D activities to profit from external knowledge. This paper examines the influence of R&amp;D configuration on innovative performance and the moderating role of a firm's R&amp;D capacity.The findings suggest that firms that increasingly rely on external R&amp;D activities have a better innovative performance, yet up to a point. Beyond this threshold, a greater share of external R&amp;D activities reduces a firm's innovative performance. And such substitution effect is larger for firms with greater R&amp;D capacity. Overall, this paper provides a better understanding of the open innovation paradigm by suggesting that the opportunity cost for further opening up R&amp;D borders is higher for firms with a superior technological knowledge sto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Firm collaboration and modes of innovation in Norwa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une Dahl Fitjar, Andrés Rodríguez-Pos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examines the sources of firm product and process innovation in Norway. It uses a purpose-built survey of 1604 firms in the five largest Norwegian city-regions to test, by means of a logit regression analysis, Jensen et al.’s (2007) contention that firm innovation is both the result of ‘Science, Technology and Innovation’ (STI) and ‘Doing, Using and Interacting’ (DUI) modes of firm learning. The paper classifies different types of firm interaction into STI-mode interaction (with consultants, universities, and research centres) and DUI-mode interaction, distinguishing between DUI interaction within the supply-chain (i.e. with suppliers and customers) or not (with competitors). It further controls for the geographical locations of partners. The analysis demonstrates that engagement with external agents is closely related to firm innovation and that both STI and DUI-modes of interaction matter. However, it also shows that DUI modes of interaction outside the supply-chain tend to be irrelevant for innovation, with frequent exchanges with competitors being associated with lower levels of innovation. Collaboration with extra-regional agents is much more conducive to innovation than collaboration with local partners, especially within the DUI mo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problem of embeddedness revisited: Collaboration and market typ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ristina Vaarst Andersen</w:t>
      </w:r>
      <w:r>
        <w:rPr/>
        <w:t xml:space="preserve"> </w:t>
      </w:r>
    </w:p>
    <w:p>
      <w:pPr>
        <w:pStyle w:val="Normal"/>
        <w:rPr/>
      </w:pPr>
      <w:r>
        <w:rPr>
          <w:rFonts w:cs="Arial" w:ascii="Arial" w:hAnsi="Arial"/>
          <w:b/>
        </w:rPr>
        <w:t>Abstract:</w:t>
      </w:r>
      <w:r>
        <w:rPr/>
        <w:t xml:space="preserve"> </w:t>
      </w:r>
      <w:r>
        <w:rPr>
          <w:rFonts w:cs="Arial" w:ascii="Arial" w:hAnsi="Arial"/>
        </w:rPr>
        <w:t>Embeddedness has been touted as a framework for knowledge exchange and innovation, and thus as an important precondition for high-level performance. Embeddedness of economic action in social relations improves access to resources, but over-embeddedness impedes performance. However, until now the association between embeddedness and performance in different markets has been neglected. This paper challenges the predominant view of embeddedness and over-embeddedness as absolute and mutually exclusive conditions. Through regression analyses of novel data from a project-based industry, the paper tests the association between embeddedness and economic performance in different markets, finding a positive association in the domestic market, but a negative association in foreign markets. This divergence in performance is caused in part by selection bias in the access to foreign markets, and in part by accumulation of localized knowl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Cooperation with public research institutions and success in innovation: Evidence from France and German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éphane Robin, Torben Schubert</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evaluate the impact of cooperation with public research on firms’ product and process innovations in France and Germany using Community Innovation Survey data from 2004 and 2008. We find that cooperating with public research increases product innovation, but has no effect on process innovation, which depends more on firms’ openness. Our benchmark estimates, which are very similar in 2004 and 2008, suggest that the increase in product innovation is much higher in Germany than in France. Endogeneity tests show that the French benchmark estimate may be somewhat biased in 2004 but not in 2008, which hints at a persistent gap in the effect of cooperation between France and Germany. We derive two important policy implications from our results. First, public–private collaborations in research should not be encouraged at all costs, since they may not sustain all forms of innovation. Second, the changes in the institutional context of public-private partnerships in research which have been implemented between 2004 and 2008 have yet to prove effective in sustaining the innovation impact of cooperation.</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Knowledge-sourcing of R&amp;D workers in different job positions: Contextualising external personal knowledge networ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z Huber </w:t>
      </w:r>
    </w:p>
    <w:p>
      <w:pPr>
        <w:pStyle w:val="Normal"/>
        <w:rPr/>
      </w:pPr>
      <w:r>
        <w:rPr>
          <w:rFonts w:cs="Arial" w:ascii="Arial" w:hAnsi="Arial"/>
          <w:b/>
        </w:rPr>
        <w:t>Abstract:</w:t>
      </w:r>
      <w:r>
        <w:rPr/>
        <w:t xml:space="preserve"> </w:t>
      </w:r>
      <w:r>
        <w:rPr>
          <w:rFonts w:cs="Arial" w:ascii="Arial" w:hAnsi="Arial"/>
        </w:rPr>
        <w:t>This paper systematically examines the role of external personal knowledge networks vis-à-vis alternative sources of work-related knowledge. Specific hypotheses on whether the importance of external personal networks varies for job positions, knowledge functions and sources of competitiveness are examined. The study is based on a survey and interviews with 105 R&amp;D workers in 46 information technology (IT) firms in the Greater Cambridge Region (UK).The results show that alternative sources of knowledge are considerably more important than external personal networks. Specifically, the results confirm the hypothesis that the lower the job position, the less important are external personal networks. The most frequent type of knowledge that is uniquely available through personal networks concerns business knowledge of senior managers rather than technological knowledge. Furthermore, the analysis supports the view that external personal networks are most important for exploratory keeping up-to-date than for problem solving. Finally, the paper shows that external personal networks are more important for firms whose competitiveness is primarily driven by being cutting-edge in technology.Overall, the results suggest that academic theorising and R&amp;D management/policy on external personal networks needs to be more context-sensitive and would benefit from differentiating between job positions, knowledge functions and types of firm competi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Knowledge patterns and sources of leadership: Mapping the semiconductor miniaturization trajec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ianna Epicoco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technological capabilities that national organizations generated and accumulated throughout the long-term evolution of the miniaturization trajectory, the main direction of technological change in the semiconductor industry. Having built an original dataset of patents granted between 1976 and 2008, and using three algorithms for the analysis of citation networks, we first map the pattern of technological knowledge underlying the advancement of the miniaturization trajectory. We identify three different dimensions of that pattern and characterize them in terms of distinctive knowledge properties. Second, we analyse the geographical and organizational distribution of the knowledge pattern. The results provide evidence of significant differences in the technological capabilities of national organizations, as revealed by the magnitude and properties of the technological knowledge that those organizations generated over time. We find, inter alia, that while US organizations remained strong throughout the whole time period, the capabilities of European organizations were considerably eroded in the most recent years by the emergence of latecomer Asian countries like South Korea and Taiw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16</w:t>
      </w:r>
      <w:r>
        <w:rPr>
          <w:rFonts w:cs="Arial" w:ascii="Arial" w:hAnsi="Arial"/>
          <w:b/>
        </w:rPr>
        <w:t>. Title:</w:t>
      </w:r>
      <w:r>
        <w:rPr/>
        <w:t xml:space="preserve"> </w:t>
      </w:r>
      <w:r>
        <w:rPr>
          <w:rFonts w:cs="Arial" w:ascii="Arial" w:hAnsi="Arial"/>
          <w:b/>
        </w:rPr>
        <w:t>Knowledge diffusion and innovation policies within the European regions: Challenges based on recent empirical evidence</w:t>
      </w:r>
      <w:r>
        <w:rPr>
          <w:rFonts w:cs="Arial" w:ascii="Arial" w:hAnsi="Arial"/>
          <w:b/>
        </w:rPr>
        <w:t xml:space="preserve"> </w:t>
      </w:r>
    </w:p>
    <w:p>
      <w:pPr>
        <w:pStyle w:val="Normal"/>
        <w:rPr>
          <w:rFonts w:ascii="Arial" w:hAnsi="Arial" w:cs="Arial"/>
          <w:b/>
          <w:b/>
        </w:rPr>
      </w:pPr>
      <w:r>
        <w:rPr>
          <w:rFonts w:cs="Arial" w:ascii="Arial" w:hAnsi="Arial"/>
          <w:b/>
        </w:rPr>
        <w:t>Authors: Corinne Autant-Bernard, Muriel Fadairo, Nadine Massard</w:t>
      </w:r>
    </w:p>
    <w:p>
      <w:pPr>
        <w:pStyle w:val="Normal"/>
        <w:rPr>
          <w:rFonts w:ascii="Arial" w:hAnsi="Arial" w:cs="Arial"/>
          <w:b/>
          <w:b/>
        </w:rPr>
      </w:pPr>
      <w:r>
        <w:rPr>
          <w:rFonts w:cs="Arial" w:ascii="Arial" w:hAnsi="Arial"/>
          <w:b/>
        </w:rPr>
        <w:t>Abstract:</w:t>
      </w:r>
      <w:r>
        <w:rPr/>
        <w:t xml:space="preserve"> </w:t>
      </w:r>
      <w:r>
        <w:rPr>
          <w:rFonts w:cs="Arial" w:ascii="Arial" w:hAnsi="Arial"/>
        </w:rPr>
        <w:t>This article builds upon the empirical results concerning localised knowledge spillovers in order to highlight some policy implications within the European regions. The analysis emphasises the role of the regional innovation policies as supporting the institutions which generate knowledge and learning. However, it appears that the search for universal policy tools is unrealistic. The empirical literature stresses indeed a variety of regional features. In this perspective, we argue that original strategies have to be built in order to cope with the various dilemmas faced by regional innovation policies, concerning in particular the best way to enhance and exploit public/private, intra/inter-firms, intra/inter-industries and local/global knowledge flows. Such specific strategies require having an accurate knowledge on the local features and on the comparative positioning of the concerned region compared to others. Improving data and indicators to diagnose and monitor regional innovation is therefore presented as a key issue for the policy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Networks as sponges: International collaboration for developing nanomedicin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ky C. Leung </w:t>
      </w:r>
    </w:p>
    <w:p>
      <w:pPr>
        <w:pStyle w:val="Normal"/>
        <w:rPr/>
      </w:pPr>
      <w:r>
        <w:rPr>
          <w:rFonts w:cs="Arial" w:ascii="Arial" w:hAnsi="Arial"/>
          <w:b/>
        </w:rPr>
        <w:t>Abstract:</w:t>
      </w:r>
      <w:r>
        <w:rPr/>
        <w:t xml:space="preserve"> </w:t>
      </w:r>
      <w:r>
        <w:rPr>
          <w:rFonts w:cs="Arial" w:ascii="Arial" w:hAnsi="Arial"/>
        </w:rPr>
        <w:t>Previous research tended to emphasize the benefits of international collaboration. This emphasis has led to a common belief that international collaboration will necessarily enhance productivity in science, innovativeness, and even societal impact. Yet, benefits and costs are relative. Economic actors and scientists do not perceive benefits in the same way in all contexts, and there are situational barriers to overcome for materializing the benefits of collaboration. This study examines the case of Chinese science actors who develop medical applications with nanotechnology, and highlights the “barriers to networks” when scientists attempt to collaborate overseas for an emerging technology. I present my findings with the metaphors of “pipes”, “prisms”, and “sponges”, and propose a framework for evaluating the utility of international collaborative netwo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Between the global and the national: Organising European sci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ia Nedeva </w:t>
      </w:r>
    </w:p>
    <w:p>
      <w:pPr>
        <w:pStyle w:val="Normal"/>
        <w:rPr>
          <w:rFonts w:ascii="Arial" w:hAnsi="Arial" w:cs="Arial"/>
          <w:b/>
          <w:b/>
        </w:rPr>
      </w:pPr>
      <w:r>
        <w:rPr>
          <w:rFonts w:cs="Arial" w:ascii="Arial" w:hAnsi="Arial"/>
          <w:b/>
        </w:rPr>
        <w:t>Abstract:</w:t>
      </w:r>
      <w:r>
        <w:rPr/>
        <w:t xml:space="preserve"> </w:t>
      </w:r>
      <w:r>
        <w:rPr>
          <w:rFonts w:cs="Arial" w:ascii="Arial" w:hAnsi="Arial"/>
        </w:rPr>
        <w:t>Change in policy and organisation is often presented as solely the outcome of a combination of social and political processes. Furthermore, these processes are, somewhat misguidedly it is argued here, presented as explanations or ‘reasons’ rather than historically specific social mechanism through which core tensions are resolved. In counter-distinction, this paper seeks to explore both the generative mechanisms and the specific social conditions behind the process of science organisation building at European level. Extending the organisation of science to the European level, it is argued, results from continuous attempts to alleviate the tension between inherently global research fields and largely localised research spaces by extending the latter. How this tension is resolved is historically specific and depends on the combination of three sets of social conditions. Intellectually, this paper draws on, and contributes to, the fields of sociology of science, science and innovation studies and political science. Empirically, the discussion is informed by interviews, secondary data analysis and the analysis of the publications trail relating to the debate about the ERC between 2002 and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Does inward foreign direct investment improve the innovative performance of local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cisco García, Byungchae Jin, Robert Salomon </w:t>
      </w:r>
    </w:p>
    <w:p>
      <w:pPr>
        <w:pStyle w:val="Normal"/>
        <w:rPr/>
      </w:pPr>
      <w:r>
        <w:rPr>
          <w:rFonts w:cs="Arial" w:ascii="Arial" w:hAnsi="Arial"/>
          <w:b/>
        </w:rPr>
        <w:t>Abstract:</w:t>
      </w:r>
      <w:r>
        <w:rPr/>
        <w:t xml:space="preserve"> </w:t>
      </w:r>
      <w:r>
        <w:rPr>
          <w:rFonts w:cs="Arial" w:ascii="Arial" w:hAnsi="Arial"/>
        </w:rPr>
        <w:t>Over the past several decades, research in the fields of international business and strategy has devoted increasing attention to outward foreign direct investment (FDI). Despite extensive scrutiny of the firm-specific motivations for,</w:t>
      </w:r>
      <w:r>
        <w:rPr>
          <w:rFonts w:cs="Arial" w:ascii="Arial" w:hAnsi="Arial"/>
        </w:rPr>
        <w:t xml:space="preserve"> </w:t>
      </w:r>
      <w:r>
        <w:rPr>
          <w:rFonts w:cs="Arial" w:ascii="Arial" w:hAnsi="Arial"/>
        </w:rPr>
        <w:t>and consequences of, outward FDI; we know relatively little about inward FDI, the impact of inward FDI on host country firms, and especially, how inward FDI affects the innovativeness of those firms. Extant theoretical arguments predict contrasting effects. One line of research highlights the benefits to host country firms. Another line of research highlights the deleterious consequences to host country firms. Utilizing data from 1799 Spanish manufacturing firms from 1990 to 2002, we investigate the relationships between industry-level and firm-level inward FDI and the innovative performance of host country firms. We find that FDI inflows into Spain are negatively associated with the ex post innovation of local firms. We contrast these findings with those using conventional measures of productiv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Capital outflow and R&amp;D investment in the parent firm</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u-Chin Huang</w:t>
      </w:r>
    </w:p>
    <w:p>
      <w:pPr>
        <w:pStyle w:val="Normal"/>
        <w:rPr/>
      </w:pPr>
      <w:r>
        <w:rPr>
          <w:rFonts w:cs="Arial" w:ascii="Arial" w:hAnsi="Arial"/>
          <w:b/>
        </w:rPr>
        <w:t>Abstract:</w:t>
      </w:r>
      <w:r>
        <w:rPr/>
        <w:t xml:space="preserve"> </w:t>
      </w:r>
      <w:r>
        <w:rPr>
          <w:rFonts w:cs="Arial" w:ascii="Arial" w:hAnsi="Arial"/>
        </w:rPr>
        <w:t>Outward foreign direct investment (OFDI) from emerging countries to relatively low-wage countries has raised important questions about its impact on domestic technological development because of the small gap in terms of a technological lead. This paper develops hypotheses linking the impact of OFDI on R&amp;D-investment growth in the parent firm to the underlying motivation for investment and firm size. These hypotheses are tested using available data from Taiwanese information and electronics firms for 1993–2008. The findings are that the R&amp;D growth is not only relevant to conventional factors, such as the knowledge stock, demand factors and institutions, but is also importantly explained by the firm's long-term investment in the home country and abroad, and the industry's OFDI and IFDI. This paper also shows that home R&amp;D growth is negatively relevant to the wage gap between the home and the host country, and changes in OFDI policies can significantly affect the R&amp;D growth. The implications are that multinationals have important reasons for investing abroad. An open economy can maintain a technological lead only by improvements in its domestic R&amp;D environment and by encouraging R&amp;D entrepreneurship and social responsibility to promote long-term and R&amp;D investments loc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A framework for structuring interdisciplinary research man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ttina König, Katharina Diehl, Karen Tscherning, Katharina Helming </w:t>
      </w:r>
    </w:p>
    <w:p>
      <w:pPr>
        <w:pStyle w:val="Normal"/>
        <w:rPr/>
      </w:pPr>
      <w:r>
        <w:rPr>
          <w:rFonts w:cs="Arial" w:ascii="Arial" w:hAnsi="Arial"/>
          <w:b/>
        </w:rPr>
        <w:t>Abstract:</w:t>
      </w:r>
      <w:r>
        <w:rPr/>
        <w:t xml:space="preserve"> </w:t>
      </w:r>
      <w:r>
        <w:rPr>
          <w:rFonts w:cs="Arial" w:ascii="Arial" w:hAnsi="Arial"/>
        </w:rPr>
        <w:t>With project-based research becoming a major form of research organisation, coordination and management has become an important task in interdisciplinary research collaborations and a key determinant of their success. Yet little theory-based information is available regarding the decisive determinants of project management success and the functions it needs to fulfil. Based on the assumption that such projects are temporary organisations, we have adapted the Competing Values Framework (Quinn, 1988 and Quinn and Rohrbaugh, 1983), taken from the literature on organisation management, making it usable for project managers in interdisciplinary research projects. Via a case study from a European Integrated Project, we have developed four essential management fields, relating them to the existing literature on management of inter- and transdisciplinary research projects. Our resulting Interdisciplinary Research Management Framework makes coordinator functions explicit and plausible, while also being generic, in that specific coordination duties can be attributed to functions relatively independent of project topic. The framework can facilitate the structured planning, conducting and evaluating of management activities for large interdisciplinary projects. It can be a practical tool for project leaders and scientific administrators, but may also help to facilitate further academic discussion on interdisciplinary research management. The production of results dependent on information transfers between project consortia and target arenas (e.g. the science–policy interface) remains a major challenge. In any case, a “re-invention of the wheel” process, in the sense of personal and project-specific learning, still seems to be somewhat necessary for organising context-specific, temporary interdisciplinary research program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Increasing web survey response rates in innovation research: An experimental study of static and dynamic contact design featu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nry Sauermann, Michael Roach </w:t>
      </w:r>
    </w:p>
    <w:p>
      <w:pPr>
        <w:pStyle w:val="Normal"/>
        <w:rPr/>
      </w:pPr>
      <w:r>
        <w:rPr>
          <w:rFonts w:cs="Arial" w:ascii="Arial" w:hAnsi="Arial"/>
          <w:b/>
        </w:rPr>
        <w:t>Abstract:</w:t>
      </w:r>
      <w:r>
        <w:rPr/>
        <w:t xml:space="preserve"> </w:t>
      </w:r>
      <w:r>
        <w:rPr>
          <w:rFonts w:cs="Arial" w:ascii="Arial" w:hAnsi="Arial"/>
        </w:rPr>
        <w:t>Web surveys have become increasingly central to innovation research but often suffer from low response rates. Based on a cost–benefits framework and the explicit consideration of heterogeneity across respondents, we consider the effects of key contact design features such as personalization, incentives, and the exact timing of survey contacts on web survey response rates. We also consider the benefits of a “dynamic strategy”, i.e., the approach to change features of survey contacts over the survey life cycle. We explore these effects experimentally using a career survey sent to over 24,000 junior scientists and engineers. The results show that personalization increases the odds of responding by as much as 48%, while lottery incentives with a high payoff and a low chance of winning increase the odds of responding by 30%. Furthermore, changing the wording of reminders over the survey life cycle increases the odds of a response by over 30%, while changes in contact timing (day of the week or hour of the day) did not have significant benefits. Improvements in response rates did not come at the expense of lower data quality. Our results provide novel insights into web survey response behavior and suggest useful tools for innovation researchers seeking to increase survey particip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Does incentive provision increase the quality of peer review? An experimental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laminio Squazzoni, Giangiacomo Bravo, Károly Takác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peer review is crucial for innovation and experimental discoveries in science, it is poorly understood in scientific terms. Discovering its true dynamics and exploring adjustments which improve the commitment of everyone involved could benefit scientific development for all disciplines and consequently increase innovation in the economy and the society. We have reported the results of an innovative experiment developed to model peer review. We demonstrate that offering material rewards to referees tends to decrease the quality and efficiency of the reviewing process. Our findings help to discuss the viability of different options of incentive provision, supporting the idea that journal editors and responsible of research funding agencies should be extremely careful in offering material incentives on reviewing, since these might undermine moral motives which guide referees’ behavio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Peer review versus citations – An analysis of best paper priz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m Coupé </w:t>
      </w:r>
    </w:p>
    <w:p>
      <w:pPr>
        <w:pStyle w:val="Normal"/>
        <w:rPr>
          <w:rFonts w:ascii="Arial" w:hAnsi="Arial" w:cs="Arial"/>
        </w:rPr>
      </w:pPr>
      <w:r>
        <w:rPr>
          <w:rFonts w:cs="Arial" w:ascii="Arial" w:hAnsi="Arial"/>
          <w:b/>
        </w:rPr>
        <w:t>Abstract:</w:t>
      </w:r>
      <w:r>
        <w:rPr/>
        <w:t xml:space="preserve"> </w:t>
      </w:r>
      <w:r>
        <w:rPr>
          <w:rFonts w:cs="Arial" w:ascii="Arial" w:hAnsi="Arial"/>
        </w:rPr>
        <w:t>In this paper, I analyze the ‘best paper’ prizes given by economics and finance journals to the best article published in their journal in a given year. More specifically, I compare the citations received by best paper prize-winning papers to citations received by papers that are awarded runner up prizes and to citations received by non-winning papers. In this way, I evaluate to what extent evaluation outcomes based on peer review correspond to evaluation outcomes based on citation counts. The data show that the paper that gets the ‘best paper’ prize, is rarely the most cited paper; is, in a small majority of cases, cited more than the runner up papers and is, in most cases, cited more than the median paper. I also explore whether characteristics of the prizes or the papers correlate with this difference in outcomes between peer review and citation counts and find there is no easy way to reduce the difference in outcomes between these two evaluation method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04T02:53:00Z</dcterms:modified>
  <cp:revision>123</cp:revision>
  <dc:subject/>
  <dc:title/>
</cp:coreProperties>
</file>