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6, Issue 3, Jun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olitical Context and Infant Health in the United States</w:t>
      </w:r>
    </w:p>
    <w:p>
      <w:pPr>
        <w:pStyle w:val="Normal"/>
        <w:rPr>
          <w:rFonts w:ascii="Arial" w:hAnsi="Arial" w:cs="Arial"/>
          <w:b/>
          <w:b/>
        </w:rPr>
      </w:pPr>
      <w:r>
        <w:rPr>
          <w:rFonts w:cs="Arial" w:ascii="Arial" w:hAnsi="Arial"/>
          <w:b/>
        </w:rPr>
        <w:t>Authors: Florencia Torche, Tamkinat Rau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social determinants of health are shaped by political decisions. However, beyond specific policies, there is limited empirical investigation into the consequences of the changing political context on population health in the United States. We examine a salient political factor—the party of the president and governor—as a determinant of infant health between 1971 and 2018 using a battery of fixed-effects models. We focus on infant health because it has far-reaching implications for future population health and inequality. Our analysis yields three findings: (1) Democratic presidents have a beneficial effect on infant health outcomes, with stronger effects for Black infants compared to White infants. (2) The president’s party effect materializes after two years of a Democratic transition, and remains elevated until the end of the party’s tenure in office. (3) Specific measurable social policies appear to play a minor role in explaining the beneficial effect of Democratic administrations. Our findings suggest the party in power is an important determinant of infant health, particularly among vulnerable populations, and they invite a deeper examination of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Legacies of Geopolitical Trauma Shape Popular Nationalism Tod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Soehl, Sakeef M. Karim</w:t>
      </w:r>
    </w:p>
    <w:p>
      <w:pPr>
        <w:pStyle w:val="Normal"/>
        <w:rPr>
          <w:rFonts w:ascii="Arial" w:hAnsi="Arial" w:cs="Arial"/>
        </w:rPr>
      </w:pPr>
      <w:r>
        <w:rPr>
          <w:rFonts w:cs="Arial" w:ascii="Arial" w:hAnsi="Arial"/>
          <w:b/>
        </w:rPr>
        <w:t>Abstract:</w:t>
      </w:r>
      <w:r>
        <w:rPr/>
        <w:t xml:space="preserve"> </w:t>
      </w:r>
      <w:r>
        <w:rPr>
          <w:rFonts w:cs="Arial" w:ascii="Arial" w:hAnsi="Arial"/>
        </w:rPr>
        <w:t>Geopolitical competition and conflict play a central role in canonical accounts of the emergence of nation-states and national identities. Yet work in this tradition has paid little attention to variation in everyday, popular understandings of nationhood. We propose a macro-historical argument to explain cross-national variation in the types of popular nationalism expressed at the individual level. Our analysis builds on recent advances on the measurement of popular nationalism and a recently introduced geopolitical threat scale (Hiers, Soehl, and Wimmer 2017). With the use of latent class analysis and a series of regression models, we show that a turbulent geopolitical past decreases the prevalence of liberal nationalism (pride in institutions, inclusive boundaries) while increasing the prevalence of restrictive nationalism (less pride in institutions, exclusive boundaries) across 43 countries around the world. Additional analyses suggest the long-term development of institutions is a key mediating variable: states with a less traumatic geopolitical history tend to have more established liberal democratic institutions, which in turn foster liberal forms of popular nation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ralizing the Production and Sale of Student Papers in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garet Frye, Anna Woź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ologists have shown that moral understandings of market exchanges can differ between historical periods and institutional settings, but they have paid less attention to how producers’ moral frameworks vary depending on their unequal positions within both markets and institutions. We use interviews and ethnographic observations to examine the vibrant market of research shops selling academic work to students around two of Uganda’s top universities. We identify three groups of researchers—Knowledge Producers, Entrepreneurs, and Educators—who construct different professional identities and moral justifications of their trade, and who orient their market action accordingly. We demonstrate that these identities and moral frameworks reflect an interplay between the institutional contexts and the social class positions that researchers occupy within this illicit market. Knowledge Producers and Entrepreneurs both experienced a sense of “fit” with their respective institutional cultures, but the former now see their work as compromising ideals of research, whereas the latter capitalize on what they view as a broken system. Educators, disadvantaged at both institutions, articulate a framework countering the dominant institutional cultures and sympathetic to underperforming students. This approach illuminates how institutional contexts and individual class positions within them influence producers’ moral frameworks, leading to differentiation of the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Marriage and Masculinity: Male-Breadwinner Culture, Unemployment, and Separation Risk in 29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lar Gonalons-Pons, Markus Gang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argue that gender culture, understood as a set of beliefs, norms, and social expectations defining masculinities and femininities, plays an important role in shaping when romantic relationships end. However, the relevance of gender culture is often underappreciated, in part because its empirical identification remains elusive. This study leverages cross-country variation in gender norms to test the hypothesis that gender culture conditions which heterosexual romantic relationships end and when. We analyze the extent to which male-breadwinning norms determine the association between men’s unemployment and couple separation. Using harmonized household panel data for married and cohabiting heterosexual couples in 29 countries from 2004 to 2014, our results provide robust evidence that male-breadwinner norms are a key driver of the association between men’s unemployment and the risk of separation. The magnitude of this mechanism is sizeable; an increase of one standard deviation in male-breadwinner norms increases the odds of separation associated with men’s unemployment by 32 percent. Analyses also show that the importance of male-breadwinner norms is strongest among couples for whom the male-breadwinner identity is most salient, namely married couples. By directly measuring and leveraging variation in the key explanatory of interest, gender culture, our study offers novel and robust evidence reinforcing the importance of gender norms to understand when romantic relationships e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eralized Generosity: How the Norm of Generalized Reciprocity Bridges Collective Forms of Social Ex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nica M. Whith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potential for small-scale acts of giving that are not directly reciprocated, or generalized generosities, to build social bonds and promote contributions to the group. Social exchange theorists define such acts as generalized exchange. The potential for generalized exchange to build strong social bonds relative to other forms of exchange is the subject of theoretical debate. In this article, I build on two prominent theories of social exchange—affect theory and the theory of reciprocity—to propose that a strong norm of generalized reciprocity may bridge the connective benefits of generalized exchange with the connective benefits of productive exchange, which is a collaborative form of social exchange that involves sharing pooled resources. I argue that a strong norm of generalized reciprocity will activate mechanisms theorized to build strong social bonds in generalized and productive exchange systems, and will promote additional behavioral investments into the group. I test my argument with a controlled laboratory experiment, finding strong support for the proposed causal model. The results of this study have implications for research on generosity, collective action, collaboration, sense of community, and social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ascii="Arial" w:hAnsi="Arial" w:cs="Arial"/>
          <w:b/>
        </w:rPr>
        <w:t>：</w:t>
      </w:r>
      <w:r>
        <w:rPr>
          <w:rFonts w:cs="Arial" w:ascii="Arial" w:hAnsi="Arial"/>
          <w:b/>
        </w:rPr>
        <w:t>What Is Your Estimand? Defining the Target Quantity Connects Statistical Evidence to Theory</w:t>
      </w:r>
    </w:p>
    <w:p>
      <w:pPr>
        <w:pStyle w:val="Normal"/>
        <w:rPr>
          <w:rFonts w:ascii="Arial" w:hAnsi="Arial" w:cs="Arial"/>
          <w:b/>
          <w:b/>
        </w:rPr>
      </w:pPr>
      <w:r>
        <w:rPr>
          <w:rFonts w:cs="Arial" w:ascii="Arial" w:hAnsi="Arial"/>
          <w:b/>
        </w:rPr>
        <w:t>Authors: Ian Lundberg, Rebecca Johnson, Brandon M. Stew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ake only one point in this article. Every quantitative study must be able to answer the question: what is your estimand? The estimand is the target quantity—the purpose of the statistical analysis. Much attention is already placed on how to do estimation; a similar degree of care should be given to defining the thing we are estimating. We advocate that authors state the central quantity of each analysis—the theoretical estimand—in precise terms that exist outside of any statistical model. In our framework, researchers do three things: (1) set a theoretical estimand, clearly connecting this quantity to theory; (2) link to an empirical estimand, which is informative about the theoretical estimand under some identification assumptions; and (3) learn from data. Adding precise estimands to research practice expands the space of theoretical questions, clarifies how evidence can speak to those questions, and unlocks new tools for estimation. By grounding all three steps in a precise statement of the target quantity, our framework connects statistical evidence to theory.</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37:00Z</dcterms:created>
  <dc:creator>user</dc:creator>
  <dc:description/>
  <cp:keywords/>
  <dc:language>en-US</dc:language>
  <cp:lastModifiedBy>LIB-x</cp:lastModifiedBy>
  <dcterms:modified xsi:type="dcterms:W3CDTF">2021-06-25T10:37:00Z</dcterms:modified>
  <cp:revision>2</cp:revision>
  <dc:subject/>
  <dc:title/>
</cp:coreProperties>
</file>