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Issue 13, Octo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onging for Wikitopia: The Study and Politics of Self-organisation</w:t>
      </w:r>
    </w:p>
    <w:p>
      <w:pPr>
        <w:pStyle w:val="Normal"/>
        <w:rPr>
          <w:rFonts w:ascii="Arial" w:hAnsi="Arial" w:cs="Arial"/>
          <w:b/>
          <w:b/>
        </w:rPr>
      </w:pPr>
      <w:r>
        <w:rPr>
          <w:rFonts w:cs="Arial" w:ascii="Arial" w:hAnsi="Arial"/>
          <w:b/>
        </w:rPr>
        <w:t>Authors: Justus Uitermark</w:t>
      </w:r>
    </w:p>
    <w:p>
      <w:pPr>
        <w:pStyle w:val="Normal"/>
        <w:rPr>
          <w:rFonts w:ascii="Arial" w:hAnsi="Arial" w:cs="Arial"/>
        </w:rPr>
      </w:pPr>
      <w:r>
        <w:rPr>
          <w:rFonts w:cs="Arial" w:ascii="Arial" w:hAnsi="Arial"/>
          <w:b/>
        </w:rPr>
        <w:t>Abstract:</w:t>
      </w:r>
      <w:r>
        <w:rPr>
          <w:rFonts w:cs="Arial" w:ascii="Arial" w:hAnsi="Arial"/>
        </w:rPr>
        <w:t xml:space="preserve"> Self-organisation is an idea whose time has come. As an explanatory concept, self-organisation is central to complexity theory, which is quickly becoming a powerful and perhaps even dominant paradigm in both the natural and social sciences. As a political ideal, self-organisation is filling the void that is opening up as both the state and market are increasingly perceived as undemocratic, unjust and inefficient. Drawing on observations from the Dutch city of Rotterdam, this paper argues that self-organisation indeed is an inspiring ideal but that it is often misunderstood and may produce adverse consequences when used as a policy guide. While self-organisation is too inspiring to abandon, its harsh realities need to be accounted for if we want to think and work with 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ise of The Internet City In China: Production and Consumption Of Internet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 Zhen, Bo Wang, and Zongcai W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From the perspective of internet information production (IIP) and internet information consumption (IIC), we interpreted the spatial patterns of the internet industry in China based on top commercial websites. The findings demonstrated more obvious industrial clustering compared with that in Western countries, highlighting the rise of internet cities in China. The differences amongst diverse website themes generate disparities between IIP and IIC, suggesting future developmental trends of these internet cities. The specialised division of internet cities remains somewhat consistent with the local context. The government plays a key role in the early stage of China’s internet industry, enabling cities involved in internet industry at the initial stage gains first-mover advantages, leading to the uneven patterns of spatial patterns since then. Though the role of government in the development of internet industry should still be emphasised, the success of internet cities finally depends on whether their specialisation meets the market deman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arying Influences of the Built Environment on Household Travel in 15 Diverse Regions of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id Ewing, Guang Tian, JP Goates, Ming Zhang, Michael J Greenwald, Alex Joyce, John Kircher, and William Gree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pools household travel and built environment data from 15 diverse US regions to produce travel models with more external validity than any to date. It uses a large number of consistently defined built environmental variables to predict five household travel outcomes – car trips, walk trips, bike trips, transit trips and vehicle miles travelled (VMT). It employs multilevel modelling to account for the dependence of households in the same region on shared regional characteristics and estimates ‘hurdle’ models to account for the excess number of zero values in the distributions of dependent variables such as household transit trips. It tests built environment variables for three different buffer widths around household locations to see which scale best explains travel behaviour. The resulting models are appropriate for post-processing outputs of conventional travel demand models, and for sketch planning applications in traffic impact analysis, climate action planning and health impact assessm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visiting ‘Social Tectonics’: The Middle Classes and Social Mix in Gentrifying Neighbourh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ma Jackson and Tim But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tudies of gentrification in London have shown that some groups of middle-class people have been attracted to poor and multi-ethnic areas of inner London in part because of their social and ethnic mix. However, the attraction has often not translated into everyday interaction. In an earlier account of gentrification in Brixton this de facto social segregation was typified as a process of ‘social tectonics’. In this paper we compare two ethnically and socially mixed neighbourhoods, Peckham and Brixton, that at different times have represented the ‘front line’ of gentrification in London. We examine the extent to which the gentrification of Brixton in the late 1990s is being mirrored by the gentrification that is occurring today in Peckham – a similarly mixed and counter-cultural area of South London. Whilst we identify continuities between the gentrification process in these two areas separated by a decade of boom and recession, we suggest that the Peckham example demonstrates the need for a more developed approach to the issue of social mixing than that implied by the social tectonics metaphor. Specifically, we argue that there is a need to explain how the presence of classed and ethnic ‘others’ can be central to the formation of identities within some middle-class fractions in such enclaves in the inner city, and how attitudes and neighbourhood practices can change over ti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thways into Homelessness: Understanding How Both Individual and Structural Factors Contribute to and Sustain Homelessness in Cana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yra Piat, Lauren Polvere, Maritt Kirst, Jijian Voronka, Denise Zabkiewicz, Marie-Carmen Plante, Corinne Isaak, Danielle Nolin, Geoffrey Nelson, and Paula Goe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qualitative study examined how homeless individuals with mental illness experience pathways into homelessness. Study participants were enrolled in the At Home/Chez Soi project, a Pan-Canadian Randomized Controlled Trial comparing the Housing First approach with Treatment as Usual for homeless individuals. This inquiry is grounded in social ecological perspective, which considers interactions between individual and structural factors. Findings from consumer narrative interviews (n = 219) revealed that individual factors, such as substance abuse, relationship conflicts and mental health issues significantly contributed to homelessness, in addition to structural transitions from foster care and institutional settings into the community. Additional structural factors entrenched participants in unsafe communities, created obstacles to exiting homelessness and amplified individual risk factors. The study findings confirm the role of individual risk factors in pathways into homelessness, but underscore the need for policies and interventions to address structural factors that worsen individual risks and create barriers to exiting homelessnes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Distributional Analysis of Wage Discrimination against Migrant Workers in China’s Urban Labour Market</w:t>
      </w:r>
    </w:p>
    <w:p>
      <w:pPr>
        <w:pStyle w:val="Normal"/>
        <w:rPr>
          <w:rFonts w:ascii="Arial" w:hAnsi="Arial" w:cs="Arial"/>
          <w:b/>
          <w:b/>
        </w:rPr>
      </w:pPr>
      <w:r>
        <w:rPr>
          <w:rFonts w:cs="Arial" w:ascii="Arial" w:hAnsi="Arial"/>
          <w:b/>
        </w:rPr>
        <w:t>Authors: Haining Wang, Fei Guo, and Zhiming 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hinese internal migrants without a local hukou (household registration) are often discriminated against in the urban labour market. This study examines the impacts of such discrimination on wage differentials and the distribution among urban locals, urban migrants and rural migrants. It uses an extended analytical framework of segmented labour market to examine the multiple segmentations between urban residents and rural migrants and between locals and non-locals. The results show that, compared with urban locals, rural migrants only face discrimination above the medium-wage level, while urban migrants face discrimination below the medium-wage level, but to a much lesser degree. Owing to structural differences in employment, urban locals (rather than migrant workers) are discriminated against at other wage levels. The results suggest that the hukou system still plays an important role in segmenting China’s urban labour market. The degree of discrimination against urban migrants relative to urban locals is greater than that against rural migrants relative to urban migrants. This suggests that nowadays China’s urban labour market is mainly characterised by the segmentation between locals and non-locals, rather than the segmentation between urban residents and rural migrants, which was the case in the pas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x-Ante Impact of Conflict over Infrastructure Settings on Residential Property Values: The Case of Paris’s Suburban Zones</w:t>
      </w:r>
    </w:p>
    <w:p>
      <w:pPr>
        <w:pStyle w:val="Normal"/>
        <w:rPr>
          <w:rFonts w:ascii="Arial" w:hAnsi="Arial" w:cs="Arial"/>
          <w:b/>
          <w:b/>
        </w:rPr>
      </w:pPr>
      <w:r>
        <w:rPr>
          <w:rFonts w:cs="Arial" w:ascii="Arial" w:hAnsi="Arial"/>
          <w:b/>
        </w:rPr>
        <w:t>Authors: Andre Torre, Vu Hai Pham, and Arnaud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resence of nearby public facilities has an impact on real-estate values; for this reason, the market may reasonably anticipate that public infrastructure projects will affect house prices. But undesirable and semi-desirable facility location choices may be contested by nearby residents, as they are a source of negative externalities or expectations. In Paris’s suburban zones, opposition to these infrastructures is frequent, and the official announcement of a project does not automatically mean it will be implemented. Through three case studies, we explore the way in which the expectation mechanism is affected by legal conflicts driven by nearby residents. We suppose that expectations depend on the probability that a given project will be realised. The variation is captured by a hedonic model. As conflicts amplify or reduce the certainty of the new facility’s arrival, market perceptions of the infrastructure var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gistered Sex Offenders and House Prices: An Hedonic Analysis</w:t>
      </w:r>
    </w:p>
    <w:p>
      <w:pPr>
        <w:pStyle w:val="Normal"/>
        <w:rPr>
          <w:rFonts w:ascii="Arial" w:hAnsi="Arial" w:cs="Arial"/>
          <w:b/>
          <w:b/>
        </w:rPr>
      </w:pPr>
      <w:r>
        <w:rPr>
          <w:rFonts w:cs="Arial" w:ascii="Arial" w:hAnsi="Arial"/>
          <w:b/>
        </w:rPr>
        <w:t>Authors: Steven B Caudill, Ermanno Affuso, and Ming Yang</w:t>
      </w:r>
    </w:p>
    <w:p>
      <w:pPr>
        <w:pStyle w:val="Normal"/>
        <w:rPr/>
      </w:pPr>
      <w:r>
        <w:rPr>
          <w:rFonts w:cs="Arial" w:ascii="Arial" w:hAnsi="Arial"/>
          <w:b/>
        </w:rPr>
        <w:t>Abstract:</w:t>
      </w:r>
      <w:r>
        <w:rPr>
          <w:rFonts w:cs="Arial" w:ascii="Arial" w:hAnsi="Arial"/>
        </w:rPr>
        <w:t xml:space="preserve"> </w:t>
      </w:r>
      <w:r>
        <w:rPr>
          <w:rFonts w:cs="Arial" w:ascii="Arial" w:hAnsi="Arial"/>
        </w:rPr>
        <w:t xml:space="preserve">The sex offender registry system provides consumers with locations of registered sex offenders. This paper uses two methods to evaluate the impact of sex offender registries on house prices in Memphis. Using an hedonic spatial error model, we find that each additional sex offender in a one-mile radius results in a loss of about 2% of the property value and that a 10% increase in distance from the nearest sex offender increases value by about 0.17%. At the mean values of the independent variables we find a 7% loss of value within a one-mile radius and a 14% loss of value within a 0.1 mile radi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using Demand Forces and Land Use towards Urban Compactness: A Push-Accessibility-Pull Analysis Framework</w:t>
      </w:r>
    </w:p>
    <w:p>
      <w:pPr>
        <w:pStyle w:val="Normal"/>
        <w:rPr>
          <w:rFonts w:ascii="Arial" w:hAnsi="Arial" w:cs="Arial"/>
          <w:b/>
          <w:b/>
        </w:rPr>
      </w:pPr>
      <w:r>
        <w:rPr>
          <w:rFonts w:cs="Arial" w:ascii="Arial" w:hAnsi="Arial"/>
          <w:b/>
        </w:rPr>
        <w:t>Authors: Yu-Hsin Tsai</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This paper focuses on resolving a defect of population-based urban sprawl analysis from a land-use planning perspective. This defect is indicated for a few metropolitan areas, which have experienced a controversial phenomenon of population decentralisation but with potential household centralising force. With the emphasis on household movement, this paper first aims to clarify the role of populations, households and employment that characterises urban sprawl and to check if unmet housing demand in city centres can be identified. Second, we evaluate the influence of household distribution factors, such as unmet housing and land-use related factors, on spatial-structure-based compactness/sprawl, taking time lag into consideration. A new classification of urban forms is developed to identify potential residential centripetal market forces. Additionally, the housing demand generation-distribution + push-accessibility-pull (GD+PAP) analysis framework is applied. The results of an empirical study on the Taipei metropolitan area between 1980–1990 and 1990–2000 suggest that the most significant policy towards compactness is high density. We recommend a prioritisation in city centres, particularly when housing demand is underserv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oducer Service Linkages and City Connectivity in The Mega-City Region of China: A Case Study of The Pearl River Delta</w:t>
      </w:r>
    </w:p>
    <w:p>
      <w:pPr>
        <w:pStyle w:val="Normal"/>
        <w:rPr>
          <w:rFonts w:ascii="Arial" w:hAnsi="Arial" w:cs="Arial"/>
          <w:b/>
          <w:b/>
        </w:rPr>
      </w:pPr>
      <w:r>
        <w:rPr>
          <w:rFonts w:cs="Arial" w:ascii="Arial" w:hAnsi="Arial"/>
          <w:b/>
        </w:rPr>
        <w:t>Authors: Anthony GO Yeh, Fiona F Yang, and Jiejing Wang</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This paper examines the intra- and inter-firm producer service linkages and city connectivity of the Pearl River Delta (PRD), one of the fastest growing and globalising mega-city regions in China. The study reveals that the rapid growth of producer services in the recent two decades has emerged as a crucial contributor to the formation of the regional network that was previously shaped mainly by manufacturing activities. To provide a better understanding of the mechanisms of mega-city regions, a nexus between the literature on globalisation and mega-city regions and the studies on the service economy must be developed to consider not only intra-firm office connections, but also the linkages of producer services between different firms and economic sectors. Through a questionnaire survey covering 1020 producer service firms in three major PRD cities, we provide evidence that in a manner different from manufacturing activities, producer services linkages, both intra-firm and inter-firm, bind the cities into a hierarchical and localised regional system.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mpact of Street Network connectivity on Pedestrian Volume</w:t>
      </w:r>
    </w:p>
    <w:p>
      <w:pPr>
        <w:pStyle w:val="Normal"/>
        <w:rPr>
          <w:rFonts w:ascii="Arial" w:hAnsi="Arial" w:cs="Arial"/>
          <w:b/>
          <w:b/>
        </w:rPr>
      </w:pPr>
      <w:r>
        <w:rPr>
          <w:rFonts w:cs="Arial" w:ascii="Arial" w:hAnsi="Arial"/>
          <w:b/>
        </w:rPr>
        <w:t>Authors: Amir Hajrasouliha and Li Yin</w:t>
      </w:r>
    </w:p>
    <w:p>
      <w:pPr>
        <w:pStyle w:val="Normal"/>
        <w:rPr>
          <w:rFonts w:ascii="Verdana" w:hAnsi="Verdana" w:cs="Verdana"/>
          <w:b/>
          <w:b/>
        </w:rPr>
      </w:pPr>
      <w:r>
        <w:rPr>
          <w:rFonts w:cs="Arial" w:ascii="Arial" w:hAnsi="Arial"/>
          <w:b/>
        </w:rPr>
        <w:t>Abstract:</w:t>
      </w:r>
      <w:r>
        <w:rPr>
          <w:rFonts w:cs="Arial" w:ascii="Arial" w:hAnsi="Arial"/>
        </w:rPr>
        <w:t xml:space="preserve"> </w:t>
      </w:r>
      <w:r>
        <w:rPr>
          <w:rFonts w:cs="Arial" w:ascii="Arial" w:hAnsi="Arial"/>
        </w:rPr>
        <w:t xml:space="preserve">This paper investigates the impact of street network connectivity on pedestrian volume. Street network connectivity measured in most current studies captures only the metric characteristics of streets or physical connectivity. A whole different type of connectivity, visual connectivity, is largely ignored. Described in basic terms, higher physical connectivity means shorter travel time to reach the same number of destinations while higher visual connectivity means fewer turns to see the same number of destinations. Despite the correlation of these two connectivity constructs, studying both physical and visual connectivity is essential to better understand the role of street network on pedestrian activity. Using pedestrian counts of 302 street segments in Buffalo, New York, structural equation modelling highlights the multiple relationships between street network connectivity, built environment characteristics, and pedestrian volumes. Our findings suggest that both the conventional metric-based measure of physical connectivity and geometric-based measure of visual connectivity have significant positive impacts on pedestrian volumes, together with job density and land use mix. This outcome can encourage practitioners to pay attention to both the geometry of street network and its metric characteristics in order to create a pedestrian-friendly environmen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thinking Feminist Interventions into the Urban</w:t>
      </w:r>
    </w:p>
    <w:p>
      <w:pPr>
        <w:pStyle w:val="Normal"/>
        <w:rPr>
          <w:rFonts w:ascii="Arial" w:hAnsi="Arial" w:cs="Arial"/>
          <w:b/>
          <w:b/>
        </w:rPr>
      </w:pPr>
      <w:r>
        <w:rPr>
          <w:rFonts w:cs="Arial" w:ascii="Arial" w:hAnsi="Arial"/>
          <w:b/>
        </w:rPr>
        <w:t>Authors: Eleanor Jupp</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Rethinking Feminist Interventions into the Urban” by Linda Peakea and Martina Rieker.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treet Art, Public City: Law, Crime and the Urban Imagination</w:t>
      </w:r>
    </w:p>
    <w:p>
      <w:pPr>
        <w:pStyle w:val="Normal"/>
        <w:rPr>
          <w:rFonts w:ascii="Arial" w:hAnsi="Arial" w:cs="Arial"/>
          <w:b/>
          <w:b/>
        </w:rPr>
      </w:pPr>
      <w:r>
        <w:rPr>
          <w:rFonts w:cs="Arial" w:ascii="Arial" w:hAnsi="Arial"/>
          <w:b/>
        </w:rPr>
        <w:t>Authors: Stefano Bloch</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Street Art, Public City: Law, Crime and the Urban Imagination” by Alison Young.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Third Rome, 1922–1943: The Making of the Fascist Capital</w:t>
      </w:r>
    </w:p>
    <w:p>
      <w:pPr>
        <w:pStyle w:val="Normal"/>
        <w:rPr>
          <w:rFonts w:ascii="Arial" w:hAnsi="Arial" w:cs="Arial"/>
          <w:b/>
          <w:b/>
        </w:rPr>
      </w:pPr>
      <w:r>
        <w:rPr>
          <w:rFonts w:cs="Arial" w:ascii="Arial" w:hAnsi="Arial"/>
          <w:b/>
        </w:rPr>
        <w:t>Authors: Pierluigi Cervelli</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The Third Rome, 1922–1943: The Making of the Fascist Capital” by Aristotle Kalli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Reconstructing Italy: The Ina-Casa Neighborhoods of the Postwar Era</w:t>
      </w:r>
    </w:p>
    <w:p>
      <w:pPr>
        <w:pStyle w:val="Normal"/>
        <w:rPr>
          <w:rFonts w:ascii="Arial" w:hAnsi="Arial" w:cs="Arial"/>
          <w:b/>
          <w:b/>
        </w:rPr>
      </w:pPr>
      <w:r>
        <w:rPr>
          <w:rFonts w:cs="Arial" w:ascii="Arial" w:hAnsi="Arial"/>
          <w:b/>
        </w:rPr>
        <w:t>Authors: Pierpaolo Mudu</w:t>
      </w:r>
    </w:p>
    <w:p>
      <w:pPr>
        <w:pStyle w:val="Normal"/>
        <w:rPr/>
      </w:pPr>
      <w:r>
        <w:rPr>
          <w:rFonts w:cs="Arial" w:ascii="Arial" w:hAnsi="Arial"/>
          <w:b/>
        </w:rPr>
        <w:t>Abstract:</w:t>
      </w:r>
      <w:r>
        <w:rPr>
          <w:rFonts w:cs="Arial" w:ascii="Arial" w:hAnsi="Arial"/>
          <w:b/>
        </w:rPr>
        <w:t xml:space="preserve"> </w:t>
      </w:r>
      <w:r>
        <w:rPr>
          <w:rFonts w:cs="Arial" w:ascii="Arial" w:hAnsi="Arial"/>
          <w:szCs w:val="21"/>
        </w:rPr>
        <w:t xml:space="preserve">The article reviews the book “Reconstructing Italy: The Ina-Casa Neighborhoods of the Postwar Era” by Stephanie Zeier Pilat. </w:t>
      </w:r>
    </w:p>
    <w:p>
      <w:pPr>
        <w:pStyle w:val="Normal"/>
        <w:rPr>
          <w:rFonts w:ascii="Verdana" w:hAnsi="Verdana" w:cs="Verdana"/>
          <w:b/>
          <w:b/>
          <w:szCs w:val="21"/>
        </w:rPr>
      </w:pPr>
      <w:r>
        <w:rPr>
          <w:rFonts w:cs="Verdana" w:ascii="Verdana" w:hAnsi="Verdana"/>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4:00Z</dcterms:created>
  <dc:creator>user</dc:creator>
  <dc:description/>
  <cp:keywords/>
  <dc:language>en-US</dc:language>
  <cp:lastModifiedBy>Mengyu Ding</cp:lastModifiedBy>
  <dcterms:modified xsi:type="dcterms:W3CDTF">2015-09-16T07:06:00Z</dcterms:modified>
  <cp:revision>8</cp:revision>
  <dc:subject/>
  <dc:title/>
</cp:coreProperties>
</file>