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6</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Sep/Oct</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Politics of Higher Education: University President Ideology and External Networking.</w:t>
      </w:r>
    </w:p>
    <w:p>
      <w:pPr>
        <w:pStyle w:val="Normal"/>
        <w:rPr>
          <w:rFonts w:ascii="Arial" w:hAnsi="Arial" w:cs="Arial"/>
          <w:b/>
          <w:b/>
        </w:rPr>
      </w:pPr>
      <w:r>
        <w:rPr>
          <w:rFonts w:cs="Arial" w:ascii="Arial" w:hAnsi="Arial"/>
          <w:b/>
        </w:rPr>
        <w:t>Authors: Rabovsky, Thomas; Rutherford, Aman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 importance of networking is increasingly recognized by practitioners and scholars alike, little is known about why significant variance is observed in how often and with whom organizational leaders network. Further, while we know that political ideology plays a critical role in shaping decision making within public organizations, current models of networking have largely failed to consider the importance of ideology in driving networking efforts. Using data from a 2012 survey of U.S. university presidents and the Integrated Postsecondary Education Data System, this article explores the role that president ideology plays in shaping networking behavior with political principals. Findings suggest that the effect of ideology on external networking efforts is moderated by state policy maker ide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nceptualizing and Explaining Bureauphobia: Contours, Scope, and Determina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l Pino, Eloísa; Calzada, Inés; Díaz-Pulido, José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veral studies have described a perspective among citizens that entails a negative image of public administration or civil servants that persists even after positive encounters and experiences. However, this ambivalent attitude has rarely been studied empirically. The authors refer to this attitude as 'bureauphobia' and seek to enhance the existing literature through an analysis of its scope and root causes in Spain. The article analyzes two surveys conducted in 2009 and 2010, elaborating two alternative measures of bureauphobia. The results are similar regardless of the survey used and the specific operationalization of the concept: more than 20 percent of each sample exhibits a perspective that combines a negative image of public administration and satisfaction with its performance. A general attitude of distrust stands out among the variables associated with bureauphobia. Substantial regional variation is evident in the extent of the phenomen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llaborative Governance: Integrating Management, Politics, and Law.</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sler, Lisa Blomgr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engaged in an ongoing dialogue about the relationships among management, politics, and law in public administration. Collaborative governance presents new challenges to this dynamic. While scholars have made substantial contributions to our understanding of the design and practice of collaborative governance, others suggest that we lack theory for this emerging body of research. Law is often omitted as a variable. Scholarship generally does not explicitly include collaboration as a public value. This article addresses the dialogue on management, politics, and law with regard to collaborative governance. It provides an overview of the current legal framework for collaborative governance in the United States at the federal, state, and local levels of government and identifies gaps. The institutional analysis and development framework provides a body of theory that incorporates rules and law into research design. The article concludes that future research on collaborative governance should incorporate the legal framework as an important variable and collaboration as a public val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rganizations, Policies, and the Roots of Public Value Failure: The Case of For-Profit Higher Edu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erson, Derrick M.; Taggart, Gab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public value theory has emerged to offer important insights into the evaluation of social enterprises, little is known about the origins of public value failure and even less about the role that organizations and public policy play in creating public value failure. Accordingly, this analysis explores the origins of public value failure using examples from for-profit higher education. A selection of organization and public policy concepts are integrated into a public value mapping framework to develop a theoretical basis for public value 'failure drivers.' In addition to advancing public value theory, an understanding of the origins of public value failure and the role of failure drivers has important implications for the design of public value-maximizing strategies and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University Rankings: Evidence and a Conceptual Frame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owles, Jacob; Frederickson, H. George; Koppell, Jonathan G.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iversity ranking has high public visibility, the ranking business has flourished, and institutions of higher education have not been able to ignore it. This study of university ranking presents general considerations of ranking and institutional responses to it, particularly considering reactions to ranking, ranking as a self-fulfilling prophecy, and ranking as a means of transforming qualities into quantities. The authors present a conceptual framework of university ranking based on three propositions and carry out a descriptive statistical analysis of U.S. and international ranking data to evaluate those propositions. The first proposition of university ranking is that ranking systems are demarcated by a high degree of stability, equilibrium, and path dependence. The second proposition links ranking to institutional identity. The third proposition posits that rankings function as a catalyst for institutional isomorphism. The conclusion reviews some important new developments in university ran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Institutional Design Frontiers of Publicness and University Performance.</w:t>
      </w:r>
    </w:p>
    <w:p>
      <w:pPr>
        <w:pStyle w:val="Normal"/>
        <w:rPr>
          <w:rFonts w:ascii="Arial" w:hAnsi="Arial" w:cs="Arial"/>
          <w:b/>
          <w:b/>
        </w:rPr>
      </w:pPr>
      <w:r>
        <w:rPr>
          <w:rFonts w:cs="Arial" w:ascii="Arial" w:hAnsi="Arial"/>
          <w:b/>
        </w:rPr>
        <w:t>Authors: Anderson, Derrick; Whitford, Andr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introduction to the symposium on the institutional design frontiers of publicness and university performance summarizes the range of diverse intellectual and practical perspectives converging on the idea that issues of design and publicness are important for thinking about the future of higher education. Collectively, the articles featured in this symposium demonstrate that the challenges facing higher education exhibit assorted social, economic, and political complexities. Public administration perspectives can play a key role in understanding and reshaping our higher education system into a more responsive social enterpri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visiting 'Public Administration as a Design Science' for the Twenty-First Century Public University.</w:t>
      </w:r>
    </w:p>
    <w:p>
      <w:pPr>
        <w:pStyle w:val="Normal"/>
        <w:rPr>
          <w:rFonts w:ascii="Arial" w:hAnsi="Arial" w:cs="Arial"/>
          <w:b/>
          <w:b/>
        </w:rPr>
      </w:pPr>
      <w:r>
        <w:rPr>
          <w:rFonts w:cs="Arial" w:ascii="Arial" w:hAnsi="Arial"/>
          <w:b/>
        </w:rPr>
        <w:t>Authors: Crow, Michael M.; Shangraw, R. 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focuses on public administration of public universities in the 21st century. It comments on Arizona State University and suggests it could be considered a foundational prototype in building a public research university around the principles of meritocracy and equity. It talks about the importance of public universities in social mobility in the U.S. and the use of public administration as a design science to transform the traditional bureaucratic model of public univers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ainful Education: The Demise of the Tria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urphy, John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focuses on the current ineffective regulatory scheme in higher education and the Gainful Education standard. It comments on the role of federal government, states, and private accrediting associations which in regulating postsecondary education quality and how they failed with the emergence of the for-profit education sector and the creation of online education. It talks about factors impeding educational change and examines a new education standard to improve student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 New Model for Higher Education.</w:t>
      </w:r>
    </w:p>
    <w:p>
      <w:pPr>
        <w:pStyle w:val="Normal"/>
        <w:rPr>
          <w:rFonts w:ascii="Arial" w:hAnsi="Arial" w:cs="Arial"/>
          <w:b/>
          <w:b/>
        </w:rPr>
      </w:pPr>
      <w:r>
        <w:rPr>
          <w:rFonts w:cs="Arial" w:ascii="Arial" w:hAnsi="Arial"/>
          <w:b/>
        </w:rPr>
        <w:t>Authors: Cox, Geoffrey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focuses on business models for higher education. It comments on the closure of Sweet Briar College and the question if traditional financial and organizational governance models of higher education still function. It talks about the use of new corporate structures in education to encourage investment in educational innovation while remaining true to educational aspirations. It comments on the transformation of Alliant International University into a nonprofit benefit corpo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ublic and Nonprofit Higher Education as the Optimal Second-Best.</w:t>
      </w:r>
    </w:p>
    <w:p>
      <w:pPr>
        <w:pStyle w:val="Normal"/>
        <w:rPr>
          <w:rFonts w:ascii="Arial" w:hAnsi="Arial" w:cs="Arial"/>
          <w:b/>
          <w:b/>
        </w:rPr>
      </w:pPr>
      <w:r>
        <w:rPr>
          <w:rFonts w:cs="Arial" w:ascii="Arial" w:hAnsi="Arial"/>
          <w:b/>
        </w:rPr>
        <w:t>Authors: Shireman, Rober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focuses on the market failure of for-profit higher education. It states that profit maximization often fails to create optimal outcomes in education due to the problem of contract failure and because profit-seekers are rewarded by overpromising and underdelivering, which encourages other for-profit educators to emulate that behavior. It mentions the difficulty in monitoring problematic behavior in for-profit educators as the strategies are legal but unethical and difficult to det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ublic Administration Needs to Become a Player in the Ratings and Rankings Business.</w:t>
      </w:r>
    </w:p>
    <w:p>
      <w:pPr>
        <w:pStyle w:val="Normal"/>
        <w:rPr>
          <w:rFonts w:ascii="Arial" w:hAnsi="Arial" w:cs="Arial"/>
          <w:b/>
          <w:b/>
        </w:rPr>
      </w:pPr>
      <w:r>
        <w:rPr>
          <w:rFonts w:cs="Arial" w:ascii="Arial" w:hAnsi="Arial"/>
          <w:b/>
        </w:rPr>
        <w:t>Authors: Perry, James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uthor reflects on the use of database and measurement development in moving public administration toward a global knowledge base. He comments on the growing importance of rankings and ratings in relation to public service and governance. He mentions the World Bank's Worldwide Governance Indicators and how at least four of its governance measures refer to concepts utilized in public administration. He suggests the use of panel data for the database standard and the use of forums for deb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Understanding What Shapes a Polycentric Governance System.</w:t>
      </w:r>
    </w:p>
    <w:p>
      <w:pPr>
        <w:pStyle w:val="Normal"/>
        <w:rPr>
          <w:rFonts w:ascii="Arial" w:hAnsi="Arial" w:cs="Arial"/>
          <w:b/>
          <w:b/>
        </w:rPr>
      </w:pPr>
      <w:r>
        <w:rPr>
          <w:rFonts w:cs="Arial" w:ascii="Arial" w:hAnsi="Arial"/>
          <w:b/>
        </w:rPr>
        <w:t>Authors: Berardo, Ramiro; Lubell, M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research has shown that communication networks involving governmental and nongovernmental actors self-organize based on how risk is perceived. According to the 'risk hypothesis,' actors embedded in governance systems in which there is widespread risk of defection tend to form bonding structures, whereas those in low-risk systems form bridging structures. A parallel strand of research proposes to study complex governance systems composed of multiple actors and the decision-making forums in which they interact. In this article, the authors couple these research threads and show how bonding and bridging structures form when stakeholders participate in three complex governance systems of varying institutional strength. Findings suggest that the prevalence of one type of structure over the other depends on contextual variables such as the stability of the institutions and the occurrence of environmental focusing events that demand quick policy respon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Regulation by Reputation: Monitoring and Sanctioning in Nonprofit Accountability Clubs.</w:t>
      </w:r>
    </w:p>
    <w:p>
      <w:pPr>
        <w:pStyle w:val="Normal"/>
        <w:rPr>
          <w:rFonts w:ascii="Arial" w:hAnsi="Arial" w:cs="Arial"/>
          <w:b/>
          <w:b/>
        </w:rPr>
      </w:pPr>
      <w:r>
        <w:rPr>
          <w:rFonts w:cs="Arial" w:ascii="Arial" w:hAnsi="Arial"/>
          <w:b/>
        </w:rPr>
        <w:t>Authors: Tremblay-Boire, Joannie; Prakash, Aseem; Gugerty, Mary K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s seek to enhance their reputation for responsible management by joining voluntary regulation mechanisms such as accountability clubs. Because external stakeholders cannot fully observe nonprofits' compliance with club obligations, clubs incorporate mechanisms to monitor compliance and impose sanctions. Yet including monitoring and sanctioning mechanisms increases the cost of club membership for nonprofits. What factors account for the variation in the strength of monitoring and sanctioning mechanisms in voluntary accountability clubs? An analysis of 224 clubs suggests that stringent monitoring and sanctioning mechanisms are more likely in fund-raising-focused clubs, clubs that offer certification (as opposed to only outlining a code of conduct), and clubs with greater longevity. The macro context in which clubs function also shapes their institutional design: clubs in OECD countries and clubs with global membership are less likely to incorporate monitoring and sanctioning mechanisms than clubs in non- OECD countries and single-country clubs, respectiv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Branding and Isomorphism: The Case of Higher Education.</w:t>
      </w:r>
    </w:p>
    <w:p>
      <w:pPr>
        <w:pStyle w:val="Normal"/>
        <w:rPr>
          <w:rFonts w:ascii="Arial" w:hAnsi="Arial" w:cs="Arial"/>
          <w:b/>
          <w:b/>
        </w:rPr>
      </w:pPr>
      <w:r>
        <w:rPr>
          <w:rFonts w:cs="Arial" w:ascii="Arial" w:hAnsi="Arial"/>
          <w:b/>
        </w:rPr>
        <w:t>Authors: Fay, Daniel L.; Zavattaro, Staci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New Public Management movement began, public and nonprofit organizations have been adopting and adapting businesslike practices, including branding and marketing. There remains a knowledge gap in understanding why organizational actors choose to allocate resources to adopt branding and marketing policies. This article explores organizational branding initiatives within the context of research extensive (N = 109) higher education institutions in the United States from 2006 to 2013. Seventy-two universities (66 percent) have introduced branding initiatives since 2006. Findings suggest that the publicness of organizations influences branding and marketing isomorphism in nuanced ways and that</w:t>
      </w:r>
      <w:r>
        <w:rPr>
          <w:rFonts w:cs="Arial" w:ascii="Arial" w:hAnsi="Arial"/>
        </w:rPr>
        <w:t xml:space="preserve"> </w:t>
      </w:r>
      <w:r>
        <w:rPr>
          <w:rFonts w:cs="Arial" w:ascii="Arial" w:hAnsi="Arial"/>
        </w:rPr>
        <w:t>organizations are more likely to adopt new branding initiatives to promote higher general performance. Organizations adopt branding strategies in response to national trends and efforts to capitalize on their own strong performance rather than mimicking stronger-performing peers.</w:t>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b/>
        </w:rPr>
        <w:t>5</w:t>
      </w:r>
      <w:r>
        <w:rPr>
          <w:rFonts w:cs="Arial" w:ascii="Arial" w:hAnsi="Arial"/>
          <w:b/>
        </w:rPr>
        <w:t>. Title: Commentary: The Link between Presidential Ideology and State Policy: A Complex Equation.</w:t>
      </w:r>
    </w:p>
    <w:p>
      <w:pPr>
        <w:pStyle w:val="Normal"/>
        <w:rPr>
          <w:rFonts w:ascii="Arial" w:hAnsi="Arial" w:cs="Arial"/>
          <w:b/>
          <w:b/>
        </w:rPr>
      </w:pPr>
      <w:r>
        <w:rPr>
          <w:rFonts w:cs="Arial" w:ascii="Arial" w:hAnsi="Arial"/>
          <w:b/>
        </w:rPr>
        <w:t>Authors: Gangone, Lynn M.; Espinosa, Lorelle L.; Johnson, Heather L.</w:t>
      </w:r>
    </w:p>
    <w:p>
      <w:pPr>
        <w:pStyle w:val="Normal"/>
        <w:rPr>
          <w:rFonts w:ascii="Arial" w:hAnsi="Arial" w:cs="Arial"/>
        </w:rPr>
      </w:pPr>
      <w:r>
        <w:rPr>
          <w:rFonts w:cs="Arial" w:ascii="Arial" w:hAnsi="Arial"/>
          <w:b/>
        </w:rPr>
        <w:t>Abstract:</w:t>
      </w:r>
      <w:r>
        <w:rPr>
          <w:rFonts w:cs="Arial" w:ascii="Arial" w:hAnsi="Arial"/>
        </w:rPr>
        <w:t xml:space="preserve"> A review of the article "The Politics of Higher Education: University President Ideology and External Networking" by Thomas Rabovsky and Amanda Rutherford which was published in the same issue of the journal is presented.</w:t>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b/>
        </w:rPr>
        <w:t>6</w:t>
      </w:r>
      <w:r>
        <w:rPr>
          <w:rFonts w:cs="Arial" w:ascii="Arial" w:hAnsi="Arial"/>
          <w:b/>
        </w:rPr>
        <w:t>. Title: Commentary: Public Policy Is Messy: Three Studies in Water Management.</w:t>
      </w:r>
    </w:p>
    <w:p>
      <w:pPr>
        <w:pStyle w:val="Normal"/>
        <w:rPr>
          <w:rFonts w:ascii="Arial" w:hAnsi="Arial" w:cs="Arial"/>
          <w:b/>
          <w:b/>
        </w:rPr>
      </w:pPr>
      <w:r>
        <w:rPr>
          <w:rFonts w:cs="Arial" w:ascii="Arial" w:hAnsi="Arial"/>
          <w:b/>
        </w:rPr>
        <w:t>Authors: Isenberg, Phillip L.</w:t>
      </w:r>
    </w:p>
    <w:p>
      <w:pPr>
        <w:pStyle w:val="Normal"/>
        <w:rPr>
          <w:rFonts w:ascii="Arial" w:hAnsi="Arial" w:cs="Arial"/>
        </w:rPr>
      </w:pPr>
      <w:r>
        <w:rPr>
          <w:rFonts w:cs="Arial" w:ascii="Arial" w:hAnsi="Arial"/>
          <w:b/>
        </w:rPr>
        <w:t>Abstract:</w:t>
      </w:r>
      <w:r>
        <w:rPr/>
        <w:t xml:space="preserve"> </w:t>
      </w:r>
      <w:r>
        <w:rPr>
          <w:rFonts w:cs="Arial" w:ascii="Arial" w:hAnsi="Arial"/>
        </w:rPr>
        <w:t>A review of the article "Understanding What Shapes a Polycentric Governance System" by Ramiro Berardo and Mark Lubell which was published in the same issue of the journal is presented.</w:t>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b/>
        </w:rPr>
        <w:t>7</w:t>
      </w:r>
      <w:r>
        <w:rPr>
          <w:rFonts w:cs="Arial" w:ascii="Arial" w:hAnsi="Arial"/>
          <w:b/>
        </w:rPr>
        <w:t>. Title: Commentary: The 'Club' That Uses Nonprofit Accountability Clubs.</w:t>
      </w:r>
    </w:p>
    <w:p>
      <w:pPr>
        <w:pStyle w:val="Normal"/>
        <w:rPr>
          <w:rFonts w:ascii="Arial" w:hAnsi="Arial" w:cs="Arial"/>
          <w:b/>
          <w:b/>
        </w:rPr>
      </w:pPr>
      <w:r>
        <w:rPr>
          <w:rFonts w:cs="Arial" w:ascii="Arial" w:hAnsi="Arial"/>
          <w:b/>
        </w:rPr>
        <w:t>Authors: Berger, Ke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A review of the article "Regulation by Reputation: Monitoring and Sanctioning in Nonprofit Accountability Clubs" by Joannie Tremblay-Boire, Aseem Prakash, and Mary Kay Gugerty which was published in the same issue of the journal is presented.</w:t>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b/>
        </w:rPr>
        <w:t>8</w:t>
      </w:r>
      <w:r>
        <w:rPr>
          <w:rFonts w:cs="Arial" w:ascii="Arial" w:hAnsi="Arial"/>
          <w:b/>
        </w:rPr>
        <w:t>. Title: Commentary: The Truth and Consequences of Academic Rankings.</w:t>
      </w:r>
    </w:p>
    <w:p>
      <w:pPr>
        <w:pStyle w:val="Normal"/>
        <w:rPr>
          <w:rFonts w:ascii="Arial" w:hAnsi="Arial" w:cs="Arial"/>
          <w:b/>
          <w:b/>
        </w:rPr>
      </w:pPr>
      <w:r>
        <w:rPr>
          <w:rFonts w:cs="Arial" w:ascii="Arial" w:hAnsi="Arial"/>
          <w:b/>
        </w:rPr>
        <w:t>Authors: Trachtenberg, Stephen Jo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A review of the article "University Rankings: Evidence and a Conceptual Framework" by Jacob Fowles, H. George Frederickson, and Jonathan G.S. Koppell which was published in the same issue of the journal is presented.</w:t>
      </w:r>
    </w:p>
    <w:p>
      <w:pPr>
        <w:pStyle w:val="Normal"/>
        <w:rPr>
          <w:rFonts w:ascii="Arial" w:hAnsi="Arial" w:cs="Arial"/>
        </w:rPr>
      </w:pPr>
      <w:r>
        <w:rPr>
          <w:rFonts w:cs="Arial" w:ascii="Arial" w:hAnsi="Arial"/>
        </w:rPr>
      </w:r>
    </w:p>
    <w:p>
      <w:pPr>
        <w:pStyle w:val="Normal"/>
        <w:rPr/>
      </w:pPr>
      <w:r>
        <w:rPr>
          <w:rFonts w:cs="Arial" w:ascii="Arial" w:hAnsi="Arial"/>
          <w:b/>
        </w:rPr>
        <w:t>19</w:t>
      </w:r>
      <w:r>
        <w:rPr>
          <w:rFonts w:cs="Arial" w:ascii="Arial" w:hAnsi="Arial"/>
          <w:b/>
        </w:rPr>
        <w:t>. Title: Commentary: 'Bureauphobia': A New Conceptual Tool for Understanding Public Dissatisfaction.</w:t>
      </w:r>
    </w:p>
    <w:p>
      <w:pPr>
        <w:pStyle w:val="Normal"/>
        <w:rPr>
          <w:rFonts w:ascii="Arial" w:hAnsi="Arial" w:cs="Arial"/>
          <w:b/>
          <w:b/>
        </w:rPr>
      </w:pPr>
      <w:r>
        <w:rPr>
          <w:rFonts w:cs="Arial" w:ascii="Arial" w:hAnsi="Arial"/>
          <w:b/>
        </w:rPr>
        <w:t>Authors: Ruiz, Ana</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A review of the article "Conceptualizing and Explaining Bureauphobia: Contours, Scope, and Determinants" by Eloísa Del Pino, Inés Calzada, and José M. Díaz-Pulido which was published in the same issue of the journal is presented.</w:t>
      </w:r>
    </w:p>
    <w:p>
      <w:pPr>
        <w:pStyle w:val="Normal"/>
        <w:rPr>
          <w:rFonts w:ascii="Arial" w:hAnsi="Arial" w:cs="Arial"/>
        </w:rPr>
      </w:pPr>
      <w:r>
        <w:rPr>
          <w:rFonts w:cs="Arial" w:ascii="Arial" w:hAnsi="Arial"/>
        </w:rPr>
      </w:r>
    </w:p>
    <w:p>
      <w:pPr>
        <w:pStyle w:val="Normal"/>
        <w:rPr>
          <w:rFonts w:ascii="宋体;SimSun" w:hAnsi="宋体;SimSun" w:cs="Arial"/>
          <w:b/>
          <w:b/>
        </w:rPr>
      </w:pPr>
      <w:r>
        <w:rPr>
          <w:rFonts w:ascii="宋体;SimSun" w:hAnsi="宋体;SimSun" w:cs="Arial"/>
          <w:b/>
        </w:rPr>
        <w:t>以下是书评</w:t>
      </w:r>
      <w:r>
        <w:rPr>
          <w:rFonts w:cs="Arial" w:ascii="宋体;SimSun" w:hAnsi="宋体;SimSun"/>
          <w:b/>
        </w:rPr>
        <w:t>:</w:t>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Where Have You Gone, Terry Sanford? Governors and Federal Grants.</w:t>
      </w:r>
    </w:p>
    <w:p>
      <w:pPr>
        <w:pStyle w:val="Normal"/>
        <w:rPr>
          <w:rFonts w:ascii="Arial" w:hAnsi="Arial" w:cs="Arial"/>
          <w:b/>
          <w:b/>
        </w:rPr>
      </w:pPr>
      <w:r>
        <w:rPr>
          <w:rFonts w:cs="Arial" w:ascii="Arial" w:hAnsi="Arial"/>
          <w:b/>
        </w:rPr>
        <w:t>Authors: Thompson, Frank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overnors, Grants &amp; Elections: Fiscal Federalism in the American Stat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ean Nicholson-Crotty</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The Vagary and Value of Resource Dependence in Understanding Institutions of Higher Education.</w:t>
      </w:r>
    </w:p>
    <w:p>
      <w:pPr>
        <w:pStyle w:val="Normal"/>
        <w:rPr>
          <w:rFonts w:ascii="Arial" w:hAnsi="Arial" w:cs="Arial"/>
          <w:b/>
          <w:b/>
        </w:rPr>
      </w:pPr>
      <w:r>
        <w:rPr>
          <w:rFonts w:cs="Arial" w:ascii="Arial" w:hAnsi="Arial"/>
          <w:b/>
        </w:rPr>
        <w:t>Authors: Christensen, Robert 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ission Forsaken: The UPX Affair </w:t>
      </w:r>
      <w:r>
        <w:rPr>
          <w:rFonts w:cs="Arial" w:ascii="Arial" w:hAnsi="Arial"/>
          <w:color w:val="000000"/>
          <w:szCs w:val="21"/>
          <w:lang w:val="en"/>
        </w:rPr>
        <w:t>w</w:t>
      </w:r>
      <w:r>
        <w:rPr>
          <w:rFonts w:cs="Arial" w:ascii="Arial" w:hAnsi="Arial"/>
          <w:color w:val="000000"/>
          <w:szCs w:val="21"/>
          <w:lang w:val="en"/>
        </w:rPr>
        <w:t>ith Wall Stree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urphy, John 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In Search of Relevance in the Twenty-First Centu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utie, Jan 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esigning the New American Universit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row, Michael M.; Dabars, William B.</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Who's Managing Whom? Attempting to Tame the Beast of Globalization through the Management of International Organizations.</w:t>
      </w:r>
    </w:p>
    <w:p>
      <w:pPr>
        <w:pStyle w:val="Normal"/>
        <w:rPr>
          <w:rFonts w:ascii="Arial" w:hAnsi="Arial" w:cs="Arial"/>
          <w:b/>
          <w:b/>
        </w:rPr>
      </w:pPr>
      <w:r>
        <w:rPr>
          <w:rFonts w:cs="Arial" w:ascii="Arial" w:hAnsi="Arial"/>
          <w:b/>
        </w:rPr>
        <w:t>Authors: Alaimo, Salvatore 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nagement of International Institutions &amp; NGOs: Frameworks, Practices &amp; Challeng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issoni, Eduardo; Alesani, Daniel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The Glass Is Half Full: Enhancing Government Performance in an Era of Cynicism.</w:t>
      </w:r>
    </w:p>
    <w:p>
      <w:pPr>
        <w:pStyle w:val="Normal"/>
        <w:rPr>
          <w:rFonts w:ascii="Arial" w:hAnsi="Arial" w:cs="Arial"/>
          <w:b/>
          <w:b/>
        </w:rPr>
      </w:pPr>
      <w:r>
        <w:rPr>
          <w:rFonts w:cs="Arial" w:ascii="Arial" w:hAnsi="Arial"/>
          <w:b/>
        </w:rPr>
        <w:t>Authors: Vickers, Jeremy</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hy Government Fails So Often: And How It Can Do Bette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chuck, Peter H</w:t>
      </w:r>
      <w:r>
        <w:rPr>
          <w:rFonts w:cs="Arial" w:ascii="Arial" w:hAnsi="Arial"/>
          <w:color w:val="000000"/>
          <w:szCs w:val="21"/>
          <w:lang w:val="en"/>
        </w:rPr>
        <w:t>.</w:t>
      </w:r>
    </w:p>
    <w:p>
      <w:pPr>
        <w:pStyle w:val="Normal"/>
        <w:rPr>
          <w:rFonts w:ascii="Arial" w:hAnsi="Arial" w:cs="Arial"/>
          <w:color w:val="000000"/>
          <w:szCs w:val="21"/>
          <w:lang w:val="en"/>
        </w:rPr>
      </w:pPr>
      <w:r>
        <w:rPr>
          <w:rFonts w:cs="Arial" w:ascii="Arial" w:hAnsi="Arial"/>
          <w:color w:val="000000"/>
          <w:szCs w:val="21"/>
          <w:lang w:val="en"/>
        </w:rPr>
      </w:r>
    </w:p>
    <w:p>
      <w:pPr>
        <w:pStyle w:val="Normal"/>
        <w:rPr/>
      </w:pPr>
      <w:r>
        <w:rPr>
          <w:rFonts w:cs="Arial" w:ascii="Arial" w:hAnsi="Arial"/>
          <w:b/>
        </w:rPr>
        <w:t>2</w:t>
      </w:r>
      <w:r>
        <w:rPr>
          <w:rFonts w:cs="Arial" w:ascii="Arial" w:hAnsi="Arial"/>
          <w:b/>
        </w:rPr>
        <w:t>5</w:t>
      </w:r>
      <w:r>
        <w:rPr>
          <w:rFonts w:cs="Arial" w:ascii="Arial" w:hAnsi="Arial"/>
          <w:b/>
        </w:rPr>
        <w:t>. Title: The Multidimensional Consequences of Disruption in Higher Education.</w:t>
      </w:r>
    </w:p>
    <w:p>
      <w:pPr>
        <w:pStyle w:val="Normal"/>
        <w:rPr>
          <w:rFonts w:ascii="Arial" w:hAnsi="Arial" w:cs="Arial"/>
          <w:b/>
          <w:b/>
        </w:rPr>
      </w:pPr>
      <w:r>
        <w:rPr>
          <w:rFonts w:cs="Arial" w:ascii="Arial" w:hAnsi="Arial"/>
          <w:b/>
        </w:rPr>
        <w:t>Authors: Todd, Kevin; Anderson, Derrick.</w:t>
      </w:r>
    </w:p>
    <w:p>
      <w:pPr>
        <w:pStyle w:val="Normal"/>
        <w:rPr/>
      </w:pPr>
      <w:r>
        <w:rPr>
          <w:rFonts w:cs="Arial" w:ascii="Arial" w:hAnsi="Arial"/>
          <w:b/>
        </w:rPr>
        <w:t xml:space="preserve">Abstract: </w:t>
      </w:r>
      <w:r>
        <w:rPr>
          <w:rFonts w:cs="Arial" w:ascii="Arial" w:hAnsi="Arial"/>
          <w:lang w:val="en"/>
        </w:rPr>
        <w:t>The article reviews the book “Changing Marketplace for Higher Education,” by</w:t>
      </w:r>
      <w:r>
        <w:rPr>
          <w:rFonts w:cs="Arial" w:ascii="Arial" w:hAnsi="Arial"/>
          <w:lang w:val="en"/>
        </w:rPr>
        <w:t xml:space="preserve"> </w:t>
      </w:r>
      <w:r>
        <w:rPr>
          <w:rFonts w:cs="Arial" w:ascii="Arial" w:hAnsi="Arial"/>
          <w:lang w:val="en"/>
        </w:rPr>
        <w:t>McGee, J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09-28T06:45:00Z</dcterms:modified>
  <cp:revision>136</cp:revision>
  <dc:subject/>
  <dc:title/>
</cp:coreProperties>
</file>